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INTERPELACJI/ ZAPYTANIA RADN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</w:t>
      </w:r>
      <w:r>
        <w:rPr/>
        <w:t>GNIEZNO, DNIA…………………………………………………………..</w:t>
      </w:r>
    </w:p>
    <w:p>
      <w:pPr>
        <w:pStyle w:val="Normal"/>
        <w:rPr/>
      </w:pPr>
      <w:r>
        <w:rPr/>
        <w:t xml:space="preserve">IMIĘ I NAZWISKO ZGŁASZAJĄCEGO: ………………………………………………….……………………………………………..……… </w:t>
      </w:r>
    </w:p>
    <w:p>
      <w:pPr>
        <w:pStyle w:val="Normal"/>
        <w:rPr/>
      </w:pPr>
      <w:r>
        <w:rPr/>
        <w:t>FUNKCJA, STANOWISKO: …………………………………………………………………………………….…………………………..………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ÓJT GMINY GNIEZNO</w:t>
      </w:r>
    </w:p>
    <w:p>
      <w:pPr>
        <w:pStyle w:val="Normal"/>
        <w:jc w:val="right"/>
        <w:rPr/>
      </w:pPr>
      <w:r>
        <w:rPr>
          <w:i/>
        </w:rPr>
        <w:t>za pośrednictwem Przewodniczącego Rady Gminy Gniezn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b/>
        </w:rPr>
        <w:t>TREŚĆ INTERPELACJI/ZAPYTANIA</w:t>
      </w:r>
      <w:r>
        <w:rPr/>
        <w:t xml:space="preserve"> </w:t>
      </w:r>
      <w:r>
        <w:rPr>
          <w:i/>
          <w:sz w:val="20"/>
          <w:szCs w:val="20"/>
        </w:rPr>
        <w:t>(krótkie   przedstawienie   stanu   faktycznego)</w:t>
      </w:r>
      <w:r>
        <w:rPr/>
        <w:t>:………………...…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...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...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...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...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.....……………….…</w:t>
      </w:r>
    </w:p>
    <w:p>
      <w:pPr>
        <w:pStyle w:val="Normal"/>
        <w:rPr/>
      </w:pPr>
      <w:r>
        <w:rPr>
          <w:b/>
        </w:rPr>
        <w:t>UZASADNIENIE ISTOTNEGO ZNACZENIA DLA GMINY I JEJ MIESZKAŃCÓW</w:t>
      </w:r>
      <w:r>
        <w:rPr/>
        <w:t>: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.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..…………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1. 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ORMA UDZIELONEJ ODPOWIEDZI:</w:t>
      </w:r>
    </w:p>
    <w:p>
      <w:pPr>
        <w:pStyle w:val="Normal"/>
        <w:rPr/>
      </w:pPr>
      <w:r>
        <w:rPr/>
        <w:t xml:space="preserve">a)  Ustna w czasie sesji </w:t>
        <w:br/>
        <w:t>b)  Pisemn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ciąg ze Statutu Gminy Gniezno (Dz. Urz. Woj. Wielkopolskiego  z dnia 25 stycznia 2013 r., poz. 82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§ 31. 1. Interpelacje i zapytania są kierowane do Wój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Interpelacje dotyczą spraw gminnej wspólnoty o zasadniczym charakterz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Interpelacja powinna zawierać krótkie przedstawienie stanu faktycznego, będącego jej przedmiotem oraz wynikające zeń pyt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. Dopuszcza się możliwości składania interpelacji w formie pisemnej na ręce Przewodniczącego obrad w czasie sesji lub na ręce Przewodniczącego Rady między sesjami. Przewodniczący Rady niezwłocznie przekazuje interpelację adresatow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. Odpowiedź na interpelacje, o których mowa w ust. 4 winna być udzielona w formie pisemnej, w terminie 14 dni – na ręce Przewodniczącego Rady i radnego składającego interpelację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. Odpowiedzi na interpelację udziela Wójt lub właściwe rzeczowo osoby, upoważnione do tego przez Wój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. W razie uznania odpowiedzi za niezadowalającą, radny interpelujący może zwrócić się do Przewodniczącego Rady o nakazanie niezwłocznego uzupełnienia odpowiedz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§ 32. 1. Zapytania składa się w sprawach aktualnych problemów Gminy, także w celu uzyskania informacji o konkretnym stanie faktyczny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Zapytania formułowane są pisemnie i kierowane na ręce Przewodniczącego Rady lub ustnie, w trakcie sesji Rad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Jeśli bezpośrednia odpowiedź na zapytanie nie jest możliwa, pytany udziela odpowiedzi pisemnej. Paragraf 31 ust. 5, 6 i 7 stosuje się odpowiedn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BIURO RADY GMI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A WPŁYWU DO BIURA RADY GMINY GNIEZNO: </w:t>
      </w:r>
      <w:r>
        <w:rPr>
          <w:i/>
          <w:sz w:val="18"/>
          <w:szCs w:val="18"/>
        </w:rPr>
        <w:t>(piecząt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REJESTRU: …………………………………………………………………………………………………………………………….……………. </w:t>
      </w:r>
    </w:p>
    <w:p>
      <w:pPr>
        <w:pStyle w:val="Normal"/>
        <w:rPr/>
      </w:pPr>
      <w:r>
        <w:rPr/>
        <w:t xml:space="preserve">TERMIN UDZIELENIA ODPOWIEDZI: ……………………………………………………………..……….………………….….…………. </w:t>
      </w:r>
    </w:p>
    <w:p>
      <w:pPr>
        <w:pStyle w:val="Normal"/>
        <w:rPr/>
      </w:pPr>
      <w:r>
        <w:rPr/>
        <w:t>OPUBLIKOWANO W BIP DNIA: ………….…………………………………………………………….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PODPIS PRACOWNIKA BIURA RADY GMINY: </w:t>
      </w:r>
      <w:r>
        <w:rPr>
          <w:i/>
          <w:sz w:val="18"/>
          <w:szCs w:val="18"/>
        </w:rPr>
        <w:t>(piecząt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………………………………………………………………………………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6030</wp:posOffset>
              </wp:positionH>
              <wp:positionV relativeFrom="page">
                <wp:posOffset>9893300</wp:posOffset>
              </wp:positionV>
              <wp:extent cx="3505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27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position w:val="-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position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position w:val="-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position w:val="-2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position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3.05pt;mso-wrap-distance-left:9.05pt;mso-wrap-distance-right:9.05pt;mso-wrap-distance-top:0pt;mso-wrap-distance-bottom:0pt;margin-top:779pt;mso-position-vertical-relative:page;margin-left:4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 w:before="27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position w:val="-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position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position w:val="-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position w:val="-2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2"/>
                        <w:position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930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interpelacj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6:00Z</dcterms:created>
  <dc:creator>agnieszkasz</dc:creator>
  <dc:description/>
  <dc:language>en-US</dc:language>
  <cp:lastModifiedBy>Jarosław Wietrzyński</cp:lastModifiedBy>
  <cp:lastPrinted>2019-01-04T13:09:00Z</cp:lastPrinted>
  <dcterms:modified xsi:type="dcterms:W3CDTF">2019-01-04T12:12:00Z</dcterms:modified>
  <cp:revision>6</cp:revision>
  <dc:subject/>
  <dc:title>Microsoft Word - FORMULARZ INTERPEL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6T00:00:00Z</vt:filetime>
  </property>
  <property fmtid="{D5CDD505-2E9C-101B-9397-08002B2CF9AE}" pid="3" name="LastSaved">
    <vt:filetime>2019-01-04T00:00:00Z</vt:filetime>
  </property>
</Properties>
</file>