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Gniezno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ę, nazwisko wnioskodawcy </w:t>
      </w:r>
    </w:p>
    <w:p>
      <w:pPr>
        <w:pStyle w:val="Normal"/>
        <w:rPr/>
      </w:pPr>
      <w:r>
        <w:rPr>
          <w:vertAlign w:val="superscript"/>
        </w:rPr>
        <w:t>lub nazwa jednostki organizacyjnej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, siedziba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od pocztowy,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 kontaktow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/>
        <w:t>Wójt Gminy Gniez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. Reymonta 9-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62-200 Gnie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 WYDANIE ZAŚWIADCZENIA O DOSTĘPIE NIERUCHOMOŚCI DO DROGI PUBLI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7 § 1 ustawy z dnia 14 czerwca 1960 r. – Kodeks postępowania administracyjnego wnoszę o</w:t>
      </w:r>
      <w:r>
        <w:rPr>
          <w:b/>
        </w:rPr>
        <w:t> </w:t>
      </w:r>
      <w:r>
        <w:rPr/>
        <w:t>wydanie zaświadczenia o dostępie działki o nr ewid. ____________,  położonej w obrębie ewidencyjnym ________________________________________________, gmina Gniezno do drogi publ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podpis wnioskodawcy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469900</wp:posOffset>
                </wp:positionV>
                <wp:extent cx="243014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Opłata skarbowa 17zł (wpłacić na rachunek bankowy Urzędu Gminy Gniez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r 261020 4115 0000 9002 0004 08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40.35pt;mso-wrap-distance-left:9.05pt;mso-wrap-distance-right:9.05pt;mso-wrap-distance-top:0pt;mso-wrap-distance-bottom:0pt;margin-top:-3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Opłata skarbowa 17zł (wpłacić na rachunek bankowy Urzędu Gminy Gniez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Nr 261020 4115 0000 9002 0004 0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0"/>
        </w:rPr>
      </w:pPr>
      <w:r>
        <w:rPr/>
        <w:t>Odbiór osobisty*/ Proszę przesłać pocztą na adres*:_________________________________</w:t>
      </w:r>
    </w:p>
    <w:p>
      <w:pPr>
        <w:pStyle w:val="Normal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DLA WNIOSKODAWCY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360" w:before="0" w:after="0"/>
        <w:ind w:left="0" w:right="72" w:hanging="0"/>
        <w:jc w:val="both"/>
        <w:rPr/>
      </w:pPr>
      <w:r>
        <w:rPr>
          <w:sz w:val="16"/>
          <w:szCs w:val="16"/>
        </w:rPr>
        <w:t xml:space="preserve">1. Zgodnie z ww. ustawą o opłacie skarbowej z dnia 16 listopada 2006 r., opłata </w:t>
      </w:r>
      <w:r>
        <w:rPr>
          <w:bCs/>
          <w:sz w:val="16"/>
          <w:szCs w:val="16"/>
        </w:rPr>
        <w:t xml:space="preserve">skarbowa </w:t>
      </w:r>
      <w:r>
        <w:rPr>
          <w:sz w:val="16"/>
          <w:szCs w:val="16"/>
        </w:rPr>
        <w:t>za wydanie zaświadczenia wynosi 17 zł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W przypadku gdy wnioskodawca działa przez pełnomocnika należy załączyć do wniosku pełnomocnictwo oraz opłatę skarbową za złożenie pełnomocnictwa – 17 zł, (z wyłączeniem zwolnień zgodnie z ww. ustawą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 Termin wydania zaświadczenia – do 7 dni od daty złożenia wnios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nformacje podawane w przypadku zbierania danych osobowych bezpośrednio od osoby, której dane dotyczą i w celu realizacji obowiązku wynikającego z przepisu prawa – </w:t>
      </w:r>
      <w:r>
        <w:rPr>
          <w:rFonts w:cs="Arial" w:ascii="Arial" w:hAnsi="Arial"/>
          <w:b/>
          <w:sz w:val="22"/>
          <w:u w:val="single"/>
        </w:rPr>
        <w:t>wydawanie zaświadczeń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Wójt Gminy Gniezno</w:t>
      </w:r>
      <w:r>
        <w:rPr>
          <w:rFonts w:cs="Arial" w:ascii="Arial" w:hAnsi="Arial"/>
          <w:sz w:val="20"/>
        </w:rPr>
        <w:t xml:space="preserve"> z siedzibą w </w:t>
      </w:r>
      <w:r>
        <w:rPr>
          <w:rFonts w:cs="Arial" w:ascii="Arial" w:hAnsi="Arial"/>
          <w:b/>
          <w:sz w:val="20"/>
        </w:rPr>
        <w:t>Gnieźnie, al. Reymonta 9-11 62-200 Gniezno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b/>
          <w:sz w:val="20"/>
        </w:rPr>
        <w:t>sekretariat@urzadgminy.gniezno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Urzędzie Gminy Gniez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, tj. prowadzenia postępowań w sprawie wydawania zaświadczeń. </w:t>
      </w:r>
      <w:r>
        <w:rPr>
          <w:rFonts w:cs="Arial" w:ascii="Arial" w:hAnsi="Arial"/>
          <w:sz w:val="20"/>
        </w:rPr>
        <w:t>Podstawą prawną jest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8 r. poz. 2096 z późniejszymi zmianami), - art. 217 kp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</w:t>
      </w:r>
      <w:bookmarkStart w:id="0" w:name="_GoBack"/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6:00Z</dcterms:created>
  <dc:creator>M.Walkowiak</dc:creator>
  <dc:description/>
  <cp:keywords/>
  <dc:language>en-US</dc:language>
  <cp:lastModifiedBy>Marek Józefów</cp:lastModifiedBy>
  <cp:lastPrinted>2019-06-13T12:10:00Z</cp:lastPrinted>
  <dcterms:modified xsi:type="dcterms:W3CDTF">2021-01-14T11:08:00Z</dcterms:modified>
  <cp:revision>5</cp:revision>
  <dc:subject/>
  <dc:title>WNIOSEK O WYDANIE ZAŚWIADCZENIA</dc:title>
</cp:coreProperties>
</file>