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Akapitzlist"/>
        <w:ind w:left="5664" w:hanging="984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Akapitzlist"/>
        <w:ind w:left="5664" w:hanging="984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2 do Regulaminu</w:t>
      </w:r>
    </w:p>
    <w:p>
      <w:pPr>
        <w:pStyle w:val="Akapitzlis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Akapitzlist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a wpływu wniosku do Miasta/Gminy</w:t>
      </w:r>
    </w:p>
    <w:p>
      <w:pPr>
        <w:pStyle w:val="Akapitzlist"/>
        <w:spacing w:lineRule="auto" w:line="360"/>
        <w:ind w:left="4248" w:firstLine="43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Akapitzlist"/>
        <w:spacing w:lineRule="auto" w:line="360"/>
        <w:ind w:left="4248" w:firstLine="432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owiat Gnieźnieński</w:t>
      </w:r>
    </w:p>
    <w:p>
      <w:pPr>
        <w:pStyle w:val="Akapitzlist"/>
        <w:spacing w:lineRule="auto" w:line="360"/>
        <w:ind w:left="3540" w:hanging="0"/>
        <w:jc w:val="center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ul. Papieża Jana Pawła II 9/10</w:t>
      </w:r>
    </w:p>
    <w:p>
      <w:pPr>
        <w:pStyle w:val="Akapitzlist"/>
        <w:spacing w:lineRule="auto" w:line="360"/>
        <w:ind w:left="1416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2-200 Gniezno</w:t>
      </w:r>
    </w:p>
    <w:p>
      <w:pPr>
        <w:pStyle w:val="Akapitzlist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       za pośrednictwem Gminy …………….</w:t>
      </w:r>
    </w:p>
    <w:p>
      <w:pPr>
        <w:pStyle w:val="Akapitzlist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niosek</w:t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sfinansowanie likwidacji wyrobów zawierających azbest</w:t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zęść A: Wnioskodawca</w:t>
      </w:r>
    </w:p>
    <w:p>
      <w:pPr>
        <w:pStyle w:val="Akapitzlis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39"/>
        <w:gridCol w:w="7"/>
        <w:gridCol w:w="991"/>
        <w:gridCol w:w="949"/>
        <w:gridCol w:w="1177"/>
        <w:gridCol w:w="292"/>
        <w:gridCol w:w="867"/>
        <w:gridCol w:w="382"/>
        <w:gridCol w:w="433"/>
        <w:gridCol w:w="265"/>
        <w:gridCol w:w="2043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IĘ I NAZWISKO WNIOSKODAWCY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DRES ZAMIESZKANI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LICA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DOM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LOKALU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 POCZTOW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JSCOWOŚĆ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LOKALIZACJA NIERUCHOMOŚCI, NA KTÓREJ ZNAJDUJĄ SIĘ WYROBY ZAWIERAJĄCE AZBEST </w:t>
            </w:r>
            <w:r>
              <w:rPr>
                <w:rFonts w:cs="Trebuchet MS" w:ascii="Trebuchet MS" w:hAnsi="Trebuchet MS"/>
                <w:sz w:val="22"/>
                <w:szCs w:val="22"/>
              </w:rPr>
              <w:t>(jeżeli jest inna niż adres zamieszkania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LICA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DOM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LOKALU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 POCZTOW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JSCOWOŚĆ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 EWIDENCYJNY DZIAŁKI, NA KTÓREJ PLANOWANE JEST PRZEDSIĘWZIĘCIE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KUSZ MAPY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DZAJ BUDYNKU, Z KTÓREGO POCHODZI AZBES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zaznaczyć właściwy kwadrat wpisując literę „x”)</w:t>
            </w:r>
          </w:p>
        </w:tc>
      </w:tr>
      <w:tr>
        <w:trPr>
          <w:trHeight w:val="79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6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tabs>
                <w:tab w:val="clear" w:pos="708"/>
                <w:tab w:val="left" w:pos="1215" w:leader="none"/>
                <w:tab w:val="left" w:pos="2835" w:leader="none"/>
                <w:tab w:val="left" w:pos="3315" w:leader="none"/>
                <w:tab w:val="left" w:pos="5370" w:leader="none"/>
                <w:tab w:val="left" w:pos="5535" w:leader="none"/>
              </w:tabs>
              <w:spacing w:lineRule="auto" w:line="276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szkalny</w:t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gospodarczy</w: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nny - jak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.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NA CELE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NI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ZWIĄZANE Z PROWADZENIEM DZIAŁALNOŚCI GOSPODARCZEJ LUB ROLNICZEJ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ZWIĄZANE Z PROWADZENIEM DZIAŁALNOŚCI GOSPODARCZEJ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ZWIĄZANE Z PROWADZENIEM DZIAŁALNOŚCI ROLNICZEJ</w:t>
            </w:r>
          </w:p>
        </w:tc>
      </w:tr>
      <w:tr>
        <w:trPr>
          <w:trHeight w:val="41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TELEFONU*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cs="Trebuchet MS" w:ascii="Trebuchet MS" w:hAnsi="Trebuchet MS"/>
                <w:b/>
                <w:bCs/>
              </w:rPr>
              <w:t>ZAKRES PRAC OBJĘTYCH WNIOSKIEM:</w:t>
            </w:r>
          </w:p>
        </w:tc>
      </w:tr>
      <w:tr>
        <w:trPr>
          <w:trHeight w:val="190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6210</wp:posOffset>
                      </wp:positionV>
                      <wp:extent cx="1428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2.3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</w:rPr>
              <w:t>Demontaż/rozbiórka i unieszkodliwienie (odbiór)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shd w:fill="C2D69B" w:val="clear"/>
              </w:rPr>
              <w:t xml:space="preserve"> 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shd w:fill="C2D69B" w:val="clear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shd w:fill="C2D69B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5415</wp:posOffset>
                      </wp:positionV>
                      <wp:extent cx="1428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1.4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 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D6E3BC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Unieszkodliwienie (odbiór) bez demontaż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eszkodliwienie (odbiór) tj. przygotowanie do transportu – ułożenie na palecie, zabezpieczenie folią, załadunek, transport i przekazanie na składowisko odpadów posiadające odpowiednie zezwolenie na ich unieszkodliwianie</w:t>
            </w:r>
          </w:p>
        </w:tc>
      </w:tr>
      <w:tr>
        <w:trPr>
          <w:trHeight w:val="190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rebuchet MS" w:hAnsi="Trebuchet MS"/>
                <w:sz w:val="22"/>
                <w:szCs w:val="22"/>
              </w:rPr>
              <w:t>Oświadczam, że odpady zawierające azbest powstały lub powstaną w wyniku realizacji przedsięwzięcia A1.4.1.: Wymiana pokryć dachowych z materiałów szkodliwych dla zdrowia lub środowiska w gospodarstwach rolnych, dofinansowanego przez Agencję Restrukturyzacji i Modernizacji Rolnictwa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sz w:val="8"/>
                <w:szCs w:val="8"/>
              </w:rPr>
            </w:pPr>
            <w:r>
              <w:rPr>
                <w:rFonts w:cs="Calibri" w:ascii="Trebuchet MS" w:hAnsi="Trebuchet MS"/>
                <w:sz w:val="8"/>
                <w:szCs w:val="8"/>
              </w:rPr>
            </w:r>
          </w:p>
          <w:p>
            <w:pPr>
              <w:pStyle w:val="Normal"/>
              <w:ind w:left="3540" w:firstLine="571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AK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  <w:tab/>
              <w:tab/>
              <w:tab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6350</wp:posOffset>
                      </wp:positionV>
                      <wp:extent cx="216535" cy="1670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0.5pt;mso-position-vertical-relative:text;margin-left:1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6350</wp:posOffset>
                      </wp:positionV>
                      <wp:extent cx="216535" cy="1670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0.5pt;mso-position-vertical-relative:text;margin-left:3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ILOŚĆ WYROBÓW ZAWIERAJĄCYCH AZBEST PRZEWIDZIANYCH DO USUNIĘCIA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: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(przy założeniu, że waga płyty azbestowej o wymiarze  1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waży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7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kg)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MONTAŻ/ROZBIÓRKA I UNIESZKODLIWIENIE (odbiór)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wierzchnia w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masa Mg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…………………..Mg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ESZKODLIWIENIE (odbiór) BEZ DEMONTAŻU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wierzchnia w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masa Mg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…………………..Mg</w:t>
            </w:r>
          </w:p>
        </w:tc>
      </w:tr>
      <w:tr>
        <w:trPr/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YTUŁ PRAWNY DO NIERUCHOMOŚCI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wskazać tytuł, z którego wynika prawo do dysponowania nieruchomością np. własność, współwłasność itp.)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 xml:space="preserve">* </w:t>
      </w:r>
      <w:r>
        <w:rPr>
          <w:color w:val="000000"/>
          <w:sz w:val="20"/>
          <w:szCs w:val="27"/>
        </w:rPr>
        <w:t xml:space="preserve"> podanie danych jest dobrowolne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sz w:val="14"/>
        </w:rPr>
      </w:pPr>
      <w:r>
        <w:rPr>
          <w:rFonts w:cs="Trebuchet MS" w:ascii="Trebuchet MS" w:hAnsi="Trebuchet MS"/>
          <w:b/>
          <w:sz w:val="14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a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kern w:val="2"/>
          <w:lang w:eastAsia="zh-CN" w:bidi="hi-IN"/>
        </w:rPr>
        <w:t xml:space="preserve">Oświadczam, że zapoznałam/em się z treścią „Regulaminu  </w:t>
      </w:r>
      <w:r>
        <w:rPr>
          <w:rFonts w:cs="Trebuchet MS" w:ascii="Trebuchet MS" w:hAnsi="Trebuchet MS"/>
        </w:rPr>
        <w:t xml:space="preserve">udzielania finansowania realizacji przedsięwzięcia: „Likwidacja wyrobów zawierających azbest na terenie Powiatu Gnieźnieńskiego” przy udziale środków Narodowego Funduszu Ochrony Środowiska i Gospodarki Wodnej w Warszawie i Wojewódzkiego Funduszu Ochrony Środowiska i Gospodarki Wodnej w Poznaniu oraz środków pochodzących z budżetu powiatu, Miasta </w:t>
      </w:r>
      <w:r>
        <w:rPr>
          <w:rFonts w:cs="Trebuchet MS" w:ascii="Trebuchet MS" w:hAnsi="Trebuchet MS"/>
          <w:color w:val="000000"/>
        </w:rPr>
        <w:t>Gniezna i gmin Powiatu Gnieźnieńskiego w 2024 r.”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color w:val="000000"/>
          <w:kern w:val="2"/>
          <w:lang w:eastAsia="zh-CN" w:bidi="hi-IN"/>
        </w:rPr>
        <w:t>Oświadczam, że dane zawarte we wniosku są zgodne ze stanem faktycznym i prawnym.</w:t>
      </w:r>
    </w:p>
    <w:p>
      <w:pPr>
        <w:pStyle w:val="Normal"/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color w:val="000000"/>
          <w:kern w:val="2"/>
          <w:lang w:eastAsia="zh-CN" w:bidi="hi-IN"/>
        </w:rPr>
      </w:r>
    </w:p>
    <w:p>
      <w:pPr>
        <w:pStyle w:val="Normal"/>
        <w:ind w:left="72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ind w:left="720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  <w:t>..............................................................         ……………………………………………</w:t>
      </w:r>
    </w:p>
    <w:p>
      <w:pPr>
        <w:pStyle w:val="Normal"/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  <w:t xml:space="preserve">       </w:t>
      </w:r>
      <w:r>
        <w:rPr>
          <w:kern w:val="2"/>
          <w:sz w:val="20"/>
          <w:szCs w:val="20"/>
          <w:lang w:eastAsia="zh-CN" w:bidi="hi-IN"/>
        </w:rPr>
        <w:t>(</w:t>
      </w:r>
      <w:r>
        <w:rPr>
          <w:rFonts w:cs="Trebuchet MS" w:ascii="Trebuchet MS" w:hAnsi="Trebuchet MS"/>
          <w:kern w:val="2"/>
          <w:sz w:val="16"/>
          <w:szCs w:val="20"/>
          <w:lang w:eastAsia="zh-CN" w:bidi="hi-IN"/>
        </w:rPr>
        <w:t>miejscowość, data)                                                (podpis właściciela/władającego nieruchomością)</w:t>
        <w:tab/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kern w:val="2"/>
          <w:sz w:val="20"/>
          <w:szCs w:val="20"/>
          <w:lang w:eastAsia="zh-CN" w:bidi="hi-IN"/>
        </w:rPr>
      </w:pPr>
      <w:r>
        <w:rPr>
          <w:rFonts w:cs="Trebuchet MS" w:ascii="Trebuchet MS" w:hAnsi="Trebuchet MS"/>
          <w:b/>
          <w:kern w:val="2"/>
          <w:sz w:val="20"/>
          <w:szCs w:val="20"/>
          <w:lang w:eastAsia="zh-CN" w:bidi="hi-IN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zęść B: Wypełnia upoważniony przedstawiciel Gminy 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acunkowy koszt realizacji przedsięwzięc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Trebuchet MS" w:ascii="Trebuchet MS" w:hAnsi="Trebuchet MS"/>
        </w:rPr>
        <w:t>ilość wyrobów azbestowych przewidzianych do rozbiórki /demontażu/ Powierzchnia /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/....................................................... przeliczenie na kg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Trebuchet MS" w:ascii="Trebuchet MS" w:hAnsi="Trebuchet MS"/>
        </w:rPr>
        <w:t>ilość wyrobów azbestowych przewidzianych do unieszkodliwienia:                 ilość w kg .........................................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łkowity koszt przedsięwzięcia w złotych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ość kg x stawka za demontaż 1 kg ……………………………..................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ość kg x stawka za unieszkodliwienie 1 kg ……………………………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b/>
          <w:bCs/>
        </w:rPr>
        <w:t xml:space="preserve">OGÓŁEM szacunkowy  koszt przedsięwzięcia </w:t>
      </w:r>
      <w:r>
        <w:rPr>
          <w:rFonts w:cs="Trebuchet MS" w:ascii="Trebuchet MS" w:hAnsi="Trebuchet MS"/>
        </w:rPr>
        <w:t>w złotych ...........................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  <w:color w:val="FF0000"/>
        </w:rPr>
      </w:pPr>
      <w:r>
        <w:rPr>
          <w:rFonts w:cs="Trebuchet MS" w:ascii="Trebuchet MS" w:hAnsi="Trebuchet MS"/>
          <w:b/>
          <w:bCs/>
          <w:i/>
          <w:iCs/>
          <w:color w:val="FF0000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  <w:t>Końcowa wartość zadania zostanie ustalona po zważeniu odpadów przez Wykonawcę przed wywiezieniem na składowisko i na tej podstawie zostanie sporządzony protokół końcowego odbioru robót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cena i opinia gminy: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Wnioskodawca, który w bieżącym roku składa wniosek o usunięcie wyrobów budowlanych zawierających azbest, znajduje się w rejestrze wyrobów zawierających azbest -  Bazie Azbestow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Wobec powyższego do wniosku o sfinansowanie likwidacji wyrobów zawierających azbest, załączono wydruk z Bazy Azbestow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Warunki udzielenia wsparcia określone w </w:t>
      </w:r>
      <w:r>
        <w:rPr>
          <w:rFonts w:cs="Trebuchet MS" w:ascii="Trebuchet MS" w:hAnsi="Trebuchet MS"/>
          <w:kern w:val="2"/>
          <w:lang w:eastAsia="zh-CN" w:bidi="hi-IN"/>
        </w:rPr>
        <w:t xml:space="preserve">„Regulaminie </w:t>
      </w:r>
      <w:r>
        <w:rPr>
          <w:rFonts w:cs="Trebuchet MS" w:ascii="Trebuchet MS" w:hAnsi="Trebuchet MS"/>
        </w:rPr>
        <w:t>udzielania finansowania realizacji przedsięwzięcia: „Likwidacja wyrobów zawierających azbest na terenie Powiatu Gnieźnieńskiego” przy udziale środków Narodowego Funduszu Ochrony Środowiska i Gospodarki Wodnej w Warszawie i Wojewódzkiego Funduszu Ochrony Środowiska i Gospodarki Wodnej w Poznaniu oraz środków pochodzących z budżetu powiatu, Miasta Gniezna i gmin Powiatu Gnieźnieńskiego w 2024 r.</w:t>
      </w:r>
      <w:r>
        <w:rPr>
          <w:rFonts w:cs="Trebuchet MS" w:ascii="Trebuchet MS" w:hAnsi="Trebuchet MS"/>
          <w:b/>
          <w:sz w:val="22"/>
        </w:rPr>
        <w:t>” zostały spełnione w odniesieniu do każdego z Wnioskodawców (dotyczy przypadku, gdy Wnioskodawców jest więcej niż 1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</w:t>
      </w:r>
      <w:r>
        <w:rPr>
          <w:rFonts w:cs="Trebuchet MS" w:ascii="Trebuchet MS" w:hAnsi="Trebuchet MS"/>
          <w:sz w:val="22"/>
        </w:rPr>
        <w:t>.……………………………................................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/data i podpis upoważnionego przedstawiciela  Gminy /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</w:rPr>
        <w:t>Klauzula informacyjna dotycząca przetwarzania danych osob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ytuł prawny do nieruchomości.</w:t>
      </w:r>
    </w:p>
    <w:p>
      <w:pPr>
        <w:pStyle w:val="Normal"/>
        <w:numPr>
          <w:ilvl w:val="0"/>
          <w:numId w:val="6"/>
        </w:numPr>
        <w:ind w:left="709" w:hanging="349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goda właściciela/ współwłaścicieli (w zależności od indywidualnej sytuacji prawnej nieruchomości).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łnomocnictwo w sytuacji działania przez pełnomocnika wraz z opłatą, jeżeli jest wymaga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Oświadczenie o pomocy de minimis w rolnictwie w przypadku p</w:t>
      </w:r>
      <w:r>
        <w:rPr>
          <w:rFonts w:cs="Arial" w:ascii="Trebuchet MS" w:hAnsi="Trebuchet MS"/>
          <w:sz w:val="22"/>
          <w:szCs w:val="22"/>
        </w:rPr>
        <w:t>rowadzenia działalności związanej z produkcją, przetwarzaniem i obrotem  produktami rolnymi wraz z formularzem informacji przedstawianych przez Wnioskodawcę w odniesieniu do pomocy de minimis w rolnictwie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ywidualny wydruk z Bazy Azbestowej – załącza Gmin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przetwarzania danych osob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podawane w przypadku zbierania danych osobowych bezpośrednio od osoby, której dane dotycz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Zgodnie z art. 13 ust. 1 i ust. 2 </w:t>
      </w:r>
      <w:r>
        <w:rPr>
          <w:color w:val="00000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color w:val="000000"/>
        </w:rPr>
        <w:t xml:space="preserve"> informuję, iż:</w:t>
      </w:r>
    </w:p>
    <w:p>
      <w:pPr>
        <w:pStyle w:val="Normal"/>
        <w:jc w:val="both"/>
        <w:rPr/>
      </w:pPr>
      <w:r>
        <w:rPr/>
        <w:t>1. Administratorem Pani/Pana danych osobowych jest Starosta Gnieźnieński z siedzibą w Starostwie Powiatowym w Gnieźnie, ul. Papieża Jana Pawła II 9/10, 62-200 Gniezno, tel.: 61-424-07-06, e-mail: starostwo@powiat-gniezno.pl</w:t>
      </w:r>
    </w:p>
    <w:p>
      <w:pPr>
        <w:pStyle w:val="Normal"/>
        <w:jc w:val="both"/>
        <w:rPr/>
      </w:pPr>
      <w:r>
        <w:rPr/>
        <w:t>2. Z inspektorem ochrony danych można się kontaktować pod adresem: iod@powiat-gniezno.pl</w:t>
      </w:r>
    </w:p>
    <w:p>
      <w:pPr>
        <w:pStyle w:val="Normal"/>
        <w:jc w:val="both"/>
        <w:rPr/>
      </w:pPr>
      <w:r>
        <w:rPr/>
        <w:t xml:space="preserve">3. Dane osobowe przetwarzane będą </w:t>
      </w:r>
      <w:r>
        <w:rPr>
          <w:color w:val="000000"/>
          <w:shd w:fill="FFFFFF" w:val="clear"/>
        </w:rPr>
        <w:t xml:space="preserve">w celu wypełnienia obowiązków wynikających z przepisów prawa. </w:t>
      </w:r>
      <w:r>
        <w:rPr/>
        <w:t>Podstawą prawną jest art. 6 ust. 1 lit. c RODO w związku z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ustawa z dnia 5 czerwca 1998 r. o samorządzie powiatowym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wa z dnia 27 kwietnia 2001 roku Prawo ochrony środowisk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wa z dnia 14 grudnia 2012 roku o odpadach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ustawa z dnia 19 czerwca 1997 r. o zakazie stosowania wyrobów zawierających azbest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hd w:fill="FFFFFF" w:val="clear"/>
        </w:rPr>
        <w:t>Odbiorcami danych będą podmioty określone w przepisach prawa oraz inne podmioty na podstawie umów powierzenia przetwarzania zawartych ze Starostwem Powiatowym w Gnieźnie.</w:t>
      </w:r>
    </w:p>
    <w:p>
      <w:pPr>
        <w:pStyle w:val="NormalnyWeb"/>
        <w:spacing w:lineRule="auto" w:line="276" w:before="0" w:after="0"/>
        <w:jc w:val="both"/>
        <w:rPr/>
      </w:pPr>
      <w:r>
        <w:rPr/>
        <w:t>5. </w:t>
      </w:r>
      <w:r>
        <w:rPr>
          <w:color w:val="000000"/>
          <w:shd w:fill="FFFFFF" w:val="clear"/>
        </w:rPr>
        <w:t>Pani /Pana dane osobowe będą przechowywane przez okres niezbędny do zrealizowania celu, dla którego zostały zebrane, a następnie przez okres archiwizacji ustalony odrębnymi przepisami.</w:t>
      </w:r>
    </w:p>
    <w:p>
      <w:pPr>
        <w:pStyle w:val="Normal"/>
        <w:autoSpaceDE w:val="false"/>
        <w:jc w:val="both"/>
        <w:rPr/>
      </w:pPr>
      <w:r>
        <w:rPr/>
        <w:t>6. 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</w:t>
      </w:r>
    </w:p>
    <w:p>
      <w:pPr>
        <w:pStyle w:val="Normal"/>
        <w:jc w:val="both"/>
        <w:rPr/>
      </w:pPr>
      <w:r>
        <w:rPr/>
        <w:t>7. W przypadku stwierdzenia, że dane osobowe są przetwarzane niezgodnie prawem, ma Pani/Pan prawo wniesienia skargi do Urzędu Ochrony Danych Osobowych.</w:t>
      </w:r>
    </w:p>
    <w:p>
      <w:pPr>
        <w:pStyle w:val="Normal"/>
        <w:jc w:val="both"/>
        <w:rPr/>
      </w:pPr>
      <w:r>
        <w:rPr/>
        <w:t>8. Podanie danych osobowych jest wymagane przepisami prawa i jest Pani/Pan zobowiązana/y do ich podania. W przypadku niepodania poinformujemy o pozostawieniu sprawy bez rozpoznania. Podanie danych dodatkowych jest dobrowolne i następuje za Pani/Pana zgodą np. w celu ułatwienia kontaktu. Wycofanie zgody jest możliwe tylko w odniesieniu do tych danych, na których przetwarzanie Pani/Pan wyraża zgodę.</w:t>
      </w:r>
    </w:p>
    <w:p>
      <w:pPr>
        <w:pStyle w:val="Normal"/>
        <w:jc w:val="both"/>
        <w:rPr/>
      </w:pPr>
      <w:r>
        <w:rPr/>
        <w:t>9. Dane nie będą podlegały zautomatyzowanemu podejmowaniu decyzji dotyczących Pani/Pana danych osobowych, w tym profilowaniu.</w:t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5:00Z</dcterms:created>
  <dc:creator>JWłodarczyk</dc:creator>
  <dc:description/>
  <cp:keywords/>
  <dc:language>en-US</dc:language>
  <cp:lastModifiedBy>Anna Kujawska</cp:lastModifiedBy>
  <cp:lastPrinted>2024-06-21T09:39:00Z</cp:lastPrinted>
  <dcterms:modified xsi:type="dcterms:W3CDTF">2024-07-15T06:35:00Z</dcterms:modified>
  <cp:revision>2</cp:revision>
  <dc:subject/>
  <dc:title/>
</cp:coreProperties>
</file>