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miotów wpisanych do rejestru działalności regulowanej w zakresie odbierania odpadów komunalnych od właścicieli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647"/>
        <w:gridCol w:w="1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LKOM” Firma Handlowo – Usługowa  mgr inż. Henryk Sienkiewicz ul. Falista 6/1 61-249 Pozn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-101-51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–   Papier i tekstura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  –   Szkł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  –   Odpady kuchenne ulegające biodegrada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 –   Odzie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 –   Tekstyl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–   Rozpuszczalnik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14* –   Kwas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–   Alka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7* –   Odczynniki fotograficzn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–Środki ochrony roślin I i II klasy toksyczności (bardzo toksyczne  i toksyczne np. herbicydy, insektycydy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–   Lampy fluorescencyjne i inne odpady zawierające rt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–   Urządzenia zawierające fre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  –   Oleje i tłuszcze jadal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–Farby, tusze, farby drukarskie, kleje, lepiszcze i żywice zawierające  substancje niebezpie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 –  Farby, tusze, farby drukarskie, kleje, lepiszcze i żywice inne  niż  wymienione  w 20 01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–   Detergenty zawierające substancje niebezpiecz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 –   Detergenty inne niż wymienione w 20 01 2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 –   Baterie i akumulatory łącznie z bateriami i akumulatorowymi wymienionymi w 16 06 01, 16 06 02 lub 16 06 03 oraz niesortowane baterie i akumulatory zawierające te baterie</w:t>
            </w:r>
          </w:p>
          <w:p>
            <w:pPr>
              <w:pStyle w:val="Normal"/>
              <w:ind w:left="1980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 –    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Zużyte urządzenia elektryczne i elektroniczne inne niż wymienione w  20    01 21 i 20 01 23 zawierające niebezpieczne składniki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  –  Zużyte urządzenia elektryczne i elektroniczne inne niż wymienione   w 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– 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  –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 – Tworzywa sztu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 – Met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   – 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  –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  – Inne nie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 –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Odpady z targowi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Odpady z czyszczenia ulic i pla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  – Szlamy ze zbiorników bezodpływowych służących do gromadzenia 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Odpady ze studzienek kana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Odpady wielkogabary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Opakowania z tworzyw sztucz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1 03   –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 – Opakowania z metal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 – Opakowania wielomateriał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</w:t>
              <w:tab/>
              <w:t xml:space="preserve">Zmieszane odpady opakowani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Opakowania ze szkła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Opakowania z tekstyli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0* </w:t>
              <w:tab/>
              <w:t xml:space="preserve">– 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</w:t>
              <w:tab/>
              <w:t xml:space="preserve">–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– </w:t>
              <w:tab/>
              <w:t xml:space="preserve"> Zużyte opony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– </w:t>
              <w:tab/>
              <w:t xml:space="preserve"> Odpady betonu oraz gruz betonowy z rozbiórek i remont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  – Gruz ceglany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 – Odpady innych materiałów ceramicznych i elementów wyposażeni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–</w:t>
              <w:tab/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–</w:t>
              <w:tab/>
              <w:t xml:space="preserve"> Drewno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–</w:t>
              <w:tab/>
              <w:t xml:space="preserve"> Szkło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 – </w:t>
              <w:tab/>
              <w:t xml:space="preserve"> Tworzywa sztuczn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02  – </w:t>
              <w:tab/>
              <w:t xml:space="preserve"> Asfalt inny niż wymienione w 17 03 01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 – </w:t>
              <w:tab/>
              <w:t xml:space="preserve"> Miedź, brąz, mosiądz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– </w:t>
              <w:tab/>
              <w:t xml:space="preserve"> Aluminium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 – </w:t>
              <w:tab/>
              <w:t xml:space="preserve"> Oł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– </w:t>
              <w:tab/>
              <w:t xml:space="preserve"> Cynk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– </w:t>
              <w:tab/>
              <w:t xml:space="preserve"> Żelazo i stal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–    Cyn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– </w:t>
              <w:tab/>
              <w:t xml:space="preserve"> Mieszaniny metali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4 11  –   Kable inne niż wymienione w 17 04 10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–</w:t>
              <w:tab/>
              <w:t xml:space="preserve"> Tłuczeń torowy (kruszywo) inny niż wymieniony w 17 05 07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–</w:t>
              <w:tab/>
              <w:t xml:space="preserve"> Materiały izolacyjne inne niż wymienione w 17 06 01 i 17 06 03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 –</w:t>
              <w:tab/>
              <w:t xml:space="preserve"> Materiały konstrukcyjne zawierające gips inne niż wymienione w 17 08 01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9 04  – </w:t>
              <w:tab/>
              <w:t xml:space="preserve"> Zmieszane odpady z budowy, remontów i demontażu inne niż wymienione w  17 09 01, 17 09 02 i  17 09 0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S Sp. z o.o. w Gnieź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24/25, 62- 200 Gnie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00-41-9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–  Opakowania zawierające pozostałości substancji niebezpiecznych lub nimi zanieczyszczo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 –   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3  -     Zużyte opo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0   –   Usunięte tynki, tapety, okleiny itp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1   –   Odpady z remontów i przebudowy dróg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  –   Inne nie 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  –   Alumin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  –   Gleba i ziemia, w tym kamienie inne niż wymienione w 17 05 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1   –   Skr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   –   Zawartość piask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-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 - 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-   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  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 -   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  Rozpuszczalni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4* -  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 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 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 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-  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  Farby, tusze, farby drukarskie, kleje, lepiszcze i żywice zawierające                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   Farby, tusze, farby drukarskie, kleje, lepiszcze i żywice inne niż wymienione w 20 01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   Detergenty inne niż wymienione w 20 01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 –   Baterie i akumulatory łącznie z bateriami akumulatorowymi wymienionymi w 16 06 01, 16 06 02 lub 16 06 03 oraz niesortowal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 –  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  Zużyte urządzenia elektryczne i elektroniczne inne niż wymienione          w 20 01 21 i 20 01 23 zawierające niebezpieczne składni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* –   Zużyte urządzenia elektryczne i elektroniczne inne niż wymienione   w  20 01 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 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  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- 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 -  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20 01 41 -     Odpady zmiotek wentyl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   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 -   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-   Odpady ulegające biodegrad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 wymienione w  innych podgrupa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ODPAD Transportowo-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Weso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13/10, 62- 200 Gniezno z siedzibą ul. Harcerska 5, 62-200 Gnie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100-83-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  –   Asfalt inny niż wymieniony w 17 03 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– 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 –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   Odzie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20 01 11 -     Tekstyl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 – 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–  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SERWIS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wki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0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-267-60-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5 01 10* –   Opakowania zawierające pozostałości substancji niebezpiecznych</w:t>
              <w:br/>
              <w:t xml:space="preserve">                      lub nimi zanieczyszczo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 01 11* –  Opakowania z metali zawierające niebezpieczne porowate </w:t>
              <w:br/>
              <w:t xml:space="preserve">                      elementy wzmocnienia konstrukcyjnego (np. azbest), włącznie </w:t>
              <w:br/>
              <w:t xml:space="preserve">                      z pustymi pojemnikami ciśnieniow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6 01 03  –    Zużyte op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1  – 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2  –    Gruz cegla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3  –    Odpady innych materiałów ceramicznych i elementów </w:t>
              <w:br/>
              <w:t xml:space="preserve">                     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7  –    Zmieszane odpady z betonu, gruzu ceglanego, odpadowych </w:t>
              <w:br/>
              <w:t xml:space="preserve">                      materiałów ceramicznych i elementów wyposażenia inne niż </w:t>
              <w:br/>
              <w:t xml:space="preserve">                     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02   –  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8 02   –   Materiały budowlane zawierające gips inne niż wymienione w </w:t>
              <w:br/>
              <w:t xml:space="preserve">                       17 08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9 04   –   Zmieszane odpady z budowy, remontów i demontażu inne niż</w:t>
              <w:br/>
              <w:t xml:space="preserve">                     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01   – 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08   – 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– 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1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13*  –  Rozpuszczalnik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4*  –  Kwas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5*  –  Alka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7*  –  Odczynniki fotografi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9*  –  Środki ochronny rośli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1*  – 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3*  –  Urządzenia zawierające fre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5    –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6*  –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27*  –  Farby, tusze, farby drukarskie, kleje, lepiszcze i żywice</w:t>
              <w:br/>
              <w:t xml:space="preserve">                     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28    –  Farby, tusze, farby drukarskie, kleje, lepiszcze i żywice inne niż </w:t>
              <w:br/>
              <w:t xml:space="preserve">                      wymienione w 20 01 2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9*  – 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0    – 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1*  –  Leki cytotoksyczne i cytostaty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2    –  Leki inne niż wymienione w 20 01 3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3*  –  Baterie i akumulatory łącznie z bateriami i akumulatorami </w:t>
              <w:br/>
              <w:t xml:space="preserve">                      wymienionymi w 16 06 01, 16 06 02 lub 16 06 03 oraz </w:t>
              <w:br/>
              <w:t xml:space="preserve">                      niesortowal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5* –  Zużyte urządzenia elektryczne i elektroniczne inne niż </w:t>
              <w:br/>
              <w:t xml:space="preserve">                      wymienione w 20 01 21 i 20 01 23 zawierające niebezpieczne</w:t>
              <w:br/>
              <w:t xml:space="preserve">                      składnik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6   –  Zużyte urządzenia elektryczne i elektroniczne inne niż </w:t>
              <w:br/>
              <w:t xml:space="preserve">                     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7* –  Drewno zawierające substancje niebezpiecz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8   – 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9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40   – 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41   –   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80   –   Środki ochrony roślin inne niż wymienione 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99   –   Inne nie 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2 01   –   Odpady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2 03   –   Inne odpady nie ulegające biodegradacj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2   –   Odpady z targowis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3   – 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3 04  –   Szlamy ze zbiorników bezodpływowych służących do </w:t>
              <w:br/>
              <w:t xml:space="preserve">                     gromadzenia nieczystośc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6  –   Odpady ze studzienek kanaliz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– 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–   Odpady komunalne niewymienione w innych podgrupach</w:t>
            </w:r>
            <w:bookmarkStart w:id="0" w:name="_GoBack"/>
            <w:bookmarkEnd w:id="0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DeDust Rafał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nowo 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-232-7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20   –   Szkł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3   –   Odpady innych materiałów ceramicznych i elementów  </w:t>
              <w:br/>
              <w:t xml:space="preserve">                      wyposażen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6* –   Zmieszane lub wysegregowane odpady z betonu, gruzu </w:t>
              <w:br/>
              <w:t xml:space="preserve">                      ceglanego,</w:t>
              <w:br/>
              <w:t xml:space="preserve">                      odpadowych materiałów ceramicznych i elementów wyposażenia </w:t>
              <w:br/>
              <w:t xml:space="preserve">                     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  </w:t>
              <w:br/>
              <w:t xml:space="preserve">                      materiałów  ceramicznych i elementów wyposażenia inne niż </w:t>
              <w:br/>
              <w:t xml:space="preserve">                      wymienione w 17 01 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Usunięte tynki, tapety, okleiny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1   –  Odpady z remontów i przebudowy dró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2   –  Inne nie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2 04* –   Odpady  drewna,  szkła  i  tworzyw  sztucznych  zawierające  lub </w:t>
              <w:br/>
              <w:t xml:space="preserve">                      zanieczyszczone substancjami niebezpiecznymi (np. drewniane </w:t>
              <w:br/>
              <w:t xml:space="preserve">                      podkłady kolejow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8 01* –   Materiały   budowlane   zawierające   gips   zanieczyszczone</w:t>
              <w:br/>
              <w:t xml:space="preserve">                      substancjami  niebezpieczny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8 02   –   Materiały budowlane zawierające gips inne niż wymienione w 17 </w:t>
              <w:br/>
              <w:t xml:space="preserve">                      08 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9 02* –   Odpady  z  budowy,  remontów  i  demontażu  zawierające  PCB</w:t>
              <w:br/>
              <w:t xml:space="preserve">                      (np. substancje i przedmioty  zawierające  PCB:  szczeliwa, </w:t>
              <w:br/>
              <w:t xml:space="preserve">                       wykładziny  podłogowe  zawierające żywice, szczelne zespoły    </w:t>
              <w:br/>
              <w:t xml:space="preserve">                       okienne, kondensatory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3* –   Inne  odpady  z  budowy,  remontów  i  demontażu  (w  tym </w:t>
              <w:br/>
              <w:t xml:space="preserve">                      odpady zmieszane)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</w:t>
              <w:br/>
              <w:t xml:space="preserve">                      wymienione w 17 09 01, 17 09 02 i 17 09 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8    –  Odpady kuchenn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1    –  Odpady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1    – 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 GROUP ŻWAWIAK SP.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yreni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17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-257-68-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03   –   Zużyte opo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3   –  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materiał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 Usunięte tynki, tapety, okleiny itp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4   –   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wymieni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36    –  Zużyte urządzenia elektryczne i elektroniczne inne niż wymienione w 20 01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8    –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9    –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0    –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99    – 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3    –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  –   Odpady komunalne niewymienione w innych podgrup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3:00Z</dcterms:created>
  <dc:creator>R.Skweres</dc:creator>
  <dc:description/>
  <cp:keywords/>
  <dc:language>en-US</dc:language>
  <cp:lastModifiedBy>Rafał Skweres</cp:lastModifiedBy>
  <cp:lastPrinted>2013-04-23T12:05:00Z</cp:lastPrinted>
  <dcterms:modified xsi:type="dcterms:W3CDTF">2021-02-24T13:28:00Z</dcterms:modified>
  <cp:revision>3</cp:revision>
  <dc:subject/>
  <dc:title>Wykaz podmiotów wpisanych do rejestru działalności regulowanej w zakresie odbierania odpadów komunalnych od właścicieli nieruchomości</dc:title>
</cp:coreProperties>
</file>