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miotów wpisanych do rejestru działalności regulowanej w zakresie odbierania odpadów komunalnych od właścicieli nieruchom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647"/>
        <w:gridCol w:w="14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bieranych odpadów komunaln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ow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LKOM” Firma Handlowo – Usługowa  mgr inż. Henryk Sienkiewicz ul. Falista 6/1 61-249 Pozn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-101-51-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  –   Papier i tekstura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  –   Szkł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8   –   Odpady kuchenne ulegające biodegradacj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 –   Odzie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  –   Tekstyl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 –   Rozpuszczalnik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01 14* –   Kwasy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–   Alkal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7* –   Odczynniki fotograficzne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–Środki ochrony roślin I i II klasy toksyczności (bardzo toksyczne  i toksyczne np. herbicydy, insektycydy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–   Lampy fluorescencyjne i inne odpady zawierające rtę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–   Urządzenia zawierające freo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5   –   Oleje i tłuszcze jadal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–   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–Farby, tusze, farby drukarskie, kleje, lepiszcze i żywice zawierające  substancje niebezpieczn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 –  Farby, tusze, farby drukarskie, kleje, lepiszcze i żywice inne  niż  wymienione  w 20 01 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–   Detergenty zawierające substancje niebezpiecz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  –   Detergenty inne niż wymienione w 20 01 2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01 31* –   Leki cytotoksyczne i cytostaty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  –   Leki inne niż wymienione w 20 01 3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 –   Baterie i akumulatory łącznie z bateriami i akumulatorowymi wymienionymi w 16 06 01, 16 06 02 lub 16 06 03 oraz niesortowane baterie i akumulatory zawierające te baterie</w:t>
            </w:r>
          </w:p>
          <w:p>
            <w:pPr>
              <w:pStyle w:val="Normal"/>
              <w:ind w:left="1980" w:hanging="19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 –    Baterie i akumulatory inne niż wymienione w 20 01 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– Zużyte urządzenia elektryczne i elektroniczne inne niż wymienione w  20    01 21 i 20 01 23 zawierające niebezpieczne składniki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  –  Zużyte urządzenia elektryczne i elektroniczne inne niż wymienione   w  20 01 21, 20 01 23 i 20 01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– Drewno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  – 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  – Tworzywa sztuczn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 – Meta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41   – Odpady zmiotek wentyl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  – 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  – Inne niewymienione frakcje zbierane w sposób selekt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  – Odpady 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  – Gleba i ziemia, w tym kam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3   – Inne odpady nie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  – 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 – Odpady z targowis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  – Odpady z czyszczenia ulic i pla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  – Szlamy ze zbiorników bezodpływowych służących do gromadzenia nieczyst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  – Odpady ze studzienek kanaliz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  – Odpady wielkogabaryt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  – Odpady komunalne niewymienione w  innych pod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  – 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  – Opakowania z tworzyw sztuczn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01 03   – Opakowania z dre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  – Opakowania z metali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 – Opakowania wielomateriałowe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  –</w:t>
              <w:tab/>
              <w:t xml:space="preserve">Zmieszane odpady opakowaniowe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  –  Opakowania ze szkła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  –  Opakowania z tekstyliów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10* </w:t>
              <w:tab/>
              <w:t xml:space="preserve">– Opakowania zawierające pozostałości substancji niebezpiecznych lub nimi zanieczyszczone (Np. środkami ochrony roślin I i II klasy toksyczności – bardzo toksyczne i toksyczne)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11* </w:t>
              <w:tab/>
              <w:t xml:space="preserve">–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– </w:t>
              <w:tab/>
              <w:t xml:space="preserve"> Zużyte opony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– </w:t>
              <w:tab/>
              <w:t xml:space="preserve"> Odpady betonu oraz gruz betonowy z rozbiórek i remontów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  – Gruz ceglany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 – Odpady innych materiałów ceramicznych i elementów wyposażenia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 –</w:t>
              <w:tab/>
              <w:t xml:space="preserve"> Zmieszane odpady z betonu, gruzu ceglanego, odpadowych materiałów ceramicznych i elementów wyposażenia inne niż wymienione w 17 01 06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 –</w:t>
              <w:tab/>
              <w:t xml:space="preserve"> Drewno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 –</w:t>
              <w:tab/>
              <w:t xml:space="preserve"> Szkło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 – </w:t>
              <w:tab/>
              <w:t xml:space="preserve"> Tworzywa sztuczne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3 02  – </w:t>
              <w:tab/>
              <w:t xml:space="preserve"> Asfalt inny niż wymienione w 17 03 01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1  – </w:t>
              <w:tab/>
              <w:t xml:space="preserve"> Miedź, brąz, mosiądz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2  – </w:t>
              <w:tab/>
              <w:t xml:space="preserve"> Aluminium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3  – </w:t>
              <w:tab/>
              <w:t xml:space="preserve"> Ołów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 – </w:t>
              <w:tab/>
              <w:t xml:space="preserve"> Cynk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 – </w:t>
              <w:tab/>
              <w:t xml:space="preserve"> Żelazo i stal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6  –    Cyna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 – </w:t>
              <w:tab/>
              <w:t xml:space="preserve"> Mieszaniny metali 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0"/>
                <w:szCs w:val="20"/>
              </w:rPr>
              <w:t xml:space="preserve">17 04 11  –   Kable inne niż wymienione w 17 04 10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 –</w:t>
              <w:tab/>
              <w:t xml:space="preserve"> Tłuczeń torowy (kruszywo) inny niż wymieniony w 17 05 07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  –</w:t>
              <w:tab/>
              <w:t xml:space="preserve"> Materiały izolacyjne inne niż wymienione w 17 06 01 i 17 06 03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 –</w:t>
              <w:tab/>
              <w:t xml:space="preserve"> Materiały konstrukcyjne zawierające gips inne niż wymienione w 17 08 01 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0"/>
                <w:szCs w:val="20"/>
              </w:rPr>
              <w:t xml:space="preserve">17 09 04  – </w:t>
              <w:tab/>
              <w:t xml:space="preserve"> Zmieszane odpady z budowy, remontów i demontażu inne niż wymienione w  17 09 01, 17 09 02 i  17 09 0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IS Sp. z o.o. w Gnieź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robrego 24/25, 62- 200 Gnie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-00-41-9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 01 02   –   Opakowania z tworzyw sztucz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 –   Opakowania z drew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  –   Opakowania wielomateriał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  –   Zmieszane odpady opakowani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  –   Opakowania z tekstyli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 –  Opakowania zawierające pozostałości substancji niebezpiecznych lub nimi zanieczyszczon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60" w:hanging="2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  –   Sorbenty, materiały filtracyjne, tkaniny do wycierania (np. szmaty, ścierki) i ubrania ochronne inne niż wymienione w 15 02 0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60" w:hanging="2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03  -     Zużyte opon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 –   Odpady betonu oraz gruz betonowy z rozbiórek i remontów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  –   Gruz cegl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  –   Odpady z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  –   Zmieszane odpady z betonu, gruzu ceglanego, odpadowych materiałów 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80   –   Usunięte tynki, tapety, okleiny itp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81   –   Odpady z remontów i przebudowy dróg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   –   Inne nie wymienione odpad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17 02 01   –   Drew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  –   Szkł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  –   Tworzywo sztu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  –   Odpadowa pap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  –   Miedź, brąz, mosiąd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  –   Aluminiu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  –   Żelazo i st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  –   Mieszaniny metal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 04 11   –   Kable inne niż wymienione w 17 04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   –   Gleba i ziemia, w tym kamienie inne niż wymienione w 17 05 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6   –   Urobek z pogłębiania inny niż wymieniony w 17 05 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  –   Tłuczeń torowy (kruszywo) inny niż wymieniony w 17 05 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   –   Materiały izolacyjne inne niż wymienione w 17 06 01 i 17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8 02   –   Materiały konstrukcyjne zawierające gips inne niż wymienione            w 17 08 0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9 04   –   Zmieszane odpady z budowy, remontów i demontażu inne niż wymienione w 17 09 01, 17 09 02, 17 09 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 01   –   Skr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 02   –   Zawartość piask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  -  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 -    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 -    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 -    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 -    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-   Rozpuszczalni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14* -   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-   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  Odczynniki fotograf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 -  Środki ochrony roślin I i II klasy toksyczności (bardzo toksyczne i toksyczne np. herbicydy, insektycy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  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 Urządzenia zawierające fre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 -   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–   Oleje i tłuszcze inne niż wymienione w 20 01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27* -   Farby, tusze, farby drukarskie, kleje, lepiszcze i żywice zawierające                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8 -    Farby, tusze, farby drukarskie, kleje, lepiszcze i żywice inne niż wymienione w 20 01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-  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 -    Detergenty inne niż wymienione w 20 01 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31* –   Leki cytotoksyczne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  –   Leki inne niż wymienione w 20 01 3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>20 01 33* –   Baterie i akumulatory łącznie z bateriami akumulatorowymi wymienionymi w 16 06 01, 16 06 02 lub 16 06 03 oraz niesortowal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 –   Baterie i akumulatory inne niż wymienione w 20 01 33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–   Zużyte urządzenia elektryczne i elektroniczne inne niż wymienione          w 20 01 21 i 20 01 23 zawierające niebezpieczne składnik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* –   Zużyte urządzenia elektryczne i elektroniczne inne niż wymienione   w  20 01 21, 20 01 23 i 20 01 3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-  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    Drewno inne niż wymienione w 20 01 3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 -  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 -    Metal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20 01 41 -     Odpady zmiotek wentylacyjnych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-     Środki ochrony roślin inne niż wymienione w 20 01 1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 -    Inne niewymienione frakcje zbierane w sposób selektywny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-   Odpady ulegające biodegrada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2   –   Gleba i ziemia, w tym kamienie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3   –   Inne odpady nie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  –   Niesegregowane (zmieszane) odpady komunal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 –   Odpady z targowis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  –   Odpady z czyszczenia ulic i plac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–  Szlamy ze zbiorników bezodpływowych służących do gromadzenia nieczystoś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  –   Odpady ze studzienek kanalizacyj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  –   Odpady wielkogabarytow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  –   Odpady komunalne nie wymienione w  innych podgrupa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ODPAD Transportowo-Hand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Wesoł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ściuszki 13/10, 62- 200 Gniezno z siedzibą ul. Harcerska 5, 62-200 Gniez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-100-83-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  –   Opakowania z tworzyw sztucz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 –   Opakowania z drewn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  –   Zmieszane odpady opakowani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  –   Opakowania z tekstyli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 –   Odpady betonu oraz gruz betonowy z rozbiórek i remontów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  –   Gruz cegl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  –   Odpady z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  –   Zmieszane odpady z betonu, gruzu ceglanego, odpadowych materiałów 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  –   Drewn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 02 02   –   Szkł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  –   Tworzywo sztu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   –   Asfalt inny niż wymieniony w 17 03 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  –  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8 02   –   Materiały konstrukcyjne zawierające gips inne niż wymienione            w 17 08 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  –   Zmieszane odpady z budowy, remontów i demontażu inne niż wymienione w 17 09 01, 17 09 02, 17 09 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–   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–   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  –  Odpady kuchenne ulegające biodegradacji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–    Odzie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 xml:space="preserve">20 01 11 -     Tekstyl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  –   Oleje i tłuszcze jadaln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 –   Odpady 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  –   Gleba i ziemia, w tym kamienie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3   –   Inne odpady nieulegające biodegrada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3 01   –   Niesegregowane (zmieszane) odpady komunal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 –   Odpady z targowis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  –   Odpady z czyszczenia ulic i plac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–  Szlamy ze zbiorników bezodpływowych służących do gromadzenia nieczystoś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  –   Odpady ze studzienek kanalizacyjny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 03 07   –   Odpady wielkogabarytow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  –   Odpady komunalne niewymienione w  innych pod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DeDust Rafał Kraw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anowo 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4-232-7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2   –   Opakowania z tworzyw sztuczny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 01 03   –   Opakowania z drew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5   –   Opakowania wielomateriałow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6   –   Zmieszane odpady opakowaniow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9   –   Opakowania z tekstyli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01 20   –   Szkł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1   –   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2   –   Gruz ceglan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1 03   –   Odpady innych materiałów ceramicznych i elementów  </w:t>
              <w:br/>
              <w:t xml:space="preserve">                      wyposażeni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1 06* –   Zmieszane lub wysegregowane odpady z betonu, gruzu </w:t>
              <w:br/>
              <w:t xml:space="preserve">                      ceglanego,</w:t>
              <w:br/>
              <w:t xml:space="preserve">                      odpadowych materiałów ceramicznych i elementów wyposażenia </w:t>
              <w:br/>
              <w:t xml:space="preserve">                      zawierające substancje niebezpieczn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1 07   –   Zmieszane odpady z betonu, gruzu ceglanego, odpadowych   </w:t>
              <w:br/>
              <w:t xml:space="preserve">                      materiałów  ceramicznych i elementów wyposażenia inne niż </w:t>
              <w:br/>
              <w:t xml:space="preserve">                      wymienione w 17 01 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0   –  Usunięte tynki, tapety, okleiny it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1   –  Odpady z remontów i przebudowy dró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2   –  Inne niewymienione odpad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1   –   Drew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2   –   Szkł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3   –   Tworzywa sztuczn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2 04* –   Odpady  drewna,  szkła  i  tworzyw  sztucznych  zawierające  lub </w:t>
              <w:br/>
              <w:t xml:space="preserve">                      zanieczyszczone substancjami niebezpiecznymi (np. drewniane </w:t>
              <w:br/>
              <w:t xml:space="preserve">                      podkłady kolejowe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 80   –   Odpadowa pap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1   –   Miedź, brąz, mosiądz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2   –   Alumini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5   –   Żelazo i st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6   –   Cy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7   –   Mieszaniny meta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 06   –   Urobek z pogłębiania inny niż wymieniony w 17 05 0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 08 01* –   Materiały   budowlane   zawierające   gips   zanieczyszczone</w:t>
              <w:br/>
              <w:t xml:space="preserve">                      substancjami  niebezpiecznym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8 02   –   Materiały budowlane zawierające gips inne niż wymienione w 17 </w:t>
              <w:br/>
              <w:t xml:space="preserve">                      08 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 09 02* –   Odpady  z  budowy,  remontów  i  demontażu  zawierające  PCB</w:t>
              <w:br/>
              <w:t xml:space="preserve">                      (np. substancje i przedmioty  zawierające  PCB:  szczeliwa, </w:t>
              <w:br/>
              <w:t xml:space="preserve">                       wykładziny  podłogowe  zawierające żywice, szczelne zespoły    </w:t>
              <w:br/>
              <w:t xml:space="preserve">                       okienne, kondensatory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9 03* –   Inne  odpady  z  budowy,  remontów  i  demontażu  (w  tym </w:t>
              <w:br/>
              <w:t xml:space="preserve">                      odpady zmieszane) zawierające substancje niebezpieczn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9 04   –   Zmieszane odpady z budowy, remontów i demontażu inne niż  </w:t>
              <w:br/>
              <w:t xml:space="preserve">                      wymienione w 17 09 01, 17 09 02 i 17 09 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1    –  Papier tekt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2    –  Szkł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8    –  Odpady kuchenne ulegające biodegradacj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0    –  Odzie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1    –  Tekstyl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1    –  Odpady ulegające biodegradacj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2    –  Gleba i ziemia, w tym kamien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3    –  Inne odpady nie ulegające biodegradacj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1    –  Niesegregowane (zmieszane) odpady komuna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20 03 07    –  Odpady wielkogabaryt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P GROUP ŻWAWIAK SP.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yrenia 8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17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-257-68-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2   –   Opakowania z tworzyw sztucznych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3   –   Opakowania z drewn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01 03   –   Zużyte opony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1   –   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2   –   Gruz cegla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3   –   Odpady innych materiałów ceramicznych i elementów wyposażen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01 07   –   Zmieszane odpady z betonu, gruzu ceglanego, odpadowych materiałów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0   –   Usunięte tynki, tapety, okleiny itp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1   –   Drewn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2   –   Szkł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3   – 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 80   –   Odpadowa pap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1   –   Miedź, brąz, mosiądz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2   –   Aluminium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3   –   Oł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4   –   Cynk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5   –   Żelazo i st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6   –   Cyn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7   –   Mieszaniny metal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11   –   Kable inne niż wymienione w 17 04 1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 04   –   Gleba i ziemia, w tym kamienie, inne niż wymienione w 17 05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6 04   –   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09 04   –   Zmieszane odpady z budowy, remontów i demontażu inne niż  wymienione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w 17 09 01, 17 09 02 i 17 09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1    –  Papier tektur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2    –  Szkł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0    –  Odzież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1    –  Tekstyl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4    –  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01 36    –  Zużyte urządzenia elektryczne i elektroniczne inne niż wymienione w 20 01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21, 20 01 23 i 20 01 3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8    –  Drewno inne niż wymienione w 20 01 3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9    –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40    –  Metal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99    – 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2    –  Gleba i ziemia, w tym kamien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3    –  Inne odpady nieulegające biodegradacj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3    –  Odpady z czyszczenia ulic i plac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7    –  Odpady wielkogabaryt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99    –   Odpady komunalne niewymienione w innych podgrupa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Badawczo Rozwoj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onaEnergia.Konin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ulańska 3a,</w:t>
              <w:br/>
              <w:t>62-510 Ko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0321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2   –   Opakowania z tworzyw sztucznych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3   –   Opakowania z drewn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1 05   –    Opakowania wielomateriałowe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6   –   Zmieszane odpady opakowani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9   –   Opakowania z tekstyli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1 10* –   Opakowania zawierające pozostałości substancji niebezpiecznych lub nimi zanieczyszczone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11* –  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01 03   –   Zużyte opony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1   –   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2   –   Gruz cegla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3   –   Odpady innych materiałów ceramicznych i elementów wyposażen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6* –  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01 07   –   Zmieszane odpady z betonu, gruzu ceglanego, odpadowych materiałów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0   –   Usunięte tynki, tapety, okleiny itp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1   –   Odpady z remontów i przebudowy dróg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2   –   Inne niewymienione odpad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1   –   Drewn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2   –   Szkł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3   – 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4* –   Odpady drewna, szkła i tworzyw sztucznych zawierające lub zanieczyszczone substancjami niebezpiecznymi (np. drewniane podkłady kolejowe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 01* –   Mieszanki bitumiczne zawierające smołę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 02 –     Mieszanki bitumiczne inne niż wymienione w 17 03 0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 03* –   Smoła i produkty smoł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 80   –   Odpadowa pap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1   –   Miedź, brąz, mosiądz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2   –   Aluminium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3   –   Oł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4   –   Cynk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5   –   Żelazo i st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6   –   Cyn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7   –   Mieszaniny metal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9* –   Odpady metali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10* –   Kable zawierające ropę naftową, smołę i inn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11   –   Kable inne niż wymienione w 17 04 1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 03* –   Gleba i ziemia, w tym kamienie, zawierające substancje niebezpieczne (np. PCB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 04   –   Gleba i ziemia, w tym kamienie, inne niż wymienione w 17 05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 05* –   Urobek z pogłębiania zawierający lub zanieczyszczony substancjami niebezpiecznym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 06   –   Urobek z pogłębiania inny niż wymieniony w 17 05 0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 07* –   Tłuczeń torowy (kruszywo) zawierający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 08   –   Tłuczeń torowy (kruszywo) inny niż wymieniony w 17 05 0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6 01* –   Materiały izolacyjne zawierające azbest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6 03* –   Inne materiały izolacyjne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6 04   –   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6 05* –   Materiały budowlane zawierające azbest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8 01*  –   Materiały budowlane zawierające gips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8 02   –   Materiały budowla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9 01*  –   Odpady z budowy, remontów i demontażu zawierające rtęć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9 02*  –   Odpady z budowy, remontów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9 03*  –   Inne odpady z budowy, remontów i demontażu (w tym odpady zmieszane)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09 04   –   Zmieszane odpady z budowy, remontów i demontażu inne niż  wymienione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w 17 09 01, 17 09 02 i 17 09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1    –  Papier tektur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2    –  Szkł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8    –  Odpady kuchenne ulegające biodegradacj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0    –  Odzież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1    –  Tekstyl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3*  –   Rozpuszczalnik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4*  –   Kwas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5*  –   Alkal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7*  –   Odczynniki fotografi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9*  –   Środki ochrony roślin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1*  –   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3*  –  Urządzenia zawierające freo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5  –   Oleje i tłuszcze jadal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6* –  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7* –  Farby, tusze, farby drukarskie, kleje, lepiszcze i żywice zawierające 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8  –  Farby, tusze, farby drukarskie, kleje, lepiszcze i żywice inne niż wymienione w 20 01 2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9* – 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0  –  Detergenty inne niż wymienione w 20 01 29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1* –  Leki cytotoksyczne i cytostaty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2  –   Leki inne niż wymienione w 20 01 3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3* – 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4    –  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5* –  Zużyte urządzenia elektryczne i elektroniczne inne niż wymienione w 20 01 21 i 20 01 23 zawierające niebezpieczne składniki5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01 36    –  Zużyte urządzenia elektryczne i elektroniczne inne niż wymienione w 20 01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21, 20 01 23 i 20 01 3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7* – 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8    –  Drewno inne niż wymienione w 20 01 3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9    –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40    –  Metal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41    –  Odpady z czyszczenia kominów (w tym zmiotki wentylacyjne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80    –  Środki ochrony roślin inne niż wymienione w 20 01 19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99    – 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02 01    –  Odpady ulegające biodegradacji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2    –  Gleba i ziemia, w tym kamien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3    –  Inne odpady nieulegające biodegradacj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1  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2    –  Odpady z targowisk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3    –  Odpady z czyszczenia ulic i plac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4    –  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6    –  Odpady ze studzienek kanalizacyjnych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7    –  Odpady wielkogabaryt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99    –   Odpady komunalne niewymienione w innych podgrupa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1:00Z</dcterms:created>
  <dc:creator>R.Skweres</dc:creator>
  <dc:description/>
  <cp:keywords/>
  <dc:language>en-US</dc:language>
  <cp:lastModifiedBy>Rafał Skweres</cp:lastModifiedBy>
  <cp:lastPrinted>2013-04-23T12:05:00Z</cp:lastPrinted>
  <dcterms:modified xsi:type="dcterms:W3CDTF">2021-08-30T06:51:00Z</dcterms:modified>
  <cp:revision>2</cp:revision>
  <dc:subject/>
  <dc:title>Wykaz podmiotów wpisanych do rejestru działalności regulowanej w zakresie odbierania odpadów komunalnych od właścicieli nieruchomości</dc:title>
</cp:coreProperties>
</file>