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miotów wpisanych do rejestru działalności regulowanej w zakresie odbierania odpadów komunalnych od właścicieli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647"/>
        <w:gridCol w:w="14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LKOM” Firma Handlowo – Usługowa  mgr inż. Henryk Sienkiewicz ul. Falista 6/1 61-249 Pozn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-101-51-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–   Papier i tekstura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  –   Szkł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  –   Odpady kuchenne ulegające biodegrada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 –   Odzie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 –   Tekstyl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–   Rozpuszczalnik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14* –   Kwas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–   Alka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7* –   Odczynniki fotograficzn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–Środki ochrony roślin I i II klasy toksyczności (bardzo toksyczne  i toksyczne np. herbicydy, insektycydy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21* –   Lampy fluorescencyjne i inne odpady zawierające rt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–   Urządzenia zawierające fre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  –   Oleje i tłuszcze jadal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–Farby, tusze, farby drukarskie, kleje, lepiszcze i żywice zawierające  substancje niebezpie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 –  Farby, tusze, farby drukarskie, kleje, lepiszcze i żywice inne  niż  wymienione  w 20 01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–   Detergenty zawierające substancje niebezpiecz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 –   Detergenty inne niż wymienione w 20 01 2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 –   Baterie i akumulatory łącznie z bateriami i akumulatorowymi wymienionymi w 16 06 01, 16 06 02 lub 16 06 03 oraz niesortowane baterie i akumulatory zawierające te baterie</w:t>
            </w:r>
          </w:p>
          <w:p>
            <w:pPr>
              <w:pStyle w:val="Normal"/>
              <w:ind w:left="1980" w:hanging="1980"/>
              <w:rPr/>
            </w:pPr>
            <w:r>
              <w:rPr>
                <w:sz w:val="20"/>
                <w:szCs w:val="20"/>
              </w:rPr>
              <w:t xml:space="preserve">20 01 34   –    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Zużyte urządzenia elektryczne i elektroniczne inne niż wymienione w  20    01 21 i 20 01 23 zawierające niebezpieczne składniki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6   –  Zużyte urządzenia elektryczne i elektroniczne inne niż wymienione   w 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– 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  – 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 – Tworzywa sztucz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 – Met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   – 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  –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  – Inne niewymienione frakcje zbierane w sposób selektyw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 –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3   –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Odpady z targowi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Odpady z czyszczenia ulic i pla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3 04   – Szlamy ze zbiorników bezodpływowych służących do gromadzenia nieczyst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Odpady ze studzienek kana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Odpady wielkogabary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Opakowania z tworzyw sztucz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01 03   –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 – Opakowania z metal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 – Opakowania wielomateriał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</w:t>
              <w:tab/>
              <w:t xml:space="preserve">Zmieszane odpady opakowaniowe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Opakowania ze szkła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Opakowania z tekstyliów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5 01 10* </w:t>
              <w:tab/>
              <w:t xml:space="preserve">– 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5 01 11* </w:t>
              <w:tab/>
              <w:t xml:space="preserve">– Opakowania z metali zawierające niebezpieczne porowate elementy wzmocnienia konstrukcyjnego (Np. azbest), włącznie z pustymi pojemnikami ciśnieniowymi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– </w:t>
              <w:tab/>
              <w:t xml:space="preserve"> Zużyte opony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– </w:t>
              <w:tab/>
              <w:t xml:space="preserve"> Odpady betonu oraz gruz betonowy z rozbiórek i remont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  – Gruz ceglany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1 03  – Odpady innych materiałów ceramicznych i elementów wyposażeni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–</w:t>
              <w:tab/>
              <w:t xml:space="preserve"> Zmieszane odpady z betonu, gruzu ceglanego, odpadowych materiałów ceramicznych i elementów wyposażenia inne niż wymienione w 17 01 06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–</w:t>
              <w:tab/>
              <w:t xml:space="preserve"> Drewno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–</w:t>
              <w:tab/>
              <w:t xml:space="preserve"> Szkło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 – </w:t>
              <w:tab/>
              <w:t xml:space="preserve"> Tworzywa sztuczne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3 02  – </w:t>
              <w:tab/>
              <w:t xml:space="preserve"> Asfalt inny niż wymienione w 17 03 01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 – </w:t>
              <w:tab/>
              <w:t xml:space="preserve"> Miedź, brąz, mosiądz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– </w:t>
              <w:tab/>
              <w:t xml:space="preserve"> Aluminium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 – </w:t>
              <w:tab/>
              <w:t xml:space="preserve"> Ołów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– </w:t>
              <w:tab/>
              <w:t xml:space="preserve"> Cynk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– </w:t>
              <w:tab/>
              <w:t xml:space="preserve"> Żelazo i stal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–    Cyna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– </w:t>
              <w:tab/>
              <w:t xml:space="preserve"> Mieszaniny metali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4 11  –   Kable inne niż wymienione w 17 04 10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–</w:t>
              <w:tab/>
              <w:t xml:space="preserve"> Tłuczeń torowy (kruszywo) inny niż wymieniony w 17 05 07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 –</w:t>
              <w:tab/>
              <w:t xml:space="preserve"> Materiały izolacyjne inne niż wymienione w 17 06 01 i 17 06 03 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 –</w:t>
              <w:tab/>
              <w:t xml:space="preserve"> Materiały konstrukcyjne zawierające gips inne niż wymienione w 17 08 01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0"/>
                <w:szCs w:val="20"/>
              </w:rPr>
              <w:t xml:space="preserve">17 09 04  – </w:t>
              <w:tab/>
              <w:t xml:space="preserve"> Zmieszane odpady z budowy, remontów i demontażu inne niż wymienione w  17 09 01, 17 09 02 i  17 09 0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S Sp. z o.o. w Gnieź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obrego 24/25, 62- 200 Gnie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00-41-9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–  Opakowania zawierające pozostałości substancji niebezpiecznych lub nimi zanieczyszczo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 –   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60" w:hanging="21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3  -     Zużyte opon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0   –   Usunięte tynki, tapety, okleiny itp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1   –   Odpady z remontów i przebudowy dróg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  –   Inne nie 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  –   Alumin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  –   Gleba i ziemia, w tym kamienie inne niż wymienione w 17 05 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1   –   Skr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2   –   Zawartość piask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  -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 - 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-   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  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 -    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  Rozpuszczalni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4* -   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  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 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1* -   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 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-   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–  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7* -   Farby, tusze, farby drukarskie, kleje, lepiszcze i żywice zawierające                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-    Farby, tusze, farby drukarskie, kleje, lepiszcze i żywice inne niż wymienione w 20 01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 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   Detergenty inne niż wymienione w 20 01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31* –   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20 01 33* –   Baterie i akumulatory łącznie z bateriami akumulatorowymi wymienionymi w 16 06 01, 16 06 02 lub 16 06 03 oraz niesortowal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 –  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–   Zużyte urządzenia elektryczne i elektroniczne inne niż wymienione          w 20 01 21 i 20 01 23 zawierające niebezpieczne składni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20 01 36* –   Zużyte urządzenia elektryczne i elektroniczne inne niż wymienione   w  20 01 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 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  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 - 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 -  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20 01 41 -     Odpady zmiotek wentyl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   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 -   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-   Odpady ulegające biodegrad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 wymienione w  innych podgrupa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ODPAD Transportowo-Handl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Weso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13/10, 62- 200 Gniezno z siedzibą ul. Harcerska 5, 62-200 Gnie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-100-83-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 –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  –   Gruz cegla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03   –   Odpady z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  –   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  –   Drew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02 02   –   Szk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  –   Tworzywo sztu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  –   Asfalt inny niż wymieniony w 17 03 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8 02   –   Materiały konstrukcyjne zawierające gips inne niż wymienione            w 17 08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 –   Zmieszane odpady z budowy, remontów i demontażu inne niż wymienione w 17 09 01, 17 09 02, 17 09 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–   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  –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   Odzie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20 01 11 -     Tekstyl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  – 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 –   Odpady ulegające biodegrad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 –   Inne odpady nieulegające biodegrad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 –   Odpady z targowis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  –   Odpady z czyszczenia ulic i plac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–  Szlamy ze zbiorników bezodpływowych służących do gromadzenia nieczystoś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  –   Odpady ze studzienek kanalizacyj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 03 07   –   Odpady wielkogabaryt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  –   Odpady komunalne niewymienione w 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SERWIS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dmiogrodzk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4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-267-60-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02   –   Opakowania z tworzyw sztucznych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5 01 03   –   Opakowania z drewna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5 01 10* –   Opakowania zawierające pozostałości substancji niebezpiecznych</w:t>
              <w:br/>
              <w:t xml:space="preserve">                      lub nimi zanieczyszczo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 01 11* –  Opakowania z metali zawierające niebezpieczne porowate </w:t>
              <w:br/>
              <w:t xml:space="preserve">                      elementy wzmocnienia konstrukcyjnego (np. azbest), włącznie </w:t>
              <w:br/>
              <w:t xml:space="preserve">                      z pustymi pojemnikami ciśnieniow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6 01 03  –    Zużyte op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1  –    Odpady betonu oraz gruz betonowy z rozbiórek i remont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2  –    Gruz cegla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3  –    Odpady innych materiałów ceramicznych i elementów </w:t>
              <w:br/>
              <w:t xml:space="preserve">                     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7  –    Zmieszane odpady z betonu, gruzu ceglanego, odpadowych </w:t>
              <w:br/>
              <w:t xml:space="preserve">                      materiałów ceramicznych i elementów wyposażenia inne niż </w:t>
              <w:br/>
              <w:t xml:space="preserve">                     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3 02   –  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8 02   –   Materiały budowlane zawierające gips inne niż wymienione w </w:t>
              <w:br/>
              <w:t xml:space="preserve">                       17 08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9 04   –   Zmieszane odpady z budowy, remontów i demontażu inne niż</w:t>
              <w:br/>
              <w:t xml:space="preserve">                     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01   – 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08   – 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0   – 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1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13*  –  Rozpuszczalnik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4*  –  Kwas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5*  –  Alka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7*  –  Odczynniki fotografi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9*  –  Środki ochronny rośli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1*  – 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23*  –  Urządzenia zawierające fre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5    –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6*  –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27*  –  Farby, tusze, farby drukarskie, kleje, lepiszcze i żywice</w:t>
              <w:br/>
              <w:t xml:space="preserve">                     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28    –  Farby, tusze, farby drukarskie, kleje, lepiszcze i żywice inne niż </w:t>
              <w:br/>
              <w:t xml:space="preserve">                      wymienione w 20 01 2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9*  – 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0    – 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1*  –  Leki cytotoksyczne i cytostaty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2    –  Leki inne niż wymienione w 20 01 3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3*  –  Baterie i akumulatory łącznie z bateriami i akumulatorami </w:t>
              <w:br/>
              <w:t xml:space="preserve">                      wymienionymi w 16 06 01, 16 06 02 lub 16 06 03 oraz </w:t>
              <w:br/>
              <w:t xml:space="preserve">                      niesortowal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5* –  Zużyte urządzenia elektryczne i elektroniczne inne niż </w:t>
              <w:br/>
              <w:t xml:space="preserve">                      wymienione w 20 01 21 i 20 01 23 zawierające niebezpieczne</w:t>
              <w:br/>
              <w:t xml:space="preserve">                      składnik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6   –  Zużyte urządzenia elektryczne i elektroniczne inne niż </w:t>
              <w:br/>
              <w:t xml:space="preserve">                     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7* –  Drewno zawierające substancje niebezpiecz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8   – 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9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40   – 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41   –   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80   –   Środki ochrony roślin inne niż wymienione 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99   –   Inne nie 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2 01   –   Odpady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– 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2 03   –   Inne odpady nie ulegające biodegradacj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1   – 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2   –   Odpady z targowis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3   – 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3 04  –   Szlamy ze zbiorników bezodpływowych służących do </w:t>
              <w:br/>
              <w:t xml:space="preserve">                     gromadzenia nieczystośc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6  –   Odpady ze studzienek kanaliz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– 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–   Odpady komunalne niewymienione w innych podgrupach</w:t>
            </w:r>
            <w:bookmarkStart w:id="0" w:name="_GoBack"/>
            <w:bookmarkEnd w:id="0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DeDust Rafał Kraw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nowo 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4-232-7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5   –   Opakowania wielomateriał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20   –   Szkł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3   –   Odpady innych materiałów ceramicznych i elementów  </w:t>
              <w:br/>
              <w:t xml:space="preserve">                      wyposażen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6* –   Zmieszane lub wysegregowane odpady z betonu, gruzu </w:t>
              <w:br/>
              <w:t xml:space="preserve">                      ceglanego,</w:t>
              <w:br/>
              <w:t xml:space="preserve">                      odpadowych materiałów ceramicznych i elementów wyposażenia </w:t>
              <w:br/>
              <w:t xml:space="preserve">                     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  </w:t>
              <w:br/>
              <w:t xml:space="preserve">                      materiałów  ceramicznych i elementów wyposażenia inne niż </w:t>
              <w:br/>
              <w:t xml:space="preserve">                      wymienione w 17 01 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Usunięte tynki, tapety, okleiny itp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1 81   –  Odpady z remontów i przebudowy dró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2   –  Inne niewymienione odpa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2 04* –   Odpady  drewna,  szkła  i  tworzyw  sztucznych  zawierające  lub </w:t>
              <w:br/>
              <w:t xml:space="preserve">                      zanieczyszczone substancjami niebezpiecznymi (np. drewniane </w:t>
              <w:br/>
              <w:t xml:space="preserve">                      podkłady kolejow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8 01* –   Materiały   budowlane   zawierające   gips   zanieczyszczone</w:t>
              <w:br/>
              <w:t xml:space="preserve">                      substancjami  niebezpiecznym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8 02   –   Materiały budowlane zawierające gips inne niż wymienione w 17 </w:t>
              <w:br/>
              <w:t xml:space="preserve">                      08 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 09 02* –   Odpady  z  budowy,  remontów  i  demontażu  zawierające  PCB</w:t>
              <w:br/>
              <w:t xml:space="preserve">                      (np. substancje i przedmioty  zawierające  PCB:  szczeliwa, </w:t>
              <w:br/>
              <w:t xml:space="preserve">                       wykładziny  podłogowe  zawierające żywice, szczelne zespoły    </w:t>
              <w:br/>
              <w:t xml:space="preserve">                       okienne, kondensatory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3* –   Inne  odpady  z  budowy,  remontów  i  demontażu  (w  tym </w:t>
              <w:br/>
              <w:t xml:space="preserve">                      odpady zmieszane) zawierające substancje niebezpieczn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</w:t>
              <w:br/>
              <w:t xml:space="preserve">                      wymienione w 17 09 01, 17 09 02 i 17 09 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8    –  Odpady kuchenn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1    –  Odpady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 ulegające biodegradacj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1    – 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P GROUP ŻWAWIAK SP.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yreni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17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-257-68-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03   –   Zużyte opo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3   –  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materiał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 Usunięte tynki, tapety, okleiny itp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4   –   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wymieni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4 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0 01 36    –  Zużyte urządzenia elektryczne i elektroniczne inne niż wymienione w 20 01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8    –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9    –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0    –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99    – 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3    –  Inne odpady nie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3    –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  –   Odpady komunalne niewymienione w innych podgrup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Badawczo Rozwoj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onaEnergia.Konin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ańska 3a,</w:t>
              <w:br/>
              <w:t>62-510 K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032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1   –   Opakowania z papieru i tektur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2   –   Opakowania z tworzyw sztucz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5 01 03   –   Opakowania z drew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4   –   Opakowania z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1 05   –    Opakowania wielomateriałow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6   –   Zmieszane odpady opakowani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7   –   Opakowania ze szkł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09   –   Opakowania z tekstyli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 01 10* –   Opakowania zawierające pozostałości substancji niebezpiecznych lub nimi zanieczyszcz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 11* –  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01 03   –   Zużyte opony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1 01   –  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2   –   Gruz cegl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03   –  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1 06* –  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01 07   –   Zmieszane odpady z betonu, gruzu ceglanego, odpadowych materiałów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0   –   Usunięte tynki, tapety, okleiny itp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1   –   Odpady z remontów i przebudowy dróg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1 82   –   Inne niewymienione odpad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1   –   Drew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2   – 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2 03   – 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2 04* –   Odpady drewna, szkła i tworzyw sztucznych zawierające lub zanieczyszczone substancjami niebezpiecznymi (np. drewniane podkłady kolejowe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01* –   Mieszanki bitumiczne zawierające smołę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02 –     Mieszanki bitumiczne inne niż wymienione w 17 03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3 03* –   Smoła i produkty smoł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3 80   –   Odpadowa pap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1   –   Miedź, brąz, mosiądz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2   –   Aluminium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3   –   Oł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4   –   Cyn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5   –   Żelazo i st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6   –   Cy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07   –   Mieszaniny metal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4 09* –   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10* –   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4 11   –   Kable inne niż wymienione w 17 04 1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5 03* –   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4   –   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5* –   Urobek z pogłębia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5 06   –   Urobek z pogłębiania inny niż wymieniony w 17 05 0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7* –   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 08   –   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1* –   Materiały izolacyjne zawierające azbest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6 03* –   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4   –   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6 05* –   Materiały budowlane zawierające azbest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8 01*  –   Materiały budowla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8 02   –   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9 01*  –   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17 09 02*  –  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9 03*  –   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7 09 04   –   Zmieszane odpady z budowy, remontów i demontażu inne niż  wymienione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w 17 09 01, 17 09 02 i 17 09 0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1    –  Papier tektur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2    –  Szkł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08    –  Odpady kuchenne 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0    –  Odzie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11    –  Teksty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3*  –   Rozpuszczalnik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4*  –   Kwas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5*  –   Alkali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7*  –   Odczynniki fotografi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19*  –   Środki ochrony rośli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1*  –  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23*  –  Urządzenia zawierające freo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5  –   Oleje i tłuszcze jad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6* – 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7* –  Farby, tusze, farby drukarskie, kleje, lepiszcze i żywice zawierające 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28  –  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29* – 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0  – 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1* –  Leki cytotoksyczne i cytostaty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2  –   Leki inne niż wymienione w 20 01 3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3* – 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34    –  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5* –  Zużyte urządzenia elektryczne i elektroniczne inne niż wymienione w 20 01 21 i 20 01 23 zawierające niebezpieczne składniki5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1 36    –  Zużyte urządzenia elektryczne i elektroniczne inne niż wymienione w 20 01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>21, 20 01 23 i 20 01 3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7* – 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8    –  Drewno inne niż wymienione w 20 01 37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39    –  Tworzywa sztucz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40    –  Metal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1 41    –  Odpady z czyszczenia kominów (w tym zmiotki wentylacyjne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80    – 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 99    – 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02 01    –  Odpady ulegające biodegradacj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2 02    –  Gleba i ziemia, w tym kamien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2 03    –  Inne odpady nieulegające biodegradacj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1    –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2    –  Odpady z targowis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3    –  Odpady z czyszczenia ulic i placów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>20 03 04    – 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6    –  Odpady ze studzienek kanalizacyjny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07    –  Odpady wielkogabaryt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 99    –   Odpady komunalne niewymienione w innych podgrup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6:00Z</dcterms:created>
  <dc:creator>R.Skweres</dc:creator>
  <dc:description/>
  <cp:keywords/>
  <dc:language>en-US</dc:language>
  <cp:lastModifiedBy>Magdalena Buchwald</cp:lastModifiedBy>
  <cp:lastPrinted>2013-04-23T12:05:00Z</cp:lastPrinted>
  <dcterms:modified xsi:type="dcterms:W3CDTF">2021-05-10T07:36:00Z</dcterms:modified>
  <cp:revision>2</cp:revision>
  <dc:subject/>
  <dc:title>Wykaz podmiotów wpisanych do rejestru działalności regulowanej w zakresie odbierania odpadów komunalnych od właścicieli nieruchomości</dc:title>
</cp:coreProperties>
</file>