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102.2021</w:t>
      </w:r>
      <w:r>
        <w:rPr>
          <w:vertAlign w:val="superscript"/>
        </w:rPr>
        <w:t xml:space="preserve">                                                                                              </w:t>
      </w:r>
      <w:r>
        <w:rPr/>
        <w:t>Gniezno, dnia 22.07.2021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oparciu o sprawozdania z badań próbek wody pobranych z </w:t>
      </w:r>
      <w:r>
        <w:rPr>
          <w:b/>
          <w:sz w:val="23"/>
          <w:szCs w:val="23"/>
        </w:rPr>
        <w:t>wodociągu wiejskiego Jankówko</w:t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186/2021/LB-WG/PM/ z dnia 10.06.2021 r., wody pobranej w dniu 08.06.2021 r. </w:t>
        <w:br/>
        <w:t>w punkcie poboru: sieć, Szkoła Podstawowa Jankowo Dolne, kuchnia (przekroczenie parametru: bakterie grupy coli 5 jtk/100 ml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186/2021/LB-WG/PM/, N/1186/2021/LB-AS/PGC/ i N/1186/2021/LB-WG/PCH/ z dnia 16.06.2021 r., wody pobranej w dniu 08.06.2021 r. w punkcie poboru: sieć, Szkoła Podstawowa Jankowo Dolne, kuchnia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ydane przez Laboratorium Badania Wody i Gleby Wojewódzkiej Stacji Sanitarno- Epidemiologicznej w Poznaniu, ul. Noskowskiego 21, 61 – 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ramach kontroli wewnętrznej sprawozdanie z badań nr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35380/04/2021 z dnia 21.04.2021 r., wody pobranej w dniu 13.04.2021 r. w punkcie poboru: SUW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SB/58916/06/2021 z dnia 17.06.2021 r., wody pobranej w dniu 14.06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B/58918/06/2021 z dnia 17.06.2021 r., wody pobranej w dniu 14.06.2021 r. w punkcie poboru: sieć, Szkoła, kuchnia (nie stwierdzono przekroczenia parametru: bakterie grupy coli; przekroczenie parametru ogólna liczba mikroorganizmów w 22 ± 2°C po 72h &gt; 300 jtk/1 ml)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SB/58917/06/2021 z dnia 17.06.2021 r., wody pobranej w dniu 14.06.2021 r. w punkcie poboru: sieć, Zakład Chemiczny „Gamix” (przekroczenie parametru ogólna liczba mikroorganizmów </w:t>
        <w:br/>
        <w:t xml:space="preserve">w 22 ± 2°C po 72h &gt; 300 jtk/1 ml)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SB/67135/07/2021 z dnia 05.07.2021 r., wody pobranej w dniu 02.07.2021 r. w punkcie poboru: sieć, Szkoła, kuchnia (nie stwierdzono przekroczenia parametru: ogólna liczba mikroorganizmów w 22 ± 2°C po 72h)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SB/67136/07/2021 z dnia 05.07.2021 r., wody pobranej w dniu 02.07.2021 r. w punkcie poboru: sieć, Zakład Chemiczny „Gamix” (nie stwierdzono przekroczenia parametru: ogólna liczba mikroorganizmów w 22 ± 2°C po 72h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67134/07/2021 z dnia 05.07.2021 r., wody pobranej w dniu 02.07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e przez Laboratorium SGS Polska Pracownia Środowiskowa, ul. Cieszyńska 52A, </w:t>
        <w:br/>
        <w:t>43 – 200 Pszczy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aństwowy Powiatowy Inspektor Sanitarny w Gnieźnie </w:t>
      </w:r>
      <w:r>
        <w:rPr>
          <w:bCs/>
          <w:color w:val="000000"/>
          <w:sz w:val="23"/>
          <w:szCs w:val="23"/>
        </w:rPr>
        <w:t xml:space="preserve">stwierdza, że jakość wody                         w ww. wodociągu </w:t>
      </w:r>
      <w:r>
        <w:rPr>
          <w:color w:val="000000"/>
          <w:sz w:val="23"/>
          <w:szCs w:val="23"/>
        </w:rPr>
        <w:t xml:space="preserve">zarządzanym przez Spółdzielnię Łabiszynek </w:t>
      </w:r>
      <w:r>
        <w:rPr>
          <w:bCs/>
          <w:color w:val="000000"/>
          <w:sz w:val="23"/>
          <w:szCs w:val="23"/>
        </w:rPr>
        <w:t xml:space="preserve">w badanym zakresie spełnia wymagania określone w załączniku nr 1 do </w:t>
      </w:r>
      <w:r>
        <w:rPr>
          <w:sz w:val="23"/>
          <w:szCs w:val="23"/>
        </w:rPr>
        <w:t xml:space="preserve">rozporządzenia Ministra Zdrowia </w:t>
        <w:br/>
        <w:t xml:space="preserve">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  <w:br/>
      </w:r>
      <w:r>
        <w:rPr>
          <w:sz w:val="23"/>
          <w:szCs w:val="23"/>
        </w:rPr>
        <w:t xml:space="preserve">(Dz. U. z 2017 r. poz. 2294). 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 </w:t>
      </w:r>
      <w:r>
        <w:rPr>
          <w:sz w:val="23"/>
          <w:szCs w:val="23"/>
        </w:rPr>
        <w:t>związku z powyższym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W wyniku przeprowadzonych analiz laboratoryjnych wody pod względem mikrobiologicznym stwierdzono, że jakość wody okresowo odbiegała </w:t>
      </w:r>
      <w:r>
        <w:rPr>
          <w:sz w:val="23"/>
          <w:szCs w:val="23"/>
          <w:lang w:val="en-US"/>
        </w:rPr>
        <w:t>od wymagań zawartych</w:t>
      </w:r>
      <w:r>
        <w:rPr>
          <w:sz w:val="23"/>
          <w:szCs w:val="23"/>
        </w:rPr>
        <w:t xml:space="preserve"> </w:t>
        <w:br/>
      </w:r>
      <w:r>
        <w:rPr>
          <w:sz w:val="23"/>
          <w:szCs w:val="23"/>
          <w:lang w:val="en-US"/>
        </w:rPr>
        <w:t xml:space="preserve">w rozporządzeniu Ministra Zdrowia z dnia 7 grudnia 2017 r. </w:t>
      </w:r>
      <w:r>
        <w:rPr>
          <w:i/>
          <w:sz w:val="23"/>
          <w:szCs w:val="23"/>
          <w:lang w:val="en-US"/>
        </w:rPr>
        <w:t>w sprawie jakości wody przeznaczonej do spożycia przez ludzi</w:t>
      </w:r>
      <w:r>
        <w:rPr>
          <w:sz w:val="23"/>
          <w:szCs w:val="23"/>
          <w:lang w:val="en-US"/>
        </w:rPr>
        <w:t xml:space="preserve"> (Dz. U. z 2017 r. poz. 2294)</w:t>
      </w:r>
      <w:r>
        <w:rPr>
          <w:sz w:val="23"/>
          <w:szCs w:val="23"/>
        </w:rPr>
        <w:t xml:space="preserve"> w zakresie parametrów: bakterie grupy coli (badanie wody pobranej w dniu 08.06.2021 r.) oraz ogólna liczba mikroorganizmów w 22 ± 2°C po 72h (badanie wody pobranej w dniu 14.06.2021 r.)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Norma określona w załączniku nr 1 C do ww. rozporządzenia zaleca, aby wartość parametryczna bakterii grupy coli wynosiła 0 jtk / 100 ml w kranie konsumenta oraz aby ogólna liczba mikroorganizmów w 22 ± 2° C po 72h  nie przekraczała 200 jtk/1 ml w kranie konsumenta. Sprawozdanie z badań wody pobranej w dniu 14.06.2021 r. w punkcie poboru: sieć, Szkoła, kuchnia nie wykazało przekroczeń parametru: bakterie grupy coli natomiast sprawozdania z badań wody pobranej </w:t>
        <w:br/>
        <w:t xml:space="preserve">w dniu 02.07.2021 r., w punktach poboru: sieć, Szkoła, kuchnia i  sieć, Zakład Chemiczny „Gamix” nie wykazały przekroczeń parametru: ogólna liczba mikroorganizmów w 22 ± 2°C </w:t>
        <w:br/>
        <w:t>po 72h, co potwierdziło, że woda w zakresie badanych parametrów mikrobiologicznych spełnia wymagania dotyczące jakości wody  przeznaczonej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426" w:firstLine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8255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0.65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sz w:val="18"/>
          <w:szCs w:val="18"/>
        </w:rPr>
        <w:t>Spółdzielnia Łabiszynek</w:t>
        <w:br/>
        <w:t>Łabiszynek,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słano przez ePUA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/>
    </w:pPr>
    <w:r>
      <w:rPr>
        <w:sz w:val="20"/>
        <w:lang w:val="pl-PL"/>
      </w:rPr>
      <w:t xml:space="preserve">                               </w:t>
    </w:r>
    <w:r>
      <w:rPr>
        <w:sz w:val="20"/>
      </w:rPr>
      <w:drawing>
        <wp:inline distT="0" distB="0" distL="0" distR="0">
          <wp:extent cx="3696335" cy="628650"/>
          <wp:effectExtent l="0" t="0" r="0" b="0"/>
          <wp:docPr id="2" name="Logo_niepodle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epodle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0709" r="-3" b="28428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00"/>
        <w:spacing w:val="-3"/>
        <w:sz w:val="20"/>
        <w:szCs w:val="18"/>
        <w:lang w:val="pl-PL"/>
      </w:rPr>
      <w:t xml:space="preserve">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>61 426 22 42</w:t>
    </w:r>
    <w:r>
      <w:rPr>
        <w:b/>
        <w:bCs/>
        <w:color w:val="000000"/>
        <w:w w:val="102"/>
        <w:sz w:val="20"/>
        <w:szCs w:val="20"/>
      </w:rPr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1:00Z</dcterms:created>
  <dc:creator>Urząd Miejski w Gnieźnie</dc:creator>
  <dc:description/>
  <cp:keywords/>
  <dc:language>en-US</dc:language>
  <cp:lastModifiedBy>Jarosław Wietrzyński</cp:lastModifiedBy>
  <cp:lastPrinted>2021-07-22T09:13:00Z</cp:lastPrinted>
  <dcterms:modified xsi:type="dcterms:W3CDTF">2021-07-26T07:01:00Z</dcterms:modified>
  <cp:revision>2</cp:revision>
  <dc:subject/>
  <dc:title>PAŃSTWOWY POWIATOWY INSPEKTOR SANITARNY</dc:title>
</cp:coreProperties>
</file>