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21.2021</w:t>
      </w:r>
      <w:r>
        <w:rPr>
          <w:vertAlign w:val="superscript"/>
        </w:rPr>
        <w:t xml:space="preserve">                                                                                    </w:t>
      </w:r>
      <w:r>
        <w:rPr/>
        <w:t>Gniezno, dnia 30.08.2021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spacing w:lineRule="auto" w:line="240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</w:t>
        <w:br/>
        <w:t xml:space="preserve"> </w:t>
      </w:r>
      <w:r>
        <w:rPr>
          <w:sz w:val="23"/>
          <w:szCs w:val="23"/>
        </w:rPr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§ 21 ust. 1 pkt 1</w:t>
      </w:r>
      <w:r>
        <w:rPr>
          <w:sz w:val="23"/>
          <w:szCs w:val="23"/>
        </w:rPr>
        <w:t xml:space="preserve"> 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wiejskiego Modliszewk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1729/2021/LB-WG/PM/ z dnia 13.08.2021 r. wody pobranej w dniu 10.08.2021 r. w punkcie poboru: sieć, Hotel – Restauracja Słowianin Modliszewo 8b, kuchnia (przekroczenie parametru: bakterie grupy coli 7 jtk/100 ml)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- N/1729/2021/LB-WG/PM/ z dnia 13.08.2021 r. wody pobranej w dniu 10.08.2021 r. w punkcie poboru: sieć, Hotel – Restauracja Słowianin Modliszewo 8b, kuchnia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1729/2021/LB-AS/PGC/ z dnia 20.08.2021 r. wody pobranej w dniu 10.08.2021 r. w punkcie poboru: sieć, Hotel – Restauracja Słowianin Modliszewo 8b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N/1729/2021/LB-WG/PCH/ z dnia 20.08.2021 r. wody pobranej w dniu 10.08.2021 r. w punkcie poboru: sieć, Hotel – Restauracja Słowianin Modliszewo 8b, kuchni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Badania Wody i Gleby Wojewódzkiej Stacji Sanitarno- Epidemiologicznej, ul. Noskowskiego 21, 61 – 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kontroli wewnętrznej sprawozdania z badań n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443/2021 z dnia 20.08.2021 r. wody pobranej w dniu 16.08.2021 r. w punkcie poboru: sieć, Modliszewko, Szkoła Podstawow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438/2021 z dnia 20.08.2021 r. wody pobranej w dniu 18.08.2021 r. w punkcie poboru: SUW</w:t>
        <w:br/>
        <w:t>- 439/2021 z dnia 20.08.2021 r. wody pobranej w dniu 18.08.2021 r. w punkcie poboru: sieć, Modliszewo, Hotel Słowianin, kuchnia (nie stwierdzono przekroczenia parametru: bakterie grupy coli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440/2021 z dnia 20.08.2021 r. wody pobranej w dniu 18.08.2021 r. w punkcie poboru: sieć, Sklep Polski Modliszewko 10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dane przez Laboratorium Wody i Ścieków PWiK Sp. z o .o. w Gnieźnie, ul. Wodna 20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Państwowy Powiatowy Inspektor Sanitarny w Gnieźnie </w:t>
      </w:r>
      <w:r>
        <w:rPr>
          <w:bCs/>
          <w:sz w:val="23"/>
          <w:szCs w:val="23"/>
        </w:rPr>
        <w:t xml:space="preserve">stwierdza, że jakość wody                         w ww. wodociągu </w:t>
      </w:r>
      <w:r>
        <w:rPr>
          <w:sz w:val="23"/>
          <w:szCs w:val="23"/>
        </w:rPr>
        <w:t>zarządzanym przez Przedsiębiorstwo Wodociągów i Kanalizacji Sp. z o. o.</w:t>
        <w:br/>
        <w:t xml:space="preserve">w Gnieźnie </w:t>
      </w:r>
      <w:r>
        <w:rPr>
          <w:bCs/>
          <w:sz w:val="23"/>
          <w:szCs w:val="23"/>
        </w:rPr>
        <w:t xml:space="preserve">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powyższym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wierdza przydatność wody do spożycia przez ludzi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przeprowadzonych analiz laboratoryjnych wody pod względem mikrobiologicznym stwierdzono, że jakość wody okresowo odbiegała </w:t>
      </w:r>
      <w:r>
        <w:rPr>
          <w:sz w:val="23"/>
          <w:szCs w:val="23"/>
          <w:lang w:val="en-US"/>
        </w:rPr>
        <w:t>od wymagań zawartych</w:t>
      </w:r>
      <w:r>
        <w:rPr>
          <w:sz w:val="23"/>
          <w:szCs w:val="23"/>
        </w:rPr>
        <w:t xml:space="preserve"> </w:t>
        <w:br/>
      </w:r>
      <w:r>
        <w:rPr>
          <w:sz w:val="23"/>
          <w:szCs w:val="23"/>
          <w:lang w:val="en-US"/>
        </w:rPr>
        <w:t xml:space="preserve">w rozporządzeniu Ministra Zdrowia z dnia 7 grudnia 2017 r. </w:t>
      </w:r>
      <w:r>
        <w:rPr>
          <w:i/>
          <w:sz w:val="23"/>
          <w:szCs w:val="23"/>
          <w:lang w:val="en-US"/>
        </w:rPr>
        <w:t>w sprawie jakości wody przeznaczonej do spożycia przez ludzi</w:t>
      </w:r>
      <w:r>
        <w:rPr>
          <w:sz w:val="23"/>
          <w:szCs w:val="23"/>
          <w:lang w:val="en-US"/>
        </w:rPr>
        <w:t xml:space="preserve"> (Dz. U. z 2017 r. poz. 2294)</w:t>
      </w:r>
      <w:r>
        <w:rPr>
          <w:sz w:val="23"/>
          <w:szCs w:val="23"/>
        </w:rPr>
        <w:t xml:space="preserve"> w zakresie parametru: bakterie grupy coli (badanie wody pobranej w dniu 10.08.2021 r.)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Norma określona w załączniku nr 1 C do ww. rozporządzenia zaleca, aby wartość parametryczna bakterii grupy coli wynosiła 0 jtk / 100 ml w kranie konsumenta. Sprawozdanie z badań wody pobranej w dniu 18.08.2021 r. w punkcie poboru: sieć, Modliszewo, Hotel Słowianin, kuchnia nie wykazało przekroczeń parametru: bakterie grupy coli, co potwierdziło, że woda w zakresie badanego parametru mikrobiologicznego spełnia wymagania dotyczące jakości wody  przeznaczonej do spożycia przez ludzi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83185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6.5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sz w:val="20"/>
          <w:szCs w:val="20"/>
          <w:u w:val="single"/>
        </w:rPr>
        <w:t>Otrzym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2352040" cy="1342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518282986"/>
                            <w:bookmarkEnd w:id="0"/>
                            <w:r>
                              <w:rPr>
                                <w:color w:val="FFFFFF"/>
                                <w:sz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05.7pt;mso-wrap-distance-left:9.05pt;mso-wrap-distance-right:9.05pt;mso-wrap-distance-top:0pt;mso-wrap-distance-bottom:0pt;margin-top:8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bookmarkEnd w:id="3"/>
                      <w:r>
                        <w:rPr>
                          <w:color w:val="FFFFFF"/>
                          <w:sz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3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</w:t>
        <w:br/>
        <w:t>i Kanalizacji 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8,  62-200 Gniezn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aa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1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42" w:leader="none"/>
        <w:tab w:val="center" w:pos="284" w:leader="none"/>
        <w:tab w:val="left" w:pos="1425" w:leader="none"/>
        <w:tab w:val="right" w:pos="9070" w:leader="none"/>
      </w:tabs>
      <w:rPr/>
    </w:pPr>
    <w:r>
      <w:rPr>
        <w:i/>
        <w:sz w:val="20"/>
        <w:szCs w:val="20"/>
        <w:lang w:val="pl-PL"/>
      </w:rPr>
      <w:t>.</w:t>
      <w:tab/>
      <w:tab/>
      <w:t xml:space="preserve">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2:00Z</dcterms:created>
  <dc:creator>Urząd Miejski w Gnieźnie</dc:creator>
  <dc:description/>
  <cp:keywords/>
  <dc:language>en-US</dc:language>
  <cp:lastModifiedBy>Monika Binarsch</cp:lastModifiedBy>
  <cp:lastPrinted>2020-06-24T12:46:00Z</cp:lastPrinted>
  <dcterms:modified xsi:type="dcterms:W3CDTF">2021-08-30T11:43:00Z</dcterms:modified>
  <cp:revision>6</cp:revision>
  <dc:subject/>
  <dc:title>PAŃSTWOWY POWIATOWY INSPEKTOR SANITARNY</dc:title>
</cp:coreProperties>
</file>