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53.2021</w:t>
      </w:r>
      <w:r>
        <w:rPr>
          <w:vertAlign w:val="superscript"/>
        </w:rPr>
        <w:t xml:space="preserve">                                                                                       </w:t>
      </w:r>
      <w:r>
        <w:rPr/>
        <w:t>Gniezno, dnia 09.11.2021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JAKOŚCI WOD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>(t. j.  Dz. U. z 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95</w:t>
      </w:r>
      <w:r>
        <w:rPr/>
        <w:t xml:space="preserve">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w oparciu o sprawozdania z badań próbek wody pobranych z </w:t>
      </w:r>
      <w:r>
        <w:rPr>
          <w:b/>
        </w:rPr>
        <w:t>wodociągu miejskiego Gniezno – Żwirki i Wigur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/>
      </w:pPr>
      <w:r>
        <w:rPr/>
        <w:t xml:space="preserve">- N/1831/2021/LB-WG/PCH/ z dnia 27.08.2021 r. wody pobranej w dniu 24.08.2021 r. </w:t>
        <w:br/>
        <w:t>w punkcie poboru: sieć, Hotel LECH, ul. Bł. Jolenty 5, 62-200 Gniezno, restauracja</w:t>
      </w:r>
    </w:p>
    <w:p>
      <w:pPr>
        <w:pStyle w:val="Normal"/>
        <w:autoSpaceDE w:val="false"/>
        <w:jc w:val="both"/>
        <w:rPr/>
      </w:pPr>
      <w:r>
        <w:rPr/>
        <w:t xml:space="preserve">- N/1831/2021/LB-WG/PM/ z dnia 30.08.2021 r. wody pobranej w dniu 24.08.2021 r. </w:t>
        <w:br/>
        <w:t>w punkcie poboru: sieć, Hotel LECH, ul. Bł. Jolenty 5, 62-200 Gniezno, restauracja</w:t>
      </w:r>
    </w:p>
    <w:p>
      <w:pPr>
        <w:pStyle w:val="Normal"/>
        <w:autoSpaceDE w:val="false"/>
        <w:jc w:val="both"/>
        <w:rPr/>
      </w:pPr>
      <w:r>
        <w:rPr/>
        <w:t xml:space="preserve">- N/2029/2021/LB-WG/PM/ z dnia 21.09.2021 r. wody pobranej w dniu 14.09.2021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2029/2021/LB-WG/PCH/ z dnia 22.09.2021 r. wody pobranej w dniu 14.09.2021 r. </w:t>
        <w:br/>
        <w:t>w punkcie poboru: sieć, Szkoła Podstawowa Goślinowo, kuchnia</w:t>
      </w:r>
    </w:p>
    <w:p>
      <w:pPr>
        <w:pStyle w:val="Normal"/>
        <w:autoSpaceDE w:val="false"/>
        <w:jc w:val="both"/>
        <w:rPr/>
      </w:pPr>
      <w:r>
        <w:rPr/>
        <w:t xml:space="preserve">- N/2113/2021/LB-WG/PM/ i N/2113/2021/LB-WG/PCH/ z dnia 27.09.2021 r. wody pobranej w dniu 21.09.2021 r. w punkcie poboru: sieć, Ośrodek Szkolno-Wychowawczy </w:t>
        <w:br/>
        <w:t>Nr 2, 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2207/2021/LB-WG/PM/ z dnia 06.10.2021 r. wody pobranej w dniu 28.09.2021 r. </w:t>
        <w:br/>
        <w:t>w punkcie poboru: sieć, Szkoła Podstawowa Nr 5 Gniezno,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2207/2021/LB-WG/PCH/ z dnia 07.10.2021 r. wody pobranej w dniu 28.09.2021 r. </w:t>
        <w:br/>
        <w:t>w punkcie poboru: sieć, Szkoła Podstawowa Nr 5 Gniezno, ul. Chrobrego 12, kuchnia</w:t>
      </w:r>
    </w:p>
    <w:p>
      <w:pPr>
        <w:pStyle w:val="Normal"/>
        <w:autoSpaceDE w:val="false"/>
        <w:jc w:val="both"/>
        <w:rPr/>
      </w:pPr>
      <w:r>
        <w:rPr/>
        <w:t xml:space="preserve">- N/2263/2021/LB-AS/PGC/ z dnia 14.10.2021 r. wody pobranej w dniu 05.10.2021 r. </w:t>
        <w:br/>
        <w:t>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>- N/2263/2021/LB-WG/PCH/ i N/2263/2021/LB-WG/PM/  z dnia 15.10.2021 r. wody pobranej w dniu 05.10.2021 r. w punkcie poboru: sieć, Urząd Skarbowy, ul. Spichrzowa 4, kuchnia</w:t>
      </w:r>
    </w:p>
    <w:p>
      <w:pPr>
        <w:pStyle w:val="Normal"/>
        <w:autoSpaceDE w:val="false"/>
        <w:jc w:val="both"/>
        <w:rPr/>
      </w:pPr>
      <w:r>
        <w:rPr/>
        <w:t xml:space="preserve">- N/2477/2021/LB-WG/PM/ z dnia 04.11.2021 r. wody pobranej w dniu 26.10.2021 r. </w:t>
        <w:br/>
        <w:t>w punkcie poboru: sieć, Stacja Paliw HIL-GAZ, ul. Konikowo 10, Gniezno, pomieszczenie socjalne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- N/2477/2021/LB-WG/PCH/ z dnia 05.11.2021 r. wody pobranej w dniu 26.10.2021 r. </w:t>
        <w:br/>
        <w:t>w punkcie poboru: sieć, Stacja Paliw HIL-GAZ, ul. Konikowo 10, Gniezno, pomieszczenie socjalne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471/2021 z dnia 10.09.2021 r. wody pobranej w dniu 07.09.2021 r. w punkcie poboru: sieć, Piekary, os. Lazurowe, sklep narzędziowy</w:t>
      </w:r>
    </w:p>
    <w:p>
      <w:pPr>
        <w:pStyle w:val="Normal"/>
        <w:autoSpaceDE w:val="false"/>
        <w:jc w:val="both"/>
        <w:rPr/>
      </w:pPr>
      <w:r>
        <w:rPr/>
        <w:t>- 517/2021 z dnia 24.09.2021 r. wody pobranej w dniu 21.09.2021 r. w punkcie poboru: sieć, Pyszczyn, Przedszkole Bajkowe</w:t>
      </w:r>
    </w:p>
    <w:p>
      <w:pPr>
        <w:pStyle w:val="Normal"/>
        <w:autoSpaceDE w:val="false"/>
        <w:jc w:val="both"/>
        <w:rPr/>
      </w:pPr>
      <w:r>
        <w:rPr/>
        <w:t>- 564/2021 z dnia 14.10.2021 r. wody pobranej w dniu 11.10.2021 r. w punkcie poboru: SUW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599/2021 z dnia 22.10.2021 r. wody pobranej w dniu 19.10.2021 r. w punkcie poboru: sieć, Gniezno, Os. Kazimierza Wlk. 33, Szkoła Podstawowa nr 12</w:t>
      </w:r>
    </w:p>
    <w:p>
      <w:pPr>
        <w:pStyle w:val="Normal"/>
        <w:autoSpaceDE w:val="false"/>
        <w:jc w:val="both"/>
        <w:rPr/>
      </w:pPr>
      <w:r>
        <w:rPr/>
        <w:t>- 202P/21.09.2021-1/Z z dnia 07.10.2021 r.wody pobranej w dniu 21.09.2021 r. w punkcie poboru: Pyszczyn, Przedszkole Bajkowe</w:t>
      </w:r>
    </w:p>
    <w:p>
      <w:pPr>
        <w:pStyle w:val="Normal"/>
        <w:autoSpaceDE w:val="false"/>
        <w:jc w:val="both"/>
        <w:rPr/>
      </w:pPr>
      <w:r>
        <w:rPr/>
        <w:t>wydane przez Aquanet Laboratorium Sp. z o o., ul. Dolna Wilda 126, 61-492 Poznań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29210</wp:posOffset>
                </wp:positionV>
                <wp:extent cx="22098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97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86.45pt;mso-wrap-distance-left:9.05pt;mso-wrap-distance-right:9.05pt;mso-wrap-distance-top:0pt;mso-wrap-distance-bottom:0pt;margin-top:2.3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0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bookmarkStart w:id="2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specjalista zdrowia publicznego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6:00Z</dcterms:created>
  <dc:creator>Urząd Miejski w Gnieźnie</dc:creator>
  <dc:description/>
  <cp:keywords/>
  <dc:language>en-US</dc:language>
  <cp:lastModifiedBy>Monika Binarsch</cp:lastModifiedBy>
  <cp:lastPrinted>2021-02-15T13:30:00Z</cp:lastPrinted>
  <dcterms:modified xsi:type="dcterms:W3CDTF">2021-11-08T13:48:00Z</dcterms:modified>
  <cp:revision>5</cp:revision>
  <dc:subject/>
  <dc:title>PAŃSTWOWY POWIATOWY INSPEKTOR SANITARNY</dc:title>
</cp:coreProperties>
</file>