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228.2021</w:t>
      </w:r>
      <w:r>
        <w:rPr>
          <w:vertAlign w:val="superscript"/>
        </w:rPr>
        <w:t xml:space="preserve">                                                                                        </w:t>
      </w:r>
      <w:r>
        <w:rPr/>
        <w:t>Gniezno, dnia 23.12.2021 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CENA JAKOŚCI WOD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w oparciu o sprawozdania z badań próbek wody pobranych z </w:t>
      </w:r>
      <w:r>
        <w:rPr>
          <w:b/>
        </w:rPr>
        <w:t>wodociągu miejskiego Gniezno, ul. Sosnow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N/2520/2021/LB-WG/PM/ z dnia 08.11.2021 r. wody pobranej w dniu 02.11.2021 r. </w:t>
        <w:br/>
        <w:t>w punkcie poboru: sieć, sklep Społem Gniezno ul. Ludwiczaka 3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520/2021/LB-AS/PGC/ z dnia 09.11.2021 r. wody pobranej w dniu 02.11.2021 r. </w:t>
        <w:br/>
        <w:t>w punkcie poboru: sieć, sklep Społem Gniezno ul. Ludwiczaka 3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520/2021/LB-WG/PCH/ z dnia 10.11.2021 r. wody pobranej w dniu 02.11.2021 r. </w:t>
        <w:br/>
        <w:t>w punkcie poboru: sieć, sklep Społem Gniezno ul. Ludwiczaka 3, pomieszczenie socjalne</w:t>
      </w:r>
    </w:p>
    <w:p>
      <w:pPr>
        <w:pStyle w:val="Normal"/>
        <w:autoSpaceDE w:val="false"/>
        <w:jc w:val="both"/>
        <w:rPr/>
      </w:pPr>
      <w:r>
        <w:rPr/>
        <w:t>- N/2729/2021/LB-WG/PCH/ i N/2729/2021/LB-WG/PM/ z dnia 07.12.2021 r. wody pobranej w dniu 30.11.2021 r. w punkcie poboru: sieć, PSS Społem ul. Poznańska 39, Gniezno, pomieszczenie socjalne</w:t>
      </w:r>
    </w:p>
    <w:p>
      <w:pPr>
        <w:pStyle w:val="Normal"/>
        <w:autoSpaceDE w:val="false"/>
        <w:jc w:val="both"/>
        <w:rPr/>
      </w:pPr>
      <w:r>
        <w:rPr/>
        <w:t>- N/2799/2021/LB-WG/PM/ i N/2799/2021/LB-WG/PCH/ z dnia 16.12.2021 r. wody pobranej w dniu 07.12.2021 r. w punkcie poboru: sieć, PSS Społem, ul. Ludwiczaka 3, Gniezno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846/2021/LB-WG/PM/ z dnia 17.12.2021 r. wody pobranej w dniu 14.12.2021 r. </w:t>
        <w:br/>
        <w:t>w punkcie poboru: sieć, Stacja Paliw HIL-GAZ, ul. Wolności 50, Gniezno, sala usług</w:t>
      </w:r>
    </w:p>
    <w:p>
      <w:pPr>
        <w:pStyle w:val="Normal"/>
        <w:autoSpaceDE w:val="false"/>
        <w:jc w:val="both"/>
        <w:rPr/>
      </w:pPr>
      <w:r>
        <w:rPr/>
        <w:t xml:space="preserve">- N/2846/2021/LB-WG/PCH/ z dnia 20.12.2021 r. wody pobranej w dniu 14.12.2021 r. </w:t>
        <w:br/>
        <w:t>w punkcie poboru: sieć, Stacja Paliw HIL-GAZ, ul. Wolności 50, Gniezno, sala usług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 ramach kontroli wewnętrznej sprawozdania z badań nr: </w:t>
      </w:r>
    </w:p>
    <w:p>
      <w:pPr>
        <w:pStyle w:val="Normal"/>
        <w:autoSpaceDE w:val="false"/>
        <w:jc w:val="both"/>
        <w:rPr/>
      </w:pPr>
      <w:r>
        <w:rPr/>
        <w:t>- 663/2021 z dnia 19.11.2021 r. wody pobranej w dniu 15.11.2021 r. w punkcie poboru: sieć, Osiniec, Aleja Jedenasta 1, sklep wędkarski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664/2021 z dnia 19.11.2021 r. wody pobranej w dniu 19.11.2021 r. w punkcie poboru: SUW</w:t>
        <w:br/>
        <w:t>- 684/2021 z dnia 26.11.2021 r. wody pobranej w dniu 23.11.2021 r. w punkcie poboru: sieć, Gniezno, ul. Poznańska 110, ORLEN, Stacja paliw</w:t>
      </w:r>
    </w:p>
    <w:p>
      <w:pPr>
        <w:pStyle w:val="Normal"/>
        <w:autoSpaceDE w:val="false"/>
        <w:jc w:val="both"/>
        <w:rPr/>
      </w:pPr>
      <w:r>
        <w:rPr/>
        <w:t>- 703/2021 z dnia 10.12.2021 r. wody pobranej w dniu 06.12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</w:t>
      </w:r>
    </w:p>
    <w:p>
      <w:pPr>
        <w:pStyle w:val="Normal"/>
        <w:autoSpaceDE w:val="false"/>
        <w:jc w:val="both"/>
        <w:rPr/>
      </w:pPr>
      <w:r>
        <w:rPr/>
        <w:t>- 202P/15.11.2021-1/Z z dnia 29.11.2021 r. wody pobranej w dniu 15.11.2021 r. w punkcie poboru: sieć, Osiniec, Aleja 11, Sklep wędkarski, 62-200 Gniezno</w:t>
      </w:r>
    </w:p>
    <w:p>
      <w:pPr>
        <w:pStyle w:val="Normal"/>
        <w:autoSpaceDE w:val="false"/>
        <w:jc w:val="both"/>
        <w:rPr/>
      </w:pPr>
      <w:r>
        <w:rPr/>
        <w:t>wydane przez Aquanet Laboratorium Sp. z o. o. ul. Dolna Wilda 126, 61-492 Pozn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-271145</wp:posOffset>
                </wp:positionV>
                <wp:extent cx="2362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w:bookmarkStart w:id="1" w:name="_Hlk518282986"/>
                            <w:bookmarkStart w:id="2" w:name="_Hlk518282986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-21.3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3" w:name="_Hlk518282986"/>
                      <w:bookmarkEnd w:id="3"/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  <w:bookmarkStart w:id="4" w:name="_Hlk518282986"/>
                      <w:bookmarkStart w:id="5" w:name="_Hlk51828298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6" w:name="_Hlk72428139"/>
      <w:bookmarkStart w:id="7" w:name="_Hlk72428139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8" w:name="_Hlk72428139"/>
      <w:r>
        <w:rPr>
          <w:rFonts w:cs="Times New Roman" w:ascii="Times New Roman" w:hAnsi="Times New Roman"/>
          <w:sz w:val="20"/>
          <w:szCs w:val="20"/>
        </w:rPr>
        <w:t>aa</w:t>
      </w:r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1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.B.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</w: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pl-PL"/>
      </w:rPr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8"/>
        <w:szCs w:val="26"/>
      </w:rPr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2:00Z</dcterms:created>
  <dc:creator>Urząd Miejski w Gnieźnie</dc:creator>
  <dc:description/>
  <cp:keywords/>
  <dc:language>en-US</dc:language>
  <cp:lastModifiedBy>Monika Binarsch</cp:lastModifiedBy>
  <cp:lastPrinted>2021-08-31T07:45:00Z</cp:lastPrinted>
  <dcterms:modified xsi:type="dcterms:W3CDTF">2021-12-23T11:12:00Z</dcterms:modified>
  <cp:revision>4</cp:revision>
  <dc:subject/>
  <dc:title>PAŃSTWOWY POWIATOWY INSPEKTOR SANITARNY</dc:title>
</cp:coreProperties>
</file>