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45.229.2021</w:t>
      </w:r>
      <w:r>
        <w:rPr>
          <w:vertAlign w:val="superscript"/>
        </w:rPr>
        <w:t xml:space="preserve">                                                                                 </w:t>
      </w:r>
      <w:r>
        <w:rPr/>
        <w:t>Gniezno, dnia 23.12.2021 r.</w:t>
      </w:r>
    </w:p>
    <w:p>
      <w:pPr>
        <w:pStyle w:val="Normal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miejskiego Gniezno, ul. Sosnow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 </w:t>
        <w:br/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§ 22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miejskiego Gniezno, ul. Sosnow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1552/2021/LB-WG/PM/ z dnia 21.07.2021 r. wody pobranej w dniu 13.07.2021 r. </w:t>
        <w:br/>
        <w:t>w punkcie poboru: sieć, PSS Społem, ul. Poznańska 39, Gniezno, pomieszczenie socjalne</w:t>
        <w:br/>
        <w:t xml:space="preserve">- N/1552/2021/LB-AS/PGC, PLC/ z dnia 22.07.2021 r. wody pobranej w dniu 13.07.2021 r. </w:t>
        <w:br/>
        <w:t>w punkcie poboru: sieć, PSS Społem, ul. Poznańska 39, Gniezno, pomieszczenie socjalne</w:t>
        <w:br/>
        <w:t xml:space="preserve">- N/1552/2021/LB-WG/PCH/ z dnia 23.07.2021 r. wody pobranej w dniu 13.07.2021 r. </w:t>
        <w:br/>
        <w:t>w punkcie poboru: sieć, PSS Społem, ul. Poznańska 39, Gniezno, pomieszczenie socjalne</w:t>
        <w:br/>
        <w:t xml:space="preserve">- N/1629/2021/LB-WG/PM/ z dnia 02.08.2021 r. wody pobranej w dniu 27.07.2021 r. </w:t>
        <w:br/>
        <w:t>w punkcie poboru: sieć, LOGMED, ul. Pustachowska 2, 62-200 Gniezno, toaleta</w:t>
      </w:r>
    </w:p>
    <w:p>
      <w:pPr>
        <w:pStyle w:val="Normal"/>
        <w:autoSpaceDE w:val="false"/>
        <w:jc w:val="both"/>
        <w:rPr/>
      </w:pPr>
      <w:r>
        <w:rPr/>
        <w:t xml:space="preserve">- N/1629/2021/LB-WG/PCH/ z dnia 04.08.2021 r. wody pobranej w dniu 27.07.2021 r. </w:t>
        <w:br/>
        <w:t>w punkcie poboru: sieć, LOGMED, ul. Pustachowska 2, 62-200 Gniezno, toaleta</w:t>
      </w:r>
    </w:p>
    <w:p>
      <w:pPr>
        <w:pStyle w:val="Normal"/>
        <w:autoSpaceDE w:val="false"/>
        <w:jc w:val="both"/>
        <w:rPr/>
      </w:pPr>
      <w:r>
        <w:rPr/>
        <w:t xml:space="preserve">- N/1832/2021/LB-WG/PM/ z dnia 27.08.2021 r. wody pobranej w dniu 24.08.2021 r. </w:t>
        <w:br/>
        <w:t xml:space="preserve">w punkcie poboru: sieć, Przychodnia Lekarza Rodzinnego, ul. Cymsa 16, 62-200 Gniezno, pomieszczenie socjalne, parter </w:t>
      </w:r>
    </w:p>
    <w:p>
      <w:pPr>
        <w:pStyle w:val="Normal"/>
        <w:autoSpaceDE w:val="false"/>
        <w:jc w:val="both"/>
        <w:rPr/>
      </w:pPr>
      <w:r>
        <w:rPr/>
        <w:t xml:space="preserve">- N/1832/2021/LB-WG/PCH/ z dnia 30.08.2021 r. wody pobranej w dniu 24.08.2021 r. </w:t>
        <w:br/>
        <w:t xml:space="preserve">w punkcie poboru: sieć, Przychodnia Lekarza Rodzinnego, ul. Cymsa 16, 62-200 Gniezno, pomieszczenie socjalne, parter </w:t>
      </w:r>
    </w:p>
    <w:p>
      <w:pPr>
        <w:pStyle w:val="Normal"/>
        <w:autoSpaceDE w:val="false"/>
        <w:jc w:val="both"/>
        <w:rPr/>
      </w:pPr>
      <w:r>
        <w:rPr/>
        <w:t xml:space="preserve">- N/2030/2021/LB-WG/PM/ z dnia 21.09.2021 r. wody pobranej w dniu 14.09.2021 r. </w:t>
        <w:br/>
        <w:t xml:space="preserve">w punkcie poboru: sieć, Przedszkole nr 9, ul. Radosna 4, Gniezno, kuchnia </w:t>
      </w:r>
    </w:p>
    <w:p>
      <w:pPr>
        <w:pStyle w:val="Normal"/>
        <w:autoSpaceDE w:val="false"/>
        <w:jc w:val="both"/>
        <w:rPr/>
      </w:pPr>
      <w:r>
        <w:rPr/>
        <w:t xml:space="preserve">- N/2030/2021/LB-WG/PCH/ z dnia 22.09.2021 r. wody pobranej w dniu 14.09.2021 r. </w:t>
        <w:br/>
        <w:t xml:space="preserve">w punkcie poboru: sieć, Przedszkole nr 9, ul. Radosna 4, Gniezno, kuchnia </w:t>
      </w:r>
    </w:p>
    <w:p>
      <w:pPr>
        <w:pStyle w:val="Normal"/>
        <w:autoSpaceDE w:val="false"/>
        <w:jc w:val="both"/>
        <w:rPr/>
      </w:pPr>
      <w:r>
        <w:rPr/>
        <w:t xml:space="preserve">- N/2114/2021/LB-WG/PM/ i N/2114/2021/LB-WG/PCH/ z dnia 27.09.2021 r. wody pobranej w dniu 21.09.2021 r. w punkcie poboru: sieć, sklep Społem, Gniezno </w:t>
        <w:br/>
        <w:t>ul. Ludwiczaka 3, pomieszczenie socjalne</w:t>
      </w:r>
    </w:p>
    <w:p>
      <w:pPr>
        <w:pStyle w:val="Normal"/>
        <w:autoSpaceDE w:val="false"/>
        <w:jc w:val="both"/>
        <w:rPr/>
      </w:pPr>
      <w:r>
        <w:rPr/>
        <w:t>- N/2264/2021/LB-WG/PCH/ i N/2264/2021/LB-WG/PM/ z dnia 14.10.2021 r. wody pobranej w dniu 05.10.2021 r. w punkcie poboru: sieć, Zespół Szkół Szczytniki Duchowne, kuchnia</w:t>
      </w:r>
    </w:p>
    <w:p>
      <w:pPr>
        <w:pStyle w:val="Normal"/>
        <w:autoSpaceDE w:val="false"/>
        <w:jc w:val="both"/>
        <w:rPr/>
      </w:pPr>
      <w:r>
        <w:rPr/>
        <w:t xml:space="preserve">- N/2478/2021/LB-WG/PM/ z dnia 04.11.2021 r. wody pobranej w dniu 26.10.2021 r. </w:t>
        <w:br/>
        <w:t>w punkcie poboru: sieć, Szkoła Wyższa Milenium, ul. L. Okulickiego 3a, 62-200 Gniezno, pomieszczenie gospodarcze</w:t>
      </w:r>
    </w:p>
    <w:p>
      <w:pPr>
        <w:pStyle w:val="Normal"/>
        <w:autoSpaceDE w:val="false"/>
        <w:jc w:val="both"/>
        <w:rPr/>
      </w:pPr>
      <w:r>
        <w:rPr/>
        <w:t xml:space="preserve">- N/2478/2021/LB-WG/PCH/ z dnia 05.11.2021 r. wody pobranej w dniu 26.10.2021 r. </w:t>
        <w:br/>
        <w:t>w punkcie poboru: sieć, Szkoła Wyższa Milenium, ul. L. Okulickiego 3a, 62-200 Gniezno, pomieszczenie gospodarcze</w:t>
      </w:r>
    </w:p>
    <w:p>
      <w:pPr>
        <w:pStyle w:val="Normal"/>
        <w:autoSpaceDE w:val="false"/>
        <w:jc w:val="both"/>
        <w:rPr/>
      </w:pPr>
      <w:r>
        <w:rPr/>
        <w:t xml:space="preserve">- N/2520/2021/LB-WG/PM/ z dnia 08.11.2021 r. wody pobranej w dniu 02.11.2021 r. </w:t>
        <w:br/>
        <w:t>w punkcie poboru: sieć, sklep Społem Gniezno ul. Ludwiczaka 3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520/2021/LB-AS/PGC/ z dnia 09.11.2021 r. wody pobranej w dniu 02.11.2021 r. </w:t>
        <w:br/>
        <w:t>w punkcie poboru: sieć, sklep Społem Gniezno ul. Ludwiczaka 3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520/2021/LB-WG/PCH/ z dnia 10.11.2021 r. wody pobranej w dniu 02.11.2021 r. </w:t>
        <w:br/>
        <w:t>w punkcie poboru: sieć, sklep Społem Gniezno ul. Ludwiczaka 3, pomieszczenie socjalne</w:t>
      </w:r>
    </w:p>
    <w:p>
      <w:pPr>
        <w:pStyle w:val="Normal"/>
        <w:autoSpaceDE w:val="false"/>
        <w:jc w:val="both"/>
        <w:rPr/>
      </w:pPr>
      <w:r>
        <w:rPr/>
        <w:t>- N/2729/2021/LB-WG/PCH/ i N/2729/2021/LB-WG/PM/ z dnia 07.12.2021 r. wody pobranej w dniu 30.11.2021 r. w punkcie poboru: sieć, PSS Społem ul. Poznańska 39, Gniezno, pomieszczenie socjalne</w:t>
      </w:r>
    </w:p>
    <w:p>
      <w:pPr>
        <w:pStyle w:val="Normal"/>
        <w:autoSpaceDE w:val="false"/>
        <w:jc w:val="both"/>
        <w:rPr/>
      </w:pPr>
      <w:r>
        <w:rPr/>
        <w:t>- N/2799/2021/LB-WG/PM/ i N/2799/2021/LB-WG/PCH/ z dnia 16.12.2021 r. wody pobranej w dniu 07.12.2021 r. w punkcie poboru: sieć, PSS Społem, ul. Ludwiczaka 3,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846/2021/LB-WG/PM/ z dnia 17.12.2021 r. wody pobranej w dniu 14.12.2021 r. </w:t>
        <w:br/>
        <w:t>w punkcie poboru: sieć, Stacja Paliw HIL-GAZ, ul. Wolności 50, Gniezno, sala usług</w:t>
      </w:r>
    </w:p>
    <w:p>
      <w:pPr>
        <w:pStyle w:val="Normal"/>
        <w:autoSpaceDE w:val="false"/>
        <w:jc w:val="both"/>
        <w:rPr/>
      </w:pPr>
      <w:r>
        <w:rPr/>
        <w:t xml:space="preserve">- N/2846/2021/LB-WG/PCH/ z dnia 20.12.2021 r. wody pobranej w dniu 14.12.2021 r. </w:t>
        <w:br/>
        <w:t>w punkcie poboru: sieć, Stacja Paliw HIL-GAZ, ul. Wolności 50, Gniezno, sala usług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mach kontroli wewnętrznej sprawozdania z badań nr: </w:t>
      </w:r>
    </w:p>
    <w:p>
      <w:pPr>
        <w:pStyle w:val="Normal"/>
        <w:autoSpaceDE w:val="false"/>
        <w:jc w:val="both"/>
        <w:rPr/>
      </w:pPr>
      <w:r>
        <w:rPr/>
        <w:t>- 323/2021 z dnia 08.07.2021 r. wody pobranej w dniu 05.07.2021 r. w punkcie poboru: SUW</w:t>
      </w:r>
    </w:p>
    <w:p>
      <w:pPr>
        <w:pStyle w:val="Normal"/>
        <w:autoSpaceDE w:val="false"/>
        <w:jc w:val="both"/>
        <w:rPr/>
      </w:pPr>
      <w:r>
        <w:rPr/>
        <w:t>- 367/2021 z dnia 23.07.2021 r. wody pobranej w dniu 20.07.2021 r. w punkcie poboru: sieć, Gniezno, ul. Witkowska 117, BIMEX</w:t>
      </w:r>
    </w:p>
    <w:p>
      <w:pPr>
        <w:pStyle w:val="Normal"/>
        <w:autoSpaceDE w:val="false"/>
        <w:jc w:val="both"/>
        <w:rPr/>
      </w:pPr>
      <w:r>
        <w:rPr/>
        <w:t>- 416/2021 z dnia 13.08.2021 r. wody pobranej w dniu 10.08.2021 r. w punkcie poboru: SUW</w:t>
      </w:r>
    </w:p>
    <w:p>
      <w:pPr>
        <w:pStyle w:val="Normal"/>
        <w:autoSpaceDE w:val="false"/>
        <w:jc w:val="both"/>
        <w:rPr/>
      </w:pPr>
      <w:r>
        <w:rPr/>
        <w:t>- 417/2021 z dnia 13.08.2021 r. wody pobranej w dniu 10.08.2021 r. w punkcie poboru: sieć, Gniezno, ul. Kiszkowska 7, SKR</w:t>
      </w:r>
    </w:p>
    <w:p>
      <w:pPr>
        <w:pStyle w:val="Normal"/>
        <w:autoSpaceDE w:val="false"/>
        <w:jc w:val="both"/>
        <w:rPr/>
      </w:pPr>
      <w:r>
        <w:rPr/>
        <w:t>- 663/2021 z dnia 19.11.2021 r. wody pobranej w dniu 15.11.2021 r. w punkcie poboru: sieć, Osiniec, Aleja Jedenasta 1, sklep wędkarski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664/2021 z dnia 19.11.2021 r. wody pobranej w dniu 19.11.2021 r. w punkcie poboru: SUW</w:t>
        <w:br/>
        <w:t>- 684/2021 z dnia 26.11.2021 r. wody pobranej w dniu 23.11.2021 r. w punkcie poboru: sieć, Gniezno, ul. Poznańska 110, ORLEN, Stacja paliw</w:t>
      </w:r>
    </w:p>
    <w:p>
      <w:pPr>
        <w:pStyle w:val="Normal"/>
        <w:autoSpaceDE w:val="false"/>
        <w:jc w:val="both"/>
        <w:rPr/>
      </w:pPr>
      <w:r>
        <w:rPr/>
        <w:t>- 703/2021 z dnia 10.12.2021 r. wody pobranej w dniu 06.12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</w:t>
      </w:r>
    </w:p>
    <w:p>
      <w:pPr>
        <w:pStyle w:val="Normal"/>
        <w:autoSpaceDE w:val="false"/>
        <w:jc w:val="both"/>
        <w:rPr/>
      </w:pPr>
      <w:r>
        <w:rPr/>
        <w:t>- 472/2021 z dnia 10.09.2021 r. wody pobranej w dniu 07.09.2021 r. w punkcie poboru: sieć, Dalki, Os. Ogrodowe, szwalnia</w:t>
      </w:r>
    </w:p>
    <w:p>
      <w:pPr>
        <w:pStyle w:val="Normal"/>
        <w:autoSpaceDE w:val="false"/>
        <w:jc w:val="both"/>
        <w:rPr/>
      </w:pPr>
      <w:r>
        <w:rPr/>
        <w:t>- 555/2021 z dnia 08.10.2021 r. wody pobranej w dniu 04.10.2021 r. w punkcie poboru: SUW</w:t>
      </w:r>
    </w:p>
    <w:p>
      <w:pPr>
        <w:pStyle w:val="Normal"/>
        <w:autoSpaceDE w:val="false"/>
        <w:jc w:val="both"/>
        <w:rPr/>
      </w:pPr>
      <w:r>
        <w:rPr/>
        <w:t>- 571/2021 z dnia 15.10.2021 r. wody pobranej w dniu 12.10.2021 r. w punkcie poboru: sieć, Pawłowo, sklep spożywczy</w:t>
      </w:r>
    </w:p>
    <w:p>
      <w:pPr>
        <w:pStyle w:val="Normal"/>
        <w:autoSpaceDE w:val="false"/>
        <w:jc w:val="both"/>
        <w:rPr/>
      </w:pPr>
      <w:r>
        <w:rPr/>
        <w:t>- 202P/20.07.2021-1/Z z dnia 05.08.2021 r. wody pobranej w dniu 20.07.2021 r. w punkcie poboru: sieć, Gniezno, ul. Witkowska 117, BIMEX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202P/15.11.2021-1/Z z dnia 29.11.2021 r. wody pobranej w dniu 15.11.2021 r. w punkcie poboru: sieć, Osiniec, Aleja 11, Sklep wędkarski, 62-200 Gniezno</w:t>
      </w:r>
    </w:p>
    <w:p>
      <w:pPr>
        <w:pStyle w:val="Normal"/>
        <w:autoSpaceDE w:val="false"/>
        <w:jc w:val="both"/>
        <w:rPr/>
      </w:pPr>
      <w:r>
        <w:rPr/>
        <w:t>wydane przez Aquanet Laboratorium Sp. z o. o., ul. Dolna Wilda 126, 61-492 Po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 xml:space="preserve">zarządzanym przez Przedsiębiorstwo Wodociągów i Kanalizacji Sp. z o. o. </w:t>
        <w:br/>
        <w:t>w Gnieźnie</w:t>
      </w:r>
      <w:r>
        <w:rPr>
          <w:bCs/>
        </w:rPr>
        <w:t xml:space="preserve"> 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</w:t>
      </w:r>
    </w:p>
    <w:p>
      <w:pPr>
        <w:pStyle w:val="Normal"/>
        <w:jc w:val="both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  <w:lang w:val="en-US" w:eastAsia="en-US"/>
        </w:rPr>
      </w:pPr>
      <w:r>
        <w:rPr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93980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w:bookmarkStart w:id="1" w:name="_Hlk518282986"/>
                            <w:bookmarkStart w:id="2" w:name="_Hlk518282986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7.4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_Hlk518282986"/>
                      <w:bookmarkEnd w:id="3"/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w:bookmarkStart w:id="4" w:name="_Hlk518282986"/>
                      <w:bookmarkStart w:id="5" w:name="_Hlk51828298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zes Zarządu Przedsiębiorstwo Wodociągów        </w:t>
      </w:r>
    </w:p>
    <w:p>
      <w:pPr>
        <w:pStyle w:val="Normal"/>
        <w:ind w:firstLine="284"/>
        <w:rPr/>
      </w:pPr>
      <w:r>
        <w:rPr>
          <w:sz w:val="20"/>
          <w:szCs w:val="20"/>
          <w:lang w:val="en-US"/>
        </w:rPr>
        <w:t>i Kanalizacji w Gnieźnie Sp. z o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.</w:t>
      </w:r>
    </w:p>
    <w:p>
      <w:pPr>
        <w:pStyle w:val="Normal"/>
        <w:ind w:firstLine="284"/>
        <w:rPr/>
      </w:pPr>
      <w:r>
        <w:rPr>
          <w:sz w:val="20"/>
          <w:szCs w:val="20"/>
          <w:lang w:val="en-US"/>
        </w:rPr>
        <w:t>ul. Żwirki i Wigury 2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 62-200 Gniezno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ezydent Miasta Gniezna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ul. Lecha 6, 62-200 Gniezno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słano przez ePUAP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ójt Gminy Gniezno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ymonta  9-11, 62-200 Gniezno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słano przez ePUAP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a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</w:t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M.B.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6381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bookmarkStart w:id="6" w:name="_Hlk83807121"/>
    <w:bookmarkStart w:id="7" w:name="_Hlk83807120"/>
    <w:bookmarkStart w:id="8" w:name="_Hlk83807041"/>
    <w:bookmarkStart w:id="9" w:name="_Hlk83807040"/>
    <w:bookmarkStart w:id="10" w:name="_Hlk83806932"/>
    <w:bookmarkStart w:id="11" w:name="_Hlk83806931"/>
    <w:bookmarkStart w:id="12" w:name="_Hlk83806805"/>
    <w:bookmarkStart w:id="13" w:name="_Hlk83806804"/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bookmarkStart w:id="14" w:name="_Hlk83807121"/>
    <w:bookmarkStart w:id="15" w:name="_Hlk83807120"/>
    <w:bookmarkStart w:id="16" w:name="_Hlk83807041"/>
    <w:bookmarkStart w:id="17" w:name="_Hlk83807040"/>
    <w:bookmarkStart w:id="18" w:name="_Hlk83806932"/>
    <w:bookmarkStart w:id="19" w:name="_Hlk83806931"/>
    <w:bookmarkStart w:id="20" w:name="_Hlk83806805"/>
    <w:bookmarkStart w:id="21" w:name="_Hlk83806804"/>
    <w:r>
      <w:rPr>
        <w:color w:val="000000"/>
        <w:spacing w:val="-3"/>
        <w:sz w:val="20"/>
        <w:szCs w:val="20"/>
      </w:rPr>
      <w:tab/>
    </w:r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7:00Z</dcterms:created>
  <dc:creator>Urząd Miejski w Gnieźnie</dc:creator>
  <dc:description/>
  <cp:keywords/>
  <dc:language>en-US</dc:language>
  <cp:lastModifiedBy>Monika Binarsch</cp:lastModifiedBy>
  <cp:lastPrinted>2020-07-03T11:51:00Z</cp:lastPrinted>
  <dcterms:modified xsi:type="dcterms:W3CDTF">2021-12-23T11:12:00Z</dcterms:modified>
  <cp:revision>4</cp:revision>
  <dc:subject/>
  <dc:title>PAŃSTWOWY POWIATOWY INSPEKTOR SANITARNY</dc:title>
</cp:coreProperties>
</file>