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/>
        <w:t>ON-HK.903.45.233.2021</w:t>
      </w:r>
      <w:r>
        <w:rPr>
          <w:vertAlign w:val="superscript"/>
        </w:rPr>
        <w:t xml:space="preserve">                                                                                  </w:t>
      </w:r>
      <w:r>
        <w:rPr/>
        <w:t>Gniezno, dnia 24.12.2021 r.</w:t>
      </w:r>
    </w:p>
    <w:p>
      <w:pPr>
        <w:pStyle w:val="Normal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OKRESOWA JAKOŚCI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J DO SPOŻYCIA PRZEZ LUD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odociągu miejskiego Gniezno, ul. Żwirki i Wigur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 </w:t>
        <w:br/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§ 22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a z badań próbek wody pobranych z </w:t>
      </w:r>
      <w:r>
        <w:rPr>
          <w:b/>
        </w:rPr>
        <w:t>wodociągu miejskiego Gniezno, ul. Żwirki i Wigur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N/1584/2021/LB-WG/PM/ z dnia 27.07.2021 r. wody pobranej w dniu 20.07.2021 r. </w:t>
        <w:br/>
        <w:t>w punkcie poboru: sieć, Notariusz, ul. Tumska 10, Gniezno, toaleta</w:t>
      </w:r>
    </w:p>
    <w:p>
      <w:pPr>
        <w:pStyle w:val="Normal"/>
        <w:autoSpaceDE w:val="false"/>
        <w:jc w:val="both"/>
        <w:rPr/>
      </w:pPr>
      <w:r>
        <w:rPr/>
        <w:t xml:space="preserve">- N/1584/2021/LB-WG/PCH/ z dnia 28.07.2021 r. wody pobranej w dniu 20.07.2021 r. </w:t>
        <w:br/>
        <w:t>w punkcie poboru: sieć, Notariusz, ul. Tumska 10, Gniezno, toaleta</w:t>
      </w:r>
    </w:p>
    <w:p>
      <w:pPr>
        <w:pStyle w:val="Normal"/>
        <w:autoSpaceDE w:val="false"/>
        <w:jc w:val="both"/>
        <w:rPr/>
      </w:pPr>
      <w:r>
        <w:rPr/>
        <w:t xml:space="preserve">- N/1628/2021/LB-WG/PM/ z dnia 02.08.2021 r. wody pobranej w dniu 27.07.2021 r. </w:t>
        <w:br/>
        <w:t>w punkcie poboru: sieć, Stacja Paliw HIL-GAZ, ul. Konikowo 10, Gniezno</w:t>
      </w:r>
    </w:p>
    <w:p>
      <w:pPr>
        <w:pStyle w:val="Normal"/>
        <w:autoSpaceDE w:val="false"/>
        <w:jc w:val="both"/>
        <w:rPr/>
      </w:pPr>
      <w:r>
        <w:rPr/>
        <w:t xml:space="preserve">- N/1628/2021/LB-WG/PCH/ z dnia 04.08.2021 r. wody pobranej w dniu 27.07.2021 r. </w:t>
        <w:br/>
        <w:t>w punkcie poboru: sieć, Stacja Paliw HIL-GAZ, ul. Konikowo 10, Gniezno</w:t>
      </w:r>
    </w:p>
    <w:p>
      <w:pPr>
        <w:pStyle w:val="Normal"/>
        <w:autoSpaceDE w:val="false"/>
        <w:jc w:val="both"/>
        <w:rPr/>
      </w:pPr>
      <w:r>
        <w:rPr/>
        <w:t xml:space="preserve">- N/1727/2021/LB-WG/PM/ z dnia 18.08.2021 r. wody pobranej w dniu 10.08.2021 r. </w:t>
        <w:br/>
        <w:t>w punkcie poboru: sieć, PLR Os. Jagiellońskie 46, Gniezno, rejestracja kran</w:t>
      </w:r>
    </w:p>
    <w:p>
      <w:pPr>
        <w:pStyle w:val="Normal"/>
        <w:autoSpaceDE w:val="false"/>
        <w:jc w:val="both"/>
        <w:rPr/>
      </w:pPr>
      <w:r>
        <w:rPr/>
        <w:t xml:space="preserve">- N/1727/2021/LB-WG/PCH/ z dnia 19.08.2021 r. wody pobranej w dniu 10.08.2021 r. </w:t>
        <w:br/>
        <w:t>w punkcie poboru: sieć, PLR Os. Jagiellońskie 46, Gniezno, rejestracja kran</w:t>
      </w:r>
    </w:p>
    <w:p>
      <w:pPr>
        <w:pStyle w:val="Normal"/>
        <w:autoSpaceDE w:val="false"/>
        <w:jc w:val="both"/>
        <w:rPr/>
      </w:pPr>
      <w:r>
        <w:rPr/>
        <w:t xml:space="preserve">- N/1831/2021/LB-WG/PCH/ z dnia 27.08.2021 r. wody pobranej w dniu 24.08.2021 r. </w:t>
        <w:br/>
        <w:t>w punkcie poboru: sieć, Hotel LECH, ul. Bł. Jolenty 5, 62-200 Gniezno, restauracja</w:t>
      </w:r>
    </w:p>
    <w:p>
      <w:pPr>
        <w:pStyle w:val="Normal"/>
        <w:autoSpaceDE w:val="false"/>
        <w:jc w:val="both"/>
        <w:rPr/>
      </w:pPr>
      <w:r>
        <w:rPr/>
        <w:t xml:space="preserve">- N/1831/2021/LB-WG/PM/ z dnia 30.08.2021 r. wody pobranej w dniu 24.08.2021 r. </w:t>
        <w:br/>
        <w:t>w punkcie poboru: sieć, Hotel LECH, ul. Bł. Jolenty 5, 62-200 Gniezno, restauracja</w:t>
      </w:r>
    </w:p>
    <w:p>
      <w:pPr>
        <w:pStyle w:val="Normal"/>
        <w:autoSpaceDE w:val="false"/>
        <w:jc w:val="both"/>
        <w:rPr/>
      </w:pPr>
      <w:r>
        <w:rPr/>
        <w:t xml:space="preserve">- N/2029/2021/LB-WG/PM/ z dnia 21.09.2021 r. wody pobranej w dniu 14.09.2021 r. </w:t>
        <w:br/>
        <w:t>w punkcie poboru: sieć, Szkoła Podstawowa Goślinowo, kuchnia</w:t>
      </w:r>
    </w:p>
    <w:p>
      <w:pPr>
        <w:pStyle w:val="Normal"/>
        <w:autoSpaceDE w:val="false"/>
        <w:jc w:val="both"/>
        <w:rPr/>
      </w:pPr>
      <w:r>
        <w:rPr/>
        <w:t xml:space="preserve">- N/2029/2021/LB-WG/PCH/ z dnia 22.09.2021 r. wody pobranej w dniu 14.09.2021 r. </w:t>
        <w:br/>
        <w:t>w punkcie poboru: sieć, Szkoła Podstawowa Goślinowo, kuchnia</w:t>
      </w:r>
    </w:p>
    <w:p>
      <w:pPr>
        <w:pStyle w:val="Normal"/>
        <w:autoSpaceDE w:val="false"/>
        <w:jc w:val="both"/>
        <w:rPr/>
      </w:pPr>
      <w:r>
        <w:rPr/>
        <w:t xml:space="preserve">- N/2113/2021/LB-WG/PM/ i N/2113/2021/LB-WG/PCH/ z dnia 27.09.2021 r. wody pobranej w dniu 21.09.2021 r. w punkcie poboru: sieć, Ośrodek Szkolno-Wychowawczy </w:t>
        <w:br/>
        <w:t>Nr 2, ul. Powstańców Wlkp. 16, kuchnia</w:t>
      </w:r>
    </w:p>
    <w:p>
      <w:pPr>
        <w:pStyle w:val="Normal"/>
        <w:autoSpaceDE w:val="false"/>
        <w:jc w:val="both"/>
        <w:rPr/>
      </w:pPr>
      <w:r>
        <w:rPr/>
        <w:t xml:space="preserve">- N/2207/2021/LB-WG/PM/ z dnia 06.10.2021 r. wody pobranej w dniu 28.09.2021 r. </w:t>
        <w:br/>
        <w:t>w punkcie poboru: sieć, Szkoła Podstawowa Nr 5 Gniezno, ul. Chrobrego 12, kuchnia</w:t>
      </w:r>
    </w:p>
    <w:p>
      <w:pPr>
        <w:pStyle w:val="Normal"/>
        <w:autoSpaceDE w:val="false"/>
        <w:jc w:val="both"/>
        <w:rPr/>
      </w:pPr>
      <w:r>
        <w:rPr/>
        <w:t xml:space="preserve">- N/2207/2021/LB-WG/PCH/ z dnia 07.10.2021 r. wody pobranej w dniu 28.09.2021 r. </w:t>
        <w:br/>
        <w:t>w punkcie poboru: sieć, Szkoła Podstawowa Nr 5 Gniezno, ul. Chrobrego 12, kuchnia</w:t>
      </w:r>
    </w:p>
    <w:p>
      <w:pPr>
        <w:pStyle w:val="Normal"/>
        <w:autoSpaceDE w:val="false"/>
        <w:jc w:val="both"/>
        <w:rPr/>
      </w:pPr>
      <w:r>
        <w:rPr/>
        <w:t xml:space="preserve">- N/2263/2021/LB-AS/PGC/ z dnia 14.10.2021 r. wody pobranej w dniu 05.10.2021 r. </w:t>
        <w:br/>
        <w:t>w punkcie poboru: sieć, Urząd Skarbowy, ul. Spichrzowa 4, kuchnia</w:t>
      </w:r>
    </w:p>
    <w:p>
      <w:pPr>
        <w:pStyle w:val="Normal"/>
        <w:autoSpaceDE w:val="false"/>
        <w:jc w:val="both"/>
        <w:rPr/>
      </w:pPr>
      <w:r>
        <w:rPr/>
        <w:t>- N/2263/2021/LB-WG/PCH/ i N/2263/2021/LB-WG/PM/  z dnia 15.10.2021 r. wody pobranej w dniu 05.10.2021 r. w punkcie poboru: sieć, Urząd Skarbowy, ul. Spichrzowa 4, kuchnia</w:t>
      </w:r>
    </w:p>
    <w:p>
      <w:pPr>
        <w:pStyle w:val="Normal"/>
        <w:autoSpaceDE w:val="false"/>
        <w:jc w:val="both"/>
        <w:rPr/>
      </w:pPr>
      <w:r>
        <w:rPr/>
        <w:t xml:space="preserve">- N/2477/2021/LB-WG/PM/ z dnia 04.11.2021 r. wody pobranej w dniu 26.10.2021 r. </w:t>
        <w:br/>
        <w:t>w punkcie poboru: sieć, Stacja Paliw HIL-GAZ, ul. Konikowo 10, Gniezno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477/2021/LB-WG/PCH/ z dnia 05.11.2021 r. wody pobranej w dniu 26.10.2021 r. </w:t>
        <w:br/>
        <w:t>w punkcie poboru: sieć, Stacja Paliw HIL-GAZ, ul. Konikowo 10, Gniezno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521/2021/LB-WG/PCH/ i N/2521/2021/LB-WG/PM/ z dnia 09.11.2021 r. wody pobranej w dniu 02.11.2021 r. w punkcie poboru: sieć, Stacja Paliw Watis Gniezno </w:t>
        <w:br/>
        <w:t>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671/2021/LB-WG/PCH/ i N/2671/2021/LB-WG/PM/ z dnia 30.11.2021 r. wody pobranej w dniu 23.11.2021 r. w punkcie poboru: sieć, Stacja Paliw Shell Gniezno, </w:t>
        <w:br/>
        <w:t>ul. Sobieskiego 19, sla usług</w:t>
      </w:r>
    </w:p>
    <w:p>
      <w:pPr>
        <w:pStyle w:val="Normal"/>
        <w:autoSpaceDE w:val="false"/>
        <w:jc w:val="both"/>
        <w:rPr/>
      </w:pPr>
      <w:r>
        <w:rPr/>
        <w:t>- N/2798/2021/LB-WG/PCH/ i N/2798/2021/LB-WG/PM/ z dnia 16.12.2021 r. wody pobranej w dniu 07.12.2021 r. w punkcie poboru: sieć, Stacja Paliw HIL-GAZ, ul. Konikowo 10, Gniezno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847/2021/LB-WG/PCH/ z dnia 17.12.2021 r. wody pobranej w dniu 14.12.2021 r. </w:t>
        <w:br/>
        <w:t>w punkcie poboru: sieć, Stacja Paliw Watis Gniezno, 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847/2021/LB-WG/PM/ z dnia 20.12.2021 r. wody pobranej w dniu 14.12.2021 r. </w:t>
        <w:br/>
        <w:t>w punkcie poboru: sieć, Stacja Paliw Watis Gniezno, ul. Roosevelta 120, pomieszczenie socjalne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-705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352/2021 z dnia 16.07.2021 r. wody pobranej w dniu 13.07.2021 r. w punkcie poboru: SUW</w:t>
      </w:r>
    </w:p>
    <w:p>
      <w:pPr>
        <w:pStyle w:val="Normal"/>
        <w:autoSpaceDE w:val="false"/>
        <w:jc w:val="both"/>
        <w:rPr/>
      </w:pPr>
      <w:r>
        <w:rPr/>
        <w:t>- 353/2021 z dnia 16.07.2021 r. wody pobranej w dniu 13.07.2021 r. w punkcie poboru: sieć, Strzyżewo Kościelne 1a – sklep spożywczy KEM WIR</w:t>
      </w:r>
    </w:p>
    <w:p>
      <w:pPr>
        <w:pStyle w:val="Normal"/>
        <w:autoSpaceDE w:val="false"/>
        <w:jc w:val="both"/>
        <w:rPr/>
      </w:pPr>
      <w:r>
        <w:rPr/>
        <w:t>- 386/2021 z dnia 06.08.2021 r. wody pobranej w dniu 02.08.2021 r. w punkcie poboru: SUW</w:t>
      </w:r>
    </w:p>
    <w:p>
      <w:pPr>
        <w:pStyle w:val="Normal"/>
        <w:autoSpaceDE w:val="false"/>
        <w:jc w:val="both"/>
        <w:rPr/>
      </w:pPr>
      <w:r>
        <w:rPr/>
        <w:t>- 471/2021 z dnia 10.09.2021 r. wody pobranej w dniu 07.09.2021 r. w punkcie poboru: sieć, Piekary, os. Lazurowe, sklep narzędziowy</w:t>
      </w:r>
    </w:p>
    <w:p>
      <w:pPr>
        <w:pStyle w:val="Normal"/>
        <w:autoSpaceDE w:val="false"/>
        <w:jc w:val="both"/>
        <w:rPr/>
      </w:pPr>
      <w:r>
        <w:rPr/>
        <w:t>- 517/2021 z dnia 24.09.2021 r. wody pobranej w dniu 21.09.2021 r. w punkcie poboru: sieć, Pyszczyn, Przedszkole Bajkowe</w:t>
      </w:r>
    </w:p>
    <w:p>
      <w:pPr>
        <w:pStyle w:val="Normal"/>
        <w:autoSpaceDE w:val="false"/>
        <w:jc w:val="both"/>
        <w:rPr/>
      </w:pPr>
      <w:r>
        <w:rPr/>
        <w:t>- 564/2021 z dnia 14.10.2021 r. wody pobranej w dniu 11.10.2021 r. w punkcie poboru: SUW</w:t>
      </w:r>
    </w:p>
    <w:p>
      <w:pPr>
        <w:pStyle w:val="Normal"/>
        <w:autoSpaceDE w:val="false"/>
        <w:jc w:val="both"/>
        <w:rPr/>
      </w:pPr>
      <w:r>
        <w:rPr/>
        <w:t>- 662/2021 z dnia 19.11.2021 r. wody pobranej w dniu 15.11.2021 r. w punkcie poboru: SUW</w:t>
      </w:r>
    </w:p>
    <w:p>
      <w:pPr>
        <w:pStyle w:val="Normal"/>
        <w:autoSpaceDE w:val="false"/>
        <w:jc w:val="both"/>
        <w:rPr/>
      </w:pPr>
      <w:r>
        <w:rPr/>
        <w:t>- 665/2021 z dnia 19.11.2021 r. wody pobranej w dniu 16.11.2021 r. w punkcie poboru: sieć, Szkoła Podstawowa nr 6</w:t>
      </w:r>
    </w:p>
    <w:p>
      <w:pPr>
        <w:pStyle w:val="Normal"/>
        <w:autoSpaceDE w:val="false"/>
        <w:jc w:val="both"/>
        <w:rPr/>
      </w:pPr>
      <w:r>
        <w:rPr/>
        <w:t>- 704/2021 z dnia 10.12.2021 r. wody pobranej w dniu 07.12.2021 r. w punkcie poboru: SUW</w:t>
      </w:r>
    </w:p>
    <w:p>
      <w:pPr>
        <w:pStyle w:val="Normal"/>
        <w:autoSpaceDE w:val="false"/>
        <w:jc w:val="both"/>
        <w:rPr/>
      </w:pPr>
      <w:r>
        <w:rPr/>
        <w:t>- 725/2021 z dnia 17.12.2021 r. wody pobranej w dniu 13.12.2021 r. w punkcie poboru: sieć, Gniezno, ul. Staszica 5, Szkoła Podstawowa nr 9</w:t>
      </w:r>
    </w:p>
    <w:p>
      <w:pPr>
        <w:pStyle w:val="Normal"/>
        <w:autoSpaceDE w:val="false"/>
        <w:jc w:val="both"/>
        <w:rPr/>
      </w:pPr>
      <w:r>
        <w:rPr/>
        <w:t>- 729/2021 z dnia 17.12.2021 r. wody pobranej w dniu 14.12.2021 r. w punkcie poboru: sieć, Gniezno, ul. Gdańska 92, Orlen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</w:t>
      </w:r>
    </w:p>
    <w:p>
      <w:pPr>
        <w:pStyle w:val="Normal"/>
        <w:autoSpaceDE w:val="false"/>
        <w:jc w:val="both"/>
        <w:rPr/>
      </w:pPr>
      <w:r>
        <w:rPr/>
        <w:t>- 599/2021 z dnia 22.10.2021 r. wody pobranej w dniu 19.10.2021 r. w punkcie poboru: sieć, Gniezno, Os. Kazimierza Wlk. 33, Szkoła Podstawowa nr 12</w:t>
      </w:r>
    </w:p>
    <w:p>
      <w:pPr>
        <w:pStyle w:val="Normal"/>
        <w:autoSpaceDE w:val="false"/>
        <w:jc w:val="both"/>
        <w:rPr/>
      </w:pPr>
      <w:r>
        <w:rPr/>
        <w:t>- 202P/21.09.2021-1/Z z dnia 07.10.2021 r.wody pobranej w dniu 21.09.2021 r. w punkcie poboru: Pyszczyn, Przedszkole Bajkowe</w:t>
      </w:r>
    </w:p>
    <w:p>
      <w:pPr>
        <w:pStyle w:val="Normal"/>
        <w:autoSpaceDE w:val="false"/>
        <w:jc w:val="both"/>
        <w:rPr/>
      </w:pPr>
      <w:r>
        <w:rPr/>
        <w:t>wydane przez Aquanet Laboratorium Sp. z o o., ul. Dolna Wilda 126, 61-492 Pozn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 xml:space="preserve">zarządzanym przez Przedsiębiorstwo Wodociągów i Kanalizacji Sp. z o. o. </w:t>
        <w:br/>
        <w:t>w Gnieźnie</w:t>
      </w:r>
      <w:r>
        <w:rPr>
          <w:bCs/>
        </w:rPr>
        <w:t xml:space="preserve"> 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147320</wp:posOffset>
                </wp:positionV>
                <wp:extent cx="2362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w:bookmarkStart w:id="1" w:name="_Hlk518282986"/>
                            <w:bookmarkStart w:id="2" w:name="_Hlk518282986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11.6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3" w:name="_Hlk518282986"/>
                      <w:bookmarkEnd w:id="3"/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  <w:bookmarkStart w:id="4" w:name="_Hlk518282986"/>
                      <w:bookmarkStart w:id="5" w:name="_Hlk51828298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zes Zarządu Przedsiębiorstwo Wodociągów        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Kanalizacji w Gnieźnie Sp. z o.o.</w:t>
      </w:r>
    </w:p>
    <w:p>
      <w:pPr>
        <w:pStyle w:val="Normal"/>
        <w:ind w:firstLine="284"/>
        <w:rPr/>
      </w:pPr>
      <w:r>
        <w:rPr>
          <w:sz w:val="20"/>
          <w:szCs w:val="20"/>
          <w:lang w:val="en-US"/>
        </w:rPr>
        <w:t>ul. Żwirki i Wigury 2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 62-200 Gniezn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ezydent Miasta Gniezna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ul. Lecha 6, 62-200 Gniezno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Przesłano przez ePUAP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Wójt Gminy Gniezno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ymonta  9-11, 62-200 Gniezno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zesłano przez ePUAP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a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pl-PL"/>
      </w:rPr>
      <w:t>M.B.</w:t>
    </w:r>
    <w:r>
      <w:rPr>
        <w:sz w:val="18"/>
        <w:szCs w:val="18"/>
        <w:lang w:val="pl-PL"/>
      </w:rPr>
      <w:t xml:space="preserve"> 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  <w:p>
    <w:pPr>
      <w:pStyle w:val="Foot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bookmarkStart w:id="6" w:name="_Hlk83807121"/>
    <w:bookmarkStart w:id="7" w:name="_Hlk83807120"/>
    <w:bookmarkStart w:id="8" w:name="_Hlk83807041"/>
    <w:bookmarkStart w:id="9" w:name="_Hlk83807040"/>
    <w:bookmarkStart w:id="10" w:name="_Hlk83806932"/>
    <w:bookmarkStart w:id="11" w:name="_Hlk83806931"/>
    <w:bookmarkStart w:id="12" w:name="_Hlk83806805"/>
    <w:bookmarkStart w:id="13" w:name="_Hlk83806804"/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bookmarkStart w:id="14" w:name="_Hlk83807121"/>
    <w:bookmarkStart w:id="15" w:name="_Hlk83807120"/>
    <w:bookmarkStart w:id="16" w:name="_Hlk83807041"/>
    <w:bookmarkStart w:id="17" w:name="_Hlk83807040"/>
    <w:bookmarkStart w:id="18" w:name="_Hlk83806932"/>
    <w:bookmarkStart w:id="19" w:name="_Hlk83806931"/>
    <w:bookmarkStart w:id="20" w:name="_Hlk83806805"/>
    <w:bookmarkStart w:id="21" w:name="_Hlk83806804"/>
    <w:r>
      <w:rPr>
        <w:color w:val="000000"/>
        <w:spacing w:val="-3"/>
        <w:sz w:val="20"/>
        <w:szCs w:val="20"/>
      </w:rPr>
      <w:tab/>
    </w:r>
    <w:bookmarkEnd w:id="14"/>
    <w:bookmarkEnd w:id="15"/>
    <w:bookmarkEnd w:id="16"/>
    <w:bookmarkEnd w:id="17"/>
    <w:bookmarkEnd w:id="18"/>
    <w:bookmarkEnd w:id="19"/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2:00Z</dcterms:created>
  <dc:creator>Urząd Miejski w Gnieźnie</dc:creator>
  <dc:description/>
  <cp:keywords/>
  <dc:language>en-US</dc:language>
  <cp:lastModifiedBy>Monika Binarsch</cp:lastModifiedBy>
  <cp:lastPrinted>2020-12-18T17:21:00Z</cp:lastPrinted>
  <dcterms:modified xsi:type="dcterms:W3CDTF">2021-12-24T08:15:00Z</dcterms:modified>
  <cp:revision>4</cp:revision>
  <dc:subject/>
  <dc:title>PAŃSTWOWY POWIATOWY INSPEKTOR SANITARNY</dc:title>
</cp:coreProperties>
</file>