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236.2021</w:t>
      </w:r>
      <w:r>
        <w:rPr>
          <w:vertAlign w:val="superscript"/>
        </w:rPr>
        <w:t xml:space="preserve">                                                                                        </w:t>
      </w:r>
      <w:r>
        <w:rPr/>
        <w:t>Gniezno, dnia 27.12.2021 r.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</w:t>
        <w:br/>
      </w:r>
      <w:r>
        <w:rPr/>
        <w:t xml:space="preserve">(t. j.  Dz. U. z 2021 r. poz. 195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art. 12 ust. 1 </w:t>
      </w:r>
      <w:r>
        <w:rPr>
          <w:lang w:val="en-US"/>
        </w:rPr>
        <w:t xml:space="preserve">ustawy z dnia 7 czerwca 2001 r. </w:t>
      </w:r>
      <w:r>
        <w:rPr>
          <w:i/>
          <w:lang w:val="en-US"/>
        </w:rPr>
        <w:t xml:space="preserve">o zbiorowym zaopatrzeniu w wodę                            </w:t>
      </w:r>
      <w:r>
        <w:rPr>
          <w:i/>
        </w:rPr>
        <w:t xml:space="preserve">      </w:t>
      </w:r>
      <w:r>
        <w:rPr>
          <w:i/>
          <w:lang w:val="en-US"/>
        </w:rPr>
        <w:t>i zbiorowym odprowadzaniu ścieków</w:t>
      </w:r>
      <w:r>
        <w:rPr>
          <w:lang w:val="en-US"/>
        </w:rPr>
        <w:t xml:space="preserve"> </w:t>
      </w:r>
      <w:r>
        <w:rPr/>
        <w:t>(</w:t>
      </w:r>
      <w:bookmarkStart w:id="0" w:name="_Hlk58855400"/>
      <w:r>
        <w:rPr>
          <w:shd w:fill="FFFFFF" w:val="clear"/>
          <w:lang w:val="en-US"/>
        </w:rPr>
        <w:t>t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j. Dz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U. z 2020 r. poz. 2028</w:t>
      </w:r>
      <w:bookmarkEnd w:id="0"/>
      <w:r>
        <w:rPr/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wiejskiego Łabiszynek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 xml:space="preserve">- N/2482/2021/LB-WG/PM/ z dnia 28.10.2021 r., wody pobranej w dniu 26.10.2021 r. </w:t>
        <w:br/>
        <w:t>w punkcie poboru: sieć, BT Bernaciak Łabiszynek, pomieszczenie socjalne (przekroczenie parametru: bakterie grupy coli 5 jtk/100 ml)</w:t>
      </w:r>
    </w:p>
    <w:p>
      <w:pPr>
        <w:pStyle w:val="Normal"/>
        <w:autoSpaceDE w:val="false"/>
        <w:jc w:val="both"/>
        <w:rPr/>
      </w:pPr>
      <w:r>
        <w:rPr/>
        <w:t xml:space="preserve">- N/2482/2021/LB-WG/PM/ z dnia 04.11.2021 r., wody pobranej w dniu 26.10.2021 r. </w:t>
        <w:br/>
        <w:t xml:space="preserve">w punkcie poboru: sieć, BT Bernaciak Łabiszynek, pomieszczenie socjalne </w:t>
      </w:r>
    </w:p>
    <w:p>
      <w:pPr>
        <w:pStyle w:val="Normal"/>
        <w:autoSpaceDE w:val="false"/>
        <w:jc w:val="both"/>
        <w:rPr/>
      </w:pPr>
      <w:r>
        <w:rPr/>
        <w:t xml:space="preserve">- N/2482/2021/LB-WG/PCH/ z dnia 05.11.2021 r., wody pobranej w dniu 26.10.2021 r. </w:t>
        <w:br/>
        <w:t xml:space="preserve">w punkcie poboru: sieć, BT Bernaciak Łabiszynek, pomieszczenie socjalne 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SB/70784/07/2021 z dnia 13.07.2021 r. wody pobranej w dniu 06.07.2021 r. w punkcie poboru: sieć, Pralnia bloku nr 15 Łabiszynek</w:t>
      </w:r>
    </w:p>
    <w:p>
      <w:pPr>
        <w:pStyle w:val="Normal"/>
        <w:autoSpaceDE w:val="false"/>
        <w:jc w:val="both"/>
        <w:rPr/>
      </w:pPr>
      <w:r>
        <w:rPr/>
        <w:t>- SB/99454/09/2021 z dnia 20.09.2021 r. wody pobranej w dniu 14.09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SGS Polska Pracownia Środowiskowa, 43-200 Pszczyna,</w:t>
        <w:br/>
        <w:t>ul. Cieszyńska 52A</w:t>
      </w:r>
    </w:p>
    <w:p>
      <w:pPr>
        <w:pStyle w:val="Normal"/>
        <w:autoSpaceDE w:val="false"/>
        <w:jc w:val="both"/>
        <w:rPr/>
      </w:pPr>
      <w:bookmarkStart w:id="1" w:name="_Hlk91246021"/>
      <w:bookmarkEnd w:id="1"/>
      <w:r>
        <w:rPr/>
        <w:t>- 648/2021 z dnia 10.11.2021 r. wody pobranej w dniu 08.11.2021 r. w punkcie poboru: SUW</w:t>
      </w:r>
    </w:p>
    <w:p>
      <w:pPr>
        <w:pStyle w:val="Normal"/>
        <w:autoSpaceDE w:val="false"/>
        <w:jc w:val="both"/>
        <w:rPr/>
      </w:pPr>
      <w:r>
        <w:rPr/>
        <w:t>- 649/2021 z dnia 10.11.2021 r. wody pobranej w dniu 08.11.2021 r. w punkcie poboru: sieć, Spółdzielnia Łabiszynek</w:t>
      </w:r>
    </w:p>
    <w:p>
      <w:pPr>
        <w:pStyle w:val="Normal"/>
        <w:autoSpaceDE w:val="false"/>
        <w:jc w:val="both"/>
        <w:rPr/>
      </w:pPr>
      <w:r>
        <w:rPr/>
        <w:t>- 650/2021 z dnia 10.11.2021 r. wody pobranej w dniu 08.11.2021 r. w punkcie poboru: sieć, BT Bernaciak Łabiszynek (nie stwierdzono przekroczenia parametru: bakterie grupy coli)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 w Gnieźnie, ul. Wodna 2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2" w:name="_Hlk91246021"/>
      <w:bookmarkStart w:id="3" w:name="_Hlk91246021"/>
      <w:bookmarkEnd w:id="3"/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 xml:space="preserve">zarządzanym przez Spółdzielnię Łabiszynek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</w:t>
        <w:br/>
        <w:t xml:space="preserve">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  <w:br/>
      </w:r>
      <w:r>
        <w:rPr/>
        <w:t xml:space="preserve">(Dz. U. z 2017 r. poz. 2294).  </w:t>
      </w:r>
    </w:p>
    <w:p>
      <w:pPr>
        <w:pStyle w:val="Normal"/>
        <w:jc w:val="both"/>
        <w:rPr/>
      </w:pPr>
      <w:r>
        <w:rPr/>
        <w:t>W związku z powyższ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bookmarkStart w:id="4" w:name="_Hlk91246040"/>
      <w:bookmarkEnd w:id="4"/>
      <w:r>
        <w:rPr>
          <w:sz w:val="23"/>
          <w:szCs w:val="23"/>
        </w:rPr>
        <w:t xml:space="preserve">W wyniku przeprowadzonych analiz laboratoryjnych wody pod względem mikrobiologicznym stwierdzono, że jakość wody okresowo odbiegała </w:t>
      </w:r>
      <w:r>
        <w:rPr>
          <w:sz w:val="23"/>
          <w:szCs w:val="23"/>
          <w:lang w:val="en-US"/>
        </w:rPr>
        <w:t>od wymagań zawartych</w:t>
      </w:r>
      <w:r>
        <w:rPr>
          <w:sz w:val="23"/>
          <w:szCs w:val="23"/>
        </w:rPr>
        <w:t xml:space="preserve"> </w:t>
        <w:br/>
      </w:r>
      <w:r>
        <w:rPr>
          <w:sz w:val="23"/>
          <w:szCs w:val="23"/>
          <w:lang w:val="en-US"/>
        </w:rPr>
        <w:t xml:space="preserve">w rozporządzeniu Ministra Zdrowia z dnia 7 grudnia 2017 r. </w:t>
      </w:r>
      <w:r>
        <w:rPr>
          <w:i/>
          <w:sz w:val="23"/>
          <w:szCs w:val="23"/>
          <w:lang w:val="en-US"/>
        </w:rPr>
        <w:t>w sprawie jakości wody przeznaczonej do spożycia przez ludzi</w:t>
      </w:r>
      <w:r>
        <w:rPr>
          <w:sz w:val="23"/>
          <w:szCs w:val="23"/>
          <w:lang w:val="en-US"/>
        </w:rPr>
        <w:t xml:space="preserve"> (Dz. U. z 2017 r. poz. 2294)</w:t>
      </w:r>
      <w:r>
        <w:rPr>
          <w:sz w:val="23"/>
          <w:szCs w:val="23"/>
        </w:rPr>
        <w:t xml:space="preserve"> w zakresie parametru: bakterie grupy coli (badanie wody pobranej w dniu 26.10.2021 r.)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Norma określona w załączniku nr 1 C do ww. rozporządzenia zaleca, aby wartość parametryczna bakterie grupy coli wynosiła 0 jtk / 100 ml w kranie konsumenta. Sprawozdanie z badań wody pobranej w dniu 08.11.2021 r. </w:t>
        <w:br/>
        <w:t>w punkcie poboru: sieć</w:t>
      </w:r>
      <w:r>
        <w:rPr/>
        <w:t>, BT Bernaciak Łabiszynek</w:t>
      </w:r>
      <w:r>
        <w:rPr>
          <w:sz w:val="23"/>
          <w:szCs w:val="23"/>
        </w:rPr>
        <w:t>, nie wykazało przekroczeń parametru: bakterie grupy coli, co potwierdziło, że woda w zakresie badanego parametru mikrobiologicznego spełnia wymagania dotyczące jakości wody przeznaczonej do spożycia przez ludzi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  <w:bookmarkStart w:id="5" w:name="_Hlk91246040"/>
      <w:bookmarkStart w:id="6" w:name="_Hlk91246040"/>
      <w:bookmarkEnd w:id="6"/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  <w:lang w:val="en-US" w:eastAsia="en-US"/>
        </w:rPr>
      </w:pPr>
      <w:r>
        <w:rPr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22860</wp:posOffset>
                </wp:positionV>
                <wp:extent cx="2362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7" w:name="_Hlk518282986"/>
                            <w:bookmarkEnd w:id="7"/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w:bookmarkStart w:id="8" w:name="_Hlk518282986"/>
                            <w:bookmarkStart w:id="9" w:name="_Hlk518282986"/>
                            <w:bookmarkEnd w:id="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1.8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10" w:name="_Hlk518282986"/>
                      <w:bookmarkEnd w:id="10"/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  <w:bookmarkStart w:id="11" w:name="_Hlk518282986"/>
                      <w:bookmarkStart w:id="12" w:name="_Hlk518282986"/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zes Zarządu Spółdzielni Łabiszynek, 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sz w:val="22"/>
          <w:szCs w:val="22"/>
        </w:rPr>
        <w:t>Łabiszynek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Al. Reymonta 9- 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rPr/>
    </w:pPr>
    <w:r>
      <w:rPr>
        <w:i/>
        <w:color w:val="000000"/>
        <w:spacing w:val="-3"/>
        <w:sz w:val="20"/>
        <w:szCs w:val="18"/>
        <w:lang w:val="pl-PL"/>
      </w:rPr>
      <w:t xml:space="preserve">      </w:t>
    </w:r>
    <w:r>
      <w:rPr>
        <w:lang w:val="pl-PL" w:eastAsia="en-US"/>
      </w:rPr>
      <w:tab/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8"/>
        <w:szCs w:val="26"/>
      </w:rPr>
    </w:pPr>
    <w:bookmarkStart w:id="13" w:name="_Hlk83807121"/>
    <w:bookmarkStart w:id="14" w:name="_Hlk83807120"/>
    <w:bookmarkStart w:id="15" w:name="_Hlk83807041"/>
    <w:bookmarkStart w:id="16" w:name="_Hlk83807040"/>
    <w:bookmarkStart w:id="17" w:name="_Hlk83806932"/>
    <w:bookmarkStart w:id="18" w:name="_Hlk83806931"/>
    <w:bookmarkStart w:id="19" w:name="_Hlk83806805"/>
    <w:bookmarkStart w:id="20" w:name="_Hlk83806804"/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bookmarkStart w:id="21" w:name="_Hlk83807121"/>
    <w:bookmarkStart w:id="22" w:name="_Hlk83807120"/>
    <w:bookmarkStart w:id="23" w:name="_Hlk83807041"/>
    <w:bookmarkStart w:id="24" w:name="_Hlk83807040"/>
    <w:bookmarkStart w:id="25" w:name="_Hlk83806932"/>
    <w:bookmarkStart w:id="26" w:name="_Hlk83806931"/>
    <w:bookmarkStart w:id="27" w:name="_Hlk83806805"/>
    <w:bookmarkStart w:id="28" w:name="_Hlk83806804"/>
    <w:r>
      <w:rPr>
        <w:color w:val="000000"/>
        <w:spacing w:val="-3"/>
        <w:sz w:val="20"/>
        <w:szCs w:val="20"/>
      </w:rPr>
      <w:tab/>
    </w:r>
    <w:bookmarkEnd w:id="21"/>
    <w:bookmarkEnd w:id="22"/>
    <w:bookmarkEnd w:id="23"/>
    <w:bookmarkEnd w:id="24"/>
    <w:bookmarkEnd w:id="25"/>
    <w:bookmarkEnd w:id="26"/>
    <w:bookmarkEnd w:id="27"/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9:00Z</dcterms:created>
  <dc:creator>Urząd Miejski w Gnieźnie</dc:creator>
  <dc:description/>
  <cp:keywords/>
  <dc:language>en-US</dc:language>
  <cp:lastModifiedBy>Monika Binarsch</cp:lastModifiedBy>
  <cp:lastPrinted>2020-07-01T10:07:00Z</cp:lastPrinted>
  <dcterms:modified xsi:type="dcterms:W3CDTF">2021-12-27T12:02:00Z</dcterms:modified>
  <cp:revision>6</cp:revision>
  <dc:subject/>
  <dc:title>PAŃSTWOWY POWIATOWY INSPEKTOR SANITARNY</dc:title>
</cp:coreProperties>
</file>