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45.237.2021</w:t>
      </w:r>
      <w:r>
        <w:rPr>
          <w:vertAlign w:val="superscript"/>
        </w:rPr>
        <w:t xml:space="preserve">                                                                                              </w:t>
      </w:r>
      <w:r>
        <w:rPr/>
        <w:t>Gniezno, dnia 27.12.2021 r.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wiejskiego Łabiszyn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art. 12 ust. 1 </w:t>
      </w:r>
      <w:r>
        <w:rPr>
          <w:lang w:val="en-US"/>
        </w:rPr>
        <w:t xml:space="preserve">ustawy z dnia 7 czerwca 2001 r. </w:t>
      </w:r>
      <w:r>
        <w:rPr>
          <w:i/>
          <w:lang w:val="en-US"/>
        </w:rPr>
        <w:t xml:space="preserve">o zbiorowym zaopatrzeniu w wodę                            </w:t>
      </w:r>
      <w:r>
        <w:rPr>
          <w:i/>
        </w:rPr>
        <w:t xml:space="preserve">      </w:t>
      </w:r>
      <w:r>
        <w:rPr>
          <w:i/>
          <w:lang w:val="en-US"/>
        </w:rPr>
        <w:t>i zbiorowym odprowadzaniu ścieków</w:t>
      </w:r>
      <w:r>
        <w:rPr>
          <w:lang w:val="en-US"/>
        </w:rPr>
        <w:t xml:space="preserve"> </w:t>
      </w:r>
      <w:r>
        <w:rPr/>
        <w:t>(</w:t>
      </w:r>
      <w:bookmarkStart w:id="0" w:name="_Hlk58855400"/>
      <w:r>
        <w:rPr>
          <w:shd w:fill="FFFFFF" w:val="clear"/>
          <w:lang w:val="en-US"/>
        </w:rPr>
        <w:t>t. j. Dz.U. z 2020 r. poz. 2028</w:t>
      </w:r>
      <w:bookmarkEnd w:id="0"/>
      <w:r>
        <w:rPr/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wiejskiego Łabiszyn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584/2021/LB-AS/PGC, PLC/ z dnia 31.03.2021 r., wody pobranej w dniu 23.03.2021 r. </w:t>
        <w:br/>
        <w:t>w punkcie poboru: sieć, BT Bernaciak Łabiszynek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84/2021/LB-WG/PM/ z dnia 07.04.2021 r., wody pobranej w dniu 23.03.2021 r. </w:t>
        <w:br/>
        <w:t>w punkcie poboru: sieć, BT Bernaciak Łabiszynek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84/2021/LB-WG/PCH/ z dnia 08.04.2021 r., wody pobranej w dniu 23.03.2021 r. </w:t>
        <w:br/>
        <w:t>w punkcie poboru: sieć, BT Bernaciak Łabiszynek, pomieszczenie socjalne (przekroczenie parametru: mangan 287 µg/l)</w:t>
      </w:r>
    </w:p>
    <w:p>
      <w:pPr>
        <w:pStyle w:val="Normal"/>
        <w:autoSpaceDE w:val="false"/>
        <w:jc w:val="both"/>
        <w:rPr/>
      </w:pPr>
      <w:r>
        <w:rPr/>
        <w:t xml:space="preserve">- N/1373/2021/LB-WG/PCH/ z dnia 25.06.2021 r., wody pobranej w dniu 22.06.2021 r. </w:t>
        <w:br/>
        <w:t>w punkcie poboru: sieć, biuro Spółdzielni Łabiszynek, łazienka</w:t>
      </w:r>
    </w:p>
    <w:p>
      <w:pPr>
        <w:pStyle w:val="Normal"/>
        <w:autoSpaceDE w:val="false"/>
        <w:jc w:val="both"/>
        <w:rPr/>
      </w:pPr>
      <w:r>
        <w:rPr/>
        <w:t xml:space="preserve">- N/1372/2021/LB-WG/PCH/ z dnia 25.06.2021 r., wody pobranej w dniu 22.06.2021 r. </w:t>
        <w:br/>
        <w:t>w punkcie poboru: SUW (przekroczenie parametru: mangan 79 µg/l)</w:t>
      </w:r>
    </w:p>
    <w:p>
      <w:pPr>
        <w:pStyle w:val="Normal"/>
        <w:autoSpaceDE w:val="false"/>
        <w:jc w:val="both"/>
        <w:rPr/>
      </w:pPr>
      <w:r>
        <w:rPr/>
        <w:t xml:space="preserve">- N/1374/2021/LB-WG/PCH/ z dnia 25.06.2021 r., wody pobranej w dniu 22.06.2021 r. </w:t>
        <w:br/>
        <w:t>w punkcie poboru: sieć, BT Bernaciak Łabiszynek, pomieszczenie socjalne (przekroczenie parametru: mangan 72 µg/l)</w:t>
      </w:r>
    </w:p>
    <w:p>
      <w:pPr>
        <w:pStyle w:val="Normal"/>
        <w:autoSpaceDE w:val="false"/>
        <w:jc w:val="both"/>
        <w:rPr/>
      </w:pPr>
      <w:r>
        <w:rPr/>
        <w:t xml:space="preserve">- N/1375/2021/LB-WG/PCH/ z dnia 25.06.2021 r., wody pobranej w dniu 22.06.2021 r. </w:t>
        <w:br/>
        <w:t>w punkcie poboru: sieć, Zajazd „Przy Kominku” Łabiszynek, kuchnia</w:t>
      </w:r>
    </w:p>
    <w:p>
      <w:pPr>
        <w:pStyle w:val="Normal"/>
        <w:autoSpaceDE w:val="false"/>
        <w:jc w:val="both"/>
        <w:rPr/>
      </w:pPr>
      <w:r>
        <w:rPr/>
        <w:t xml:space="preserve">- N/1189/2021/LB-WG/PM/ z dnia 14.06.2021 r., wody pobranej w dniu 08.06.2021 r. </w:t>
        <w:br/>
        <w:t>w punkcie poboru: sieć, Zajazd „Przy Kominku” Łabiszynek, kuchnia</w:t>
      </w:r>
    </w:p>
    <w:p>
      <w:pPr>
        <w:pStyle w:val="Normal"/>
        <w:autoSpaceDE w:val="false"/>
        <w:jc w:val="both"/>
        <w:rPr/>
      </w:pPr>
      <w:r>
        <w:rPr/>
        <w:t xml:space="preserve">- N/1189/2021/LB-WG/PCH/ z dnia 15.06.2021 r., wody pobranej w dniu 08.06.2021 r. </w:t>
        <w:br/>
        <w:t>w punkcie poboru: sieć, Zajazd „Przy Kominku” Łabiszynek, kuchnia</w:t>
      </w:r>
    </w:p>
    <w:p>
      <w:pPr>
        <w:pStyle w:val="Normal"/>
        <w:autoSpaceDE w:val="false"/>
        <w:jc w:val="both"/>
        <w:rPr/>
      </w:pPr>
      <w:r>
        <w:rPr/>
        <w:t xml:space="preserve">- N/2482/2021/LB-WG/PM/ z dnia 28.10.2021 r., wody pobranej w dniu 26.10.2021 r. </w:t>
        <w:br/>
        <w:t>w punkcie poboru: sieć, BT Bernaciak Łabiszynek, pomieszczenie socjalne (przekroczenie parametru: bakterie grupy coli 5 jtk/100 ml)</w:t>
      </w:r>
    </w:p>
    <w:p>
      <w:pPr>
        <w:pStyle w:val="Normal"/>
        <w:autoSpaceDE w:val="false"/>
        <w:jc w:val="both"/>
        <w:rPr/>
      </w:pPr>
      <w:r>
        <w:rPr/>
        <w:t xml:space="preserve">- N/2482/2021/LB-WG/PM/ z dnia 04.11.2021 r., wody pobranej w dniu 26.10.2021 r. </w:t>
        <w:br/>
        <w:t xml:space="preserve">w punkcie poboru: sieć, BT Bernaciak Łabiszynek, pomieszczenie socjalne </w:t>
      </w:r>
    </w:p>
    <w:p>
      <w:pPr>
        <w:pStyle w:val="Normal"/>
        <w:autoSpaceDE w:val="false"/>
        <w:jc w:val="both"/>
        <w:rPr/>
      </w:pPr>
      <w:r>
        <w:rPr/>
        <w:t xml:space="preserve">- N/2482/2021/LB-WG/PCH/ z dnia 05.11.2021 r., wody pobranej w dniu 26.10.2021 r. </w:t>
        <w:br/>
        <w:t xml:space="preserve">w punkcie poboru: sieć, BT Bernaciak Łabiszynek, pomieszczenie socjal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SB/15366/02/2021 z dnia 26.02.2021 r. wody pobranej w dniu 23.02.2021 r. w punkcie poboru: sieć, Pralnia bloku nr 15 Łabiszynek</w:t>
      </w:r>
    </w:p>
    <w:p>
      <w:pPr>
        <w:pStyle w:val="Normal"/>
        <w:autoSpaceDE w:val="false"/>
        <w:jc w:val="both"/>
        <w:rPr/>
      </w:pPr>
      <w:r>
        <w:rPr/>
        <w:t>- SB/36601/04/2021 z dnia 23.04.2021 r. wody pobranej w dniu 20.04.2021 r. w punkcie poboru: sieć, Biuro Spółdzielni Łabiszynek</w:t>
      </w:r>
    </w:p>
    <w:p>
      <w:pPr>
        <w:pStyle w:val="Normal"/>
        <w:autoSpaceDE w:val="false"/>
        <w:jc w:val="both"/>
        <w:rPr/>
      </w:pPr>
      <w:r>
        <w:rPr/>
        <w:t>- SB/36607/04/2021 z dnia 23.04.2021 r. wody pobranej w dniu 20.04.2021 r. w punkcie poboru: sieć, BT Bernaciak (przekroczenie parametru: mangan 359 ± 36 µg/l)</w:t>
      </w:r>
    </w:p>
    <w:p>
      <w:pPr>
        <w:pStyle w:val="Normal"/>
        <w:autoSpaceDE w:val="false"/>
        <w:jc w:val="both"/>
        <w:rPr/>
      </w:pPr>
      <w:r>
        <w:rPr/>
        <w:t xml:space="preserve">- SB/45998/05/2021 z dnia 18.05.2021 r. wody pobranej w dniu 14.05.2021 r. w punkcie poboru: sieć, Biuro Spółdzielni Łabiszynek </w:t>
      </w:r>
    </w:p>
    <w:p>
      <w:pPr>
        <w:pStyle w:val="Normal"/>
        <w:autoSpaceDE w:val="false"/>
        <w:jc w:val="both"/>
        <w:rPr/>
      </w:pPr>
      <w:r>
        <w:rPr/>
        <w:t>- SB/45999/05/2021 z dnia 18.05.2021 r. wody pobranej w dniu 14.05.2021 r. w punkcie poboru: sieć, BT Bernaciak (przekroczenie parametru: mangan 197 ± 20 µg/l)</w:t>
      </w:r>
    </w:p>
    <w:p>
      <w:pPr>
        <w:pStyle w:val="Normal"/>
        <w:autoSpaceDE w:val="false"/>
        <w:jc w:val="both"/>
        <w:rPr/>
      </w:pPr>
      <w:r>
        <w:rPr/>
        <w:t xml:space="preserve">- SB/54844/06/2021 z dnia 08.06.2021 r. wody pobranej w dniu 02.06.2021 r. w punkcie poboru: sieć, Biuro Spółdzielni Łabiszynek </w:t>
      </w:r>
    </w:p>
    <w:p>
      <w:pPr>
        <w:pStyle w:val="Normal"/>
        <w:autoSpaceDE w:val="false"/>
        <w:jc w:val="both"/>
        <w:rPr/>
      </w:pPr>
      <w:r>
        <w:rPr/>
        <w:t>- SB/54846/06/2021 z dnia 08.06.2021 r. wody pobranej w dniu 02.06.2021 r. w punkcie poboru: sieć, BT Bernaciak (przekroczenie parametru: mangan 198 ± 20 µg/l)</w:t>
      </w:r>
    </w:p>
    <w:p>
      <w:pPr>
        <w:pStyle w:val="Normal"/>
        <w:autoSpaceDE w:val="false"/>
        <w:jc w:val="both"/>
        <w:rPr/>
      </w:pPr>
      <w:r>
        <w:rPr/>
        <w:t>- SB/54848/06/2021 z dnia 08.06.2021 r. wody pobranej w dniu 02.06.2021 r. w punkcie poboru: sieć, Zajazd</w:t>
      </w:r>
    </w:p>
    <w:p>
      <w:pPr>
        <w:pStyle w:val="Normal"/>
        <w:autoSpaceDE w:val="false"/>
        <w:jc w:val="both"/>
        <w:rPr/>
      </w:pPr>
      <w:r>
        <w:rPr/>
        <w:t>- SB/54847/06/2021 z dnia 08.06.2021 r. wody pobranej w dniu 02.06.2021 r. w punkcie poboru: SUW (przekroczenie parametru: mangan 218 ± 22 µg/l)</w:t>
      </w:r>
    </w:p>
    <w:p>
      <w:pPr>
        <w:pStyle w:val="Normal"/>
        <w:autoSpaceDE w:val="false"/>
        <w:jc w:val="both"/>
        <w:rPr/>
      </w:pPr>
      <w:r>
        <w:rPr/>
        <w:t>- SB/67942/07/2021 z dnia 06.07.2021 r. wody pobranej w dniu 02.07.2021 r. w punkcie poboru: SUW (nie stwierdzono przekroczenia parametru: mangan)</w:t>
      </w:r>
    </w:p>
    <w:p>
      <w:pPr>
        <w:pStyle w:val="Normal"/>
        <w:autoSpaceDE w:val="false"/>
        <w:jc w:val="both"/>
        <w:rPr/>
      </w:pPr>
      <w:r>
        <w:rPr/>
        <w:t>- SB/67943/07/2021 z dnia 06.07.2021 r. wody pobranej w dniu 02.07.2021 r. w punkcie poboru: sieć, BT Bernaciak (nie stwierdzono przekroczenia parametru: mangan)</w:t>
      </w:r>
    </w:p>
    <w:p>
      <w:pPr>
        <w:pStyle w:val="Normal"/>
        <w:autoSpaceDE w:val="false"/>
        <w:jc w:val="both"/>
        <w:rPr/>
      </w:pPr>
      <w:r>
        <w:rPr/>
        <w:t>- SB/70784/07/2021 z dnia 13.07.2021 r. wody pobranej w dniu 06.07.2021 r. w punkcie poboru: sieć, Pralnia bloku nr 15 Łabiszynek</w:t>
      </w:r>
    </w:p>
    <w:p>
      <w:pPr>
        <w:pStyle w:val="Normal"/>
        <w:autoSpaceDE w:val="false"/>
        <w:jc w:val="both"/>
        <w:rPr/>
      </w:pPr>
      <w:r>
        <w:rPr/>
        <w:t>- SB/99454/09/2021 z dnia 20.09.2021 r. wody pobranej w dniu 14.09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SGS Polska Pracownia Środowiskowa, 43-200 Pszczyna,</w:t>
        <w:br/>
        <w:t>ul. Cieszyńska 52A</w:t>
      </w:r>
    </w:p>
    <w:p>
      <w:pPr>
        <w:pStyle w:val="Normal"/>
        <w:autoSpaceDE w:val="false"/>
        <w:jc w:val="both"/>
        <w:rPr/>
      </w:pPr>
      <w:r>
        <w:rPr/>
        <w:t>- 648/2021 z dnia 10.11.2021 r. wody pobranej w dniu 08.11.2021 r. w punkcie poboru: SUW</w:t>
      </w:r>
    </w:p>
    <w:p>
      <w:pPr>
        <w:pStyle w:val="Normal"/>
        <w:autoSpaceDE w:val="false"/>
        <w:jc w:val="both"/>
        <w:rPr/>
      </w:pPr>
      <w:r>
        <w:rPr/>
        <w:t>- 649/2021 z dnia 10.11.2021 r. wody pobranej w dniu 08.11.2021 r. w punkcie poboru: sieć, Spółdzielnia Łabiszynek</w:t>
      </w:r>
    </w:p>
    <w:p>
      <w:pPr>
        <w:pStyle w:val="Normal"/>
        <w:autoSpaceDE w:val="false"/>
        <w:jc w:val="both"/>
        <w:rPr/>
      </w:pPr>
      <w:r>
        <w:rPr/>
        <w:t>- 650/2021 z dnia 10.11.2021 r. wody pobranej w dniu 08.11.2021 r. w punkcie poboru: sieć, BT Bernaciak Łabiszynek (nie stwierdzono przekroczenia parametru: bakterie grupy coli)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 w Gnieźnie, ul. Wodna 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Spółdzielnię Łabiszynek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fizykochemicznym i mikrobiolog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 z 2017 r. poz. 2294)</w:t>
      </w:r>
      <w:r>
        <w:rPr/>
        <w:t xml:space="preserve"> w zakresie parametrów: mangan (badanie wody pobranej w dniach: 23.03.2021 r., 20.04.2021 r., 14.05.2021 r., 14.05.2021 r., 02.06.2021 r., 22.06.2021 r.) oraz bakterie grupy coli (badanie wody pobranej w dniu 26.10.2021 r.). Norma określona w załączniku nr 1 C do ww. rozporządzenia określa parametry: mangan aby nie przekraczał 50 µg/l, bakterie grupy coli </w:t>
        <w:br/>
        <w:t xml:space="preserve">0 jtk / 100 ml w kranie konsumenta. Sprawozdania z badań wody pobranej w dniu 02.07.2021 r. w punktach poboru: SUW oraz sieć, BT Bernaciak nie wykazały przekroczeń parametru mangan oraz analiza sprawozdania z badań wody pobranej w dniu 08.11.2021 r. </w:t>
        <w:br/>
        <w:t xml:space="preserve">w punkcie poboru: sieć, BT Bernaciak Łabiszynek, nie wykazało przekroczeń parametru bakterie grupy coli, co potwierdziło, że woda w zakresie oznaczonego parametru fizykochemicznego i mikrobiologicznego spełnia wymagania dotyczące jakości wody przeznaczonej do spożycia przez ludz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-85090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18282986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2" w:name="_Hlk518282986"/>
                            <w:bookmarkStart w:id="3" w:name="_Hlk518282986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-6.7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4" w:name="_Hlk518282986"/>
                      <w:bookmarkEnd w:id="4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5" w:name="_Hlk518282986"/>
                      <w:bookmarkStart w:id="6" w:name="_Hlk518282986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7" w:name="_Hlk91246056"/>
      <w:bookmarkStart w:id="8" w:name="_Hlk91246056"/>
    </w:p>
    <w:p>
      <w:pPr>
        <w:pStyle w:val="Normal"/>
        <w:ind w:left="-426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zes Zarządu Spółdzielni Łabiszynek, 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2"/>
          <w:szCs w:val="22"/>
        </w:rPr>
        <w:t>Łabiszynek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bookmarkStart w:id="9" w:name="_Hlk91246056"/>
      <w:r>
        <w:rPr>
          <w:rFonts w:cs="Times New Roman" w:ascii="Times New Roman" w:hAnsi="Times New Roman"/>
        </w:rPr>
        <w:t>aa</w:t>
      </w:r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bookmarkStart w:id="10" w:name="_Hlk83807121"/>
    <w:bookmarkStart w:id="11" w:name="_Hlk83807120"/>
    <w:bookmarkStart w:id="12" w:name="_Hlk83807041"/>
    <w:bookmarkStart w:id="13" w:name="_Hlk83807040"/>
    <w:bookmarkStart w:id="14" w:name="_Hlk83806932"/>
    <w:bookmarkStart w:id="15" w:name="_Hlk83806931"/>
    <w:bookmarkStart w:id="16" w:name="_Hlk83806805"/>
    <w:bookmarkStart w:id="17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18" w:name="_Hlk83807121"/>
    <w:bookmarkStart w:id="19" w:name="_Hlk83807120"/>
    <w:bookmarkStart w:id="20" w:name="_Hlk83807041"/>
    <w:bookmarkStart w:id="21" w:name="_Hlk83807040"/>
    <w:bookmarkStart w:id="22" w:name="_Hlk83806932"/>
    <w:bookmarkStart w:id="23" w:name="_Hlk83806931"/>
    <w:bookmarkStart w:id="24" w:name="_Hlk83806805"/>
    <w:bookmarkStart w:id="25" w:name="_Hlk83806804"/>
    <w:r>
      <w:rPr>
        <w:color w:val="000000"/>
        <w:spacing w:val="-3"/>
        <w:sz w:val="20"/>
        <w:szCs w:val="20"/>
      </w:rPr>
      <w:tab/>
    </w:r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49:00Z</dcterms:created>
  <dc:creator>Urząd Miejski w Gnieźnie</dc:creator>
  <dc:description/>
  <cp:keywords/>
  <dc:language>en-US</dc:language>
  <cp:lastModifiedBy>Monika Binarsch</cp:lastModifiedBy>
  <cp:lastPrinted>2019-12-23T10:28:00Z</cp:lastPrinted>
  <dcterms:modified xsi:type="dcterms:W3CDTF">2021-12-27T12:03:00Z</dcterms:modified>
  <cp:revision>7</cp:revision>
  <dc:subject/>
  <dc:title>PAŃSTWOWY POWIATOWY INSPEKTOR SANITARNY</dc:title>
</cp:coreProperties>
</file>