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239.2021</w:t>
      </w:r>
      <w:r>
        <w:rPr>
          <w:vertAlign w:val="superscript"/>
        </w:rPr>
        <w:t xml:space="preserve">                                                                                              </w:t>
      </w:r>
      <w:r>
        <w:rPr/>
        <w:t>Gniezno, dnia 27.12.2021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wiejskiego Jankówko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2481/2021/LB-WG/PM/ z dnia 04.11.2021 r., wody pobranej w dniu 26.10.2021 r. </w:t>
        <w:br/>
        <w:t>w punkcie poboru: sieć, mieszkanie prywatne, Jankówko, łazienka</w:t>
      </w:r>
    </w:p>
    <w:p>
      <w:pPr>
        <w:pStyle w:val="Normal"/>
        <w:autoSpaceDE w:val="false"/>
        <w:jc w:val="both"/>
        <w:rPr/>
      </w:pPr>
      <w:r>
        <w:rPr/>
        <w:t xml:space="preserve">- N/2481/2021/LB-WG/PM/ z dnia 05.11.2021 r., wody pobranej w dniu 26.10.2021 r. </w:t>
        <w:br/>
        <w:t>w punkcie poboru: sieć, mieszkanie prywatne, Jankówko, łazienka</w:t>
      </w:r>
    </w:p>
    <w:p>
      <w:pPr>
        <w:pStyle w:val="Normal"/>
        <w:autoSpaceDE w:val="false"/>
        <w:jc w:val="both"/>
        <w:rPr/>
      </w:pPr>
      <w:r>
        <w:rPr/>
        <w:t xml:space="preserve">- N/2850/2021/LB-WG/PM/ z dnia 17.12.2021 r., wody pobranej w dniu 14.12.2021 r. </w:t>
        <w:br/>
        <w:t xml:space="preserve">w punkcie poboru: sieć, Gościniec w Dolinie Jankowo Dolne 43, kuchnia (przekroczenie parametru: ogólna liczba mikroorganizmów w 22 ± 2°C po 72h &gt; 300 jtk/1 ml)  </w:t>
      </w:r>
    </w:p>
    <w:p>
      <w:pPr>
        <w:pStyle w:val="Normal"/>
        <w:autoSpaceDE w:val="false"/>
        <w:jc w:val="both"/>
        <w:rPr/>
      </w:pPr>
      <w:r>
        <w:rPr/>
        <w:t xml:space="preserve">- N/2850/2021/LB-WG/PCH/ z dnia 20.12.2021 r., wody pobranej w dniu 14.12.2021 r. </w:t>
        <w:br/>
        <w:t>w punkcie poboru: sieć, Gościniec w Dolinie Jankowo Dolne 43, kuchni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 – 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SB/131742/11/2021 z dnia 26.11.2021 r., wody pobranej w dniu 23.11.2021 r. w punkcie poboru: sieć, Folipak Janiccy S. C. Janicka Anna, Janicki Oskar, Lulkowo, hala, kran </w:t>
        <w:br/>
        <w:t xml:space="preserve">w toalecie </w:t>
      </w:r>
    </w:p>
    <w:p>
      <w:pPr>
        <w:pStyle w:val="Normal"/>
        <w:autoSpaceDE w:val="false"/>
        <w:jc w:val="both"/>
        <w:rPr/>
      </w:pPr>
      <w:r>
        <w:rPr/>
        <w:t xml:space="preserve">wydane przez Laboratorium SGS Polska Pracownia Środowiskowa, ul. Cieszyńska 52A, </w:t>
        <w:br/>
        <w:t>43 – 200 Pszczyna</w:t>
      </w:r>
    </w:p>
    <w:p>
      <w:pPr>
        <w:pStyle w:val="Normal"/>
        <w:autoSpaceDE w:val="false"/>
        <w:jc w:val="both"/>
        <w:rPr/>
      </w:pPr>
      <w:r>
        <w:rPr/>
        <w:t>- 736/2021 z dnia 23.12.2021 r., wody pobranej w dniu 20.12.2021 r. w punkcie poboru: SUW</w:t>
      </w:r>
    </w:p>
    <w:p>
      <w:pPr>
        <w:pStyle w:val="Normal"/>
        <w:autoSpaceDE w:val="false"/>
        <w:jc w:val="both"/>
        <w:rPr/>
      </w:pPr>
      <w:r>
        <w:rPr/>
        <w:t>- 737/2021 z dnia 23.12.2021 r., wody pobranej w dniu 20.12.2021 r. w punkcie poboru: sieć, Jankówko 12/2, dom mieszkalny</w:t>
      </w:r>
    </w:p>
    <w:p>
      <w:pPr>
        <w:pStyle w:val="Normal"/>
        <w:autoSpaceDE w:val="false"/>
        <w:jc w:val="both"/>
        <w:rPr/>
      </w:pPr>
      <w:r>
        <w:rPr/>
        <w:t xml:space="preserve">- 738/2021 z dnia 23.12.2021 r., wody pobranej w dniu 20.12.2021 r. w punkcie poboru: sieć, Jankowo Dolne 43, hotel (nie stwierdzono przekroczenia parametru: ogólna liczba mikroorganizmów w 22 ± 2°C po 72h) 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 w Gnieźnie, ul. Wodna 2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 xml:space="preserve">zarządzanym przez Spółdzielnię Łabiszynek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wyniku przeprowadzonych analiz laboratoryjnych wody pod względem mikrobiologicznym stwierdzono, że jakość wody okresowo odbiegała </w:t>
      </w:r>
      <w:r>
        <w:rPr>
          <w:lang w:val="en-US"/>
        </w:rPr>
        <w:t>od wymagań zawartych</w:t>
      </w:r>
      <w:r>
        <w:rPr/>
        <w:t xml:space="preserve"> </w:t>
        <w:br/>
      </w:r>
      <w:r>
        <w:rPr>
          <w:lang w:val="en-US"/>
        </w:rPr>
        <w:t xml:space="preserve">w rozporządzeniu Ministra Zdrowia z dnia 7 grudnia 2017 r. </w:t>
      </w:r>
      <w:r>
        <w:rPr>
          <w:i/>
          <w:lang w:val="en-US"/>
        </w:rPr>
        <w:t>w sprawie jakości wody przeznaczonej do spożycia przez ludzi</w:t>
      </w:r>
      <w:r>
        <w:rPr>
          <w:lang w:val="en-US"/>
        </w:rPr>
        <w:t xml:space="preserve"> (Dz. U. z 2017 r. poz. 2294)</w:t>
      </w:r>
      <w:r>
        <w:rPr/>
        <w:t xml:space="preserve"> w zakresie parametru: ogólna liczba mikroorganizmów w 22 ± 2°C po 72h (badanie wody pobranej w dniu 14.12.2021 r.).</w:t>
      </w:r>
      <w:r>
        <w:rPr>
          <w:lang w:val="en-US"/>
        </w:rPr>
        <w:t xml:space="preserve"> </w:t>
      </w:r>
      <w:r>
        <w:rPr/>
        <w:t>Norma określona w załączniku nr 1 C do ww. rozporządzenia zaleca, aby ogólna liczba mikroorganizmów w 22 ± 2° C po 72h  nie przekraczała 200 jtk/1 ml w kranie konsumenta. Sprawozdanie z badań wody pobranej w dniu 20.12.2021 r. w punkcie poboru: sieć, Jankowo Dolne 43, hotel nie wykazało przekroczeń parametru: ogólna liczba mikroorganizmów w 22 ± 2°C po 72h, co potwierdziło, że woda w zakresie badanego parametru mikrobiologicznego spełnia wymagania dotyczące jakości wody przeznaczonej do spożycia przez ludz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426" w:firstLine="42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426" w:firstLine="426"/>
        <w:jc w:val="both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88900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426"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20"/>
          <w:szCs w:val="20"/>
        </w:rPr>
        <w:t>Spółdzielnia Łabiszynek</w:t>
        <w:br/>
        <w:t>Łabiszynek,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/>
    </w:pPr>
    <w:r>
      <w:rPr>
        <w:sz w:val="20"/>
        <w:lang w:val="pl-PL"/>
      </w:rPr>
      <w:t xml:space="preserve">                               </w:t>
    </w:r>
    <w:r>
      <w:rPr>
        <w:sz w:val="20"/>
      </w:rPr>
      <w:drawing>
        <wp:inline distT="0" distB="0" distL="0" distR="0">
          <wp:extent cx="3696335" cy="628650"/>
          <wp:effectExtent l="0" t="0" r="0" b="0"/>
          <wp:docPr id="2" name="Logo_niepodle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epodle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709" r="-3" b="28428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00"/>
        <w:spacing w:val="-3"/>
        <w:sz w:val="20"/>
        <w:szCs w:val="18"/>
        <w:lang w:val="pl-PL"/>
      </w:rPr>
      <w:t xml:space="preserve">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bookmarkStart w:id="6" w:name="_Hlk83807121"/>
    <w:bookmarkStart w:id="7" w:name="_Hlk83807120"/>
    <w:bookmarkStart w:id="8" w:name="_Hlk83807041"/>
    <w:bookmarkStart w:id="9" w:name="_Hlk83807040"/>
    <w:bookmarkStart w:id="10" w:name="_Hlk83806932"/>
    <w:bookmarkStart w:id="11" w:name="_Hlk83806931"/>
    <w:bookmarkStart w:id="12" w:name="_Hlk83806805"/>
    <w:bookmarkStart w:id="13" w:name="_Hlk83806804"/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bookmarkStart w:id="14" w:name="_Hlk83807121"/>
    <w:bookmarkStart w:id="15" w:name="_Hlk83807120"/>
    <w:bookmarkStart w:id="16" w:name="_Hlk83807041"/>
    <w:bookmarkStart w:id="17" w:name="_Hlk83807040"/>
    <w:bookmarkStart w:id="18" w:name="_Hlk83806932"/>
    <w:bookmarkStart w:id="19" w:name="_Hlk83806931"/>
    <w:bookmarkStart w:id="20" w:name="_Hlk83806805"/>
    <w:bookmarkStart w:id="21" w:name="_Hlk83806804"/>
    <w:r>
      <w:rPr>
        <w:color w:val="000000"/>
        <w:spacing w:val="-3"/>
        <w:sz w:val="20"/>
        <w:szCs w:val="20"/>
      </w:rPr>
      <w:tab/>
      <w:tab/>
    </w:r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5:00Z</dcterms:created>
  <dc:creator>Urząd Miejski w Gnieźnie</dc:creator>
  <dc:description/>
  <cp:keywords/>
  <dc:language>en-US</dc:language>
  <cp:lastModifiedBy>Monika Binarsch</cp:lastModifiedBy>
  <cp:lastPrinted>2021-10-06T12:53:00Z</cp:lastPrinted>
  <dcterms:modified xsi:type="dcterms:W3CDTF">2021-12-27T12:04:00Z</dcterms:modified>
  <cp:revision>5</cp:revision>
  <dc:subject/>
  <dc:title>PAŃSTWOWY POWIATOWY INSPEKTOR SANITARNY</dc:title>
</cp:coreProperties>
</file>