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45.240.2021</w:t>
      </w:r>
      <w:r>
        <w:rPr>
          <w:vertAlign w:val="superscript"/>
        </w:rPr>
        <w:t xml:space="preserve">                                                                                          </w:t>
      </w:r>
      <w:r>
        <w:rPr/>
        <w:t>Gniezno, dnia 27.12.2021 r.</w:t>
      </w:r>
    </w:p>
    <w:p>
      <w:pPr>
        <w:pStyle w:val="Normal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wiejskiego Jankówk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</w:t>
        <w:br/>
        <w:t xml:space="preserve"> </w:t>
      </w:r>
      <w:r>
        <w:rPr>
          <w:sz w:val="23"/>
          <w:szCs w:val="23"/>
        </w:rPr>
        <w:t xml:space="preserve">(t. j.  Dz. U. z 2021 r. poz. 195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- </w:t>
      </w:r>
      <w:r>
        <w:rPr>
          <w:b/>
          <w:sz w:val="23"/>
          <w:szCs w:val="23"/>
          <w:lang w:val="en-US"/>
        </w:rPr>
        <w:t xml:space="preserve">art. 12 ust. 1 </w:t>
      </w:r>
      <w:r>
        <w:rPr>
          <w:sz w:val="23"/>
          <w:szCs w:val="23"/>
          <w:lang w:val="en-US"/>
        </w:rPr>
        <w:t xml:space="preserve">ustawy z dnia 7 czerwca 2001 r. </w:t>
      </w:r>
      <w:r>
        <w:rPr>
          <w:i/>
          <w:sz w:val="23"/>
          <w:szCs w:val="23"/>
          <w:lang w:val="en-US"/>
        </w:rPr>
        <w:t xml:space="preserve">o zbiorowym zaopatrzeniu w wodę                            </w:t>
      </w:r>
      <w:r>
        <w:rPr>
          <w:i/>
          <w:sz w:val="23"/>
          <w:szCs w:val="23"/>
        </w:rPr>
        <w:t xml:space="preserve">      </w:t>
      </w:r>
      <w:r>
        <w:rPr>
          <w:i/>
          <w:sz w:val="23"/>
          <w:szCs w:val="23"/>
          <w:lang w:val="en-US"/>
        </w:rPr>
        <w:t>i zbiorowym odprowadzaniu ścieków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(</w:t>
      </w:r>
      <w:bookmarkStart w:id="0" w:name="_Hlk58855400"/>
      <w:r>
        <w:rPr>
          <w:sz w:val="23"/>
          <w:szCs w:val="23"/>
          <w:shd w:fill="FFFFFF" w:val="clear"/>
          <w:lang w:val="en-US"/>
        </w:rPr>
        <w:t>t. j. Dz.U. z 2020 r. poz. 2028</w:t>
      </w:r>
      <w:bookmarkEnd w:id="0"/>
      <w:r>
        <w:rPr>
          <w:sz w:val="23"/>
          <w:szCs w:val="23"/>
        </w:rPr>
        <w:t>)</w:t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§ 22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sprawozdania z badań próbek wody pobranych z </w:t>
      </w:r>
      <w:r>
        <w:rPr>
          <w:b/>
          <w:color w:val="000000"/>
          <w:sz w:val="23"/>
          <w:szCs w:val="23"/>
        </w:rPr>
        <w:t>wodociągu wiejskiego Jankówko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587/2021/LB-WG/PM/ z dnia 01.04.2021 r., wody pobranej w dniu 23.03.2021 r. </w:t>
        <w:br/>
        <w:t>w punkcie poboru: sieć, „Gościniec w Dolinie” Jankowo Dolne 43, ku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587/2021/LB-WG/PCH/ z dnia 06.04.2021 r., wody pobranej w dniu 23.03.2021 r. </w:t>
        <w:br/>
        <w:t>w punkcie poboru: sieć, „Gościniec w Dolinie” Jankowo Dolne 43, ku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186/2021/LB-WG/PM/ z dnia 10.06.2021 r., wody pobranej w dniu 08.06.2021 r. </w:t>
        <w:br/>
        <w:t>w punkcie poboru: sieć, Szkoła Podstawowa Jankowo Dolne, kuchnia (przekroczenie parametru: bakterie grupy coli 5 jtk/100 ml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186/2021/LB-WG/PM/, N/1186/2021/LB-AS/PGC/ i N/1186/2021/LB-WG/PCH/ z dnia 16.06.2021 r., wody pobranej w dniu 08.06.2021 r. w punkcie poboru: sieć, Szkoła Podstawowa Jankowo Dolne, kuchnia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728/2021/LB-WG/PM/ z dnia 18.08.2021 r., wody pobranej w dniu 10.08.2021 r. </w:t>
        <w:br/>
        <w:t>w punkcie poboru: sieć, Gościniec w Dolinie Jankowo Dolne 43, ku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1728/2021/LB-WG/PCH/ z dnia 19.08.2021 r., wody pobranej w dniu 10.08.2021 r. </w:t>
        <w:br/>
        <w:t>w punkcie poboru: sieć, Gościniec w Dolinie Jankowo Dolne 43, ku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481/2021/LB-WG/PM/ z dnia 04.11.2021 r., wody pobranej w dniu 26.10.2021 r. </w:t>
        <w:br/>
        <w:t>w punkcie poboru: sieć, mieszkanie prywatne, Jankówko, łazienk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481/2021/LB-WG/PM/ z dnia 05.11.2021 r., wody pobranej w dniu 26.10.2021 r. </w:t>
        <w:br/>
        <w:t>w punkcie poboru: sieć, mieszkanie prywatne, Jankówko, łazienk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850/2021/LB-WG/PM/ z dnia 17.12.2021 r., wody pobranej w dniu 14.12.2021 r. </w:t>
        <w:br/>
        <w:t xml:space="preserve">w punkcie poboru: sieć, Gościniec w Dolinie Jankowo Dolne 43, kuchnia (przekroczenie parametru: ogólna liczba mikroorganizmów w 22 ± 2°C po 72h &gt; 300 jtk/1 ml)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850/2021/LB-WG/PCH/ z dnia 20.12.2021 r., wody pobranej w dniu 14.12.2021 r. </w:t>
        <w:br/>
        <w:t>w punkcie poboru: sieć, Gościniec w Dolinie Jankowo Dolne 43, ku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Badania Wody i Gleby Wojewódzkiej Stacji Sanitarno- Epidemiologicznej w Poznaniu, ul. Noskowskiego 21, 61 – 705 Poznań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ramach kontroli wewnętrznej sprawozdania z badań nr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16126/03/2021 z dnia 02.03.2021 r., wody pobranej w dniu 23.02.2021 r. w punkcie poboru: sieć, Zakłady Chemiczne GAMIX, Jankowo Dol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35380/04/2021 z dnia 21.04.2021 r., wody pobranej w dniu 13.04.2021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58916/06/2021 z dnia 17.06.2021 r., wody pobranej w dniu 14.06.2021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B/58918/06/2021 z dnia 17.06.2021 r., wody pobranej w dniu 14.06.2021 r. w punkcie poboru: sieć, Szkoła, kuchnia (nie stwierdzono przekroczenia parametru: bakterie grupy coli; przekroczenie parametru ogólna liczba mikroorganizmów w 22 ± 2°C po 72h &gt; 300 jtk/1 ml)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B/58917/06/2021 z dnia 17.06.2021 r., wody pobranej w dniu 14.06.2021 r. w punkcie poboru: sieć, Zakład Chemiczny „Gamix” (przekroczenie parametru ogólna liczba mikroorganizmów </w:t>
        <w:br/>
        <w:t xml:space="preserve">w 22 ± 2°C po 72h &gt; 300 jtk/1 ml)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B/67135/07/2021 z dnia 05.07.2021 r., wody pobranej w dniu 02.07.2021 r. w punkcie poboru: sieć, Szkoła, kuchnia (nie stwierdzono przekroczenia parametru: ogólna liczba mikroorganizmów w 22 ± 2°C po 72h)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B/67136/07/2021 z dnia 05.07.2021 r., wody pobranej w dniu 02.07.2021 r. w punkcie poboru: sieć, Zakład Chemiczny „Gamix” (nie stwierdzono przekroczenia parametru: ogólna liczba mikroorganizmów w 22 ± 2°C po 72h)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67134/07/2021 z dnia 05.07.2021 r., wody pobranej w dniu 02.07.2021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B/70785/07/2021 z dnia 13.07.2021 r., wody pobranej w dniu 06.07.2021 r. w punkcie poboru: sieć, Folipak Janiccy S. C. Janicka Anna, Janicki Oskar, Lulkowo (przekroczenie parametru: ogólna liczba mikroorganizmów w 22 ± 2°C po 72h &gt; 300 jtk/1 ml)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92110/09/2021 z dnia 02.09.2021 r., wody pobranej w dniu 30.08.2021 r. w punkcie poboru: sieć, mieszkanie prywatne naprzeciwko Stacji Uzdatniania Wody, Jankówko 1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92109/09/2021 z dnia 02.09.2021 r., wody pobranej w dniu 30.08.2021 r. w punkcie poboru: SUW</w:t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- SB/92111/09/2021 z dnia 02.09.2021 r., wody pobranej w dniu 30.08.2021 r. w punkcie poboru: sieć, Folipak Janiccy S. C. Janicka Anna, Janicki Oskar, Lulkowo (nie stwierdzono przekroczenia parametru: ogólna liczba mikroorganizmów w 22 ± 2°C po 72h)</w:t>
      </w:r>
      <w:r>
        <w:rPr>
          <w:color w:val="FF0000"/>
          <w:sz w:val="23"/>
          <w:szCs w:val="23"/>
        </w:rPr>
        <w:t xml:space="preserve">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99452/09/2021 z dnia 20.09.2021 r., wody pobranej w dniu 14.09.2021 r. w punkcie poboru: sieć, Zakłady Chemiczne GAMIX Jankowo Dolne (przekroczenie parametru: bakterie grupy coli 5 jtk/100 ml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103919/09/2021 z dnia 29.09.2021 r., wody pobranej w dniu 27.09.2021 r. w punkcie poboru: sieć, „Gościniec w Dolinie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103918/09/2021 z dnia 29.09.2021 r., wody pobranej w dniu 27.09.2021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SB/103920/09/2021 z dnia 29.09.2021 r., wody pobranej w dniu 27.09.2021 r. w punkcie poboru: sieć, GAMIX (nie stwierdzono przekroczeń parametru: bakterie grupy coli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B/131742/11/2021 z dnia 26.11.2021 r., wody pobranej w dniu 23.11.2021 r. w punkcie poboru: sieć, Folipak Janiccy S. C. Janicka Anna, Janicki Oskar, Lulkowo, hala, kran </w:t>
        <w:br/>
        <w:t xml:space="preserve">w toalecie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e przez Laboratorium SGS Polska Pracownia Środowiskowa, ul. Cieszyńska 52A, </w:t>
        <w:br/>
        <w:t>43 – 200 Pszczyn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736/2021 z dnia 23.12.2021 r., wody pobranej w dniu 20.12.2021 r. w punkcie poboru: SU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737/2021 z dnia 23.12.2021 r., wody pobranej w dniu 20.12.2021 r. w punkcie poboru: sieć, Jankówko 12/2, dom mieszkaln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738/2021 z dnia 23.12.2021 r., wody pobranej w dniu 20.12.2021 r. w punkcie poboru: sieć, Jankowo Dolne 43, hotel (nie stwierdzono przekroczenia parametru: ogólna liczba mikroorganizmów w 22 ± 2°C po 72h)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Wody i Ścieków PWiK Sp. z o. o. w Gnieźnie, ul. Wodna 20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ństwowy Powiatowy Inspektor Sanitarny w Gnieźnie </w:t>
      </w:r>
      <w:r>
        <w:rPr>
          <w:bCs/>
          <w:sz w:val="23"/>
          <w:szCs w:val="23"/>
        </w:rPr>
        <w:t xml:space="preserve">stwierdza, że jakość wody                         w ww. wodociągu </w:t>
      </w:r>
      <w:r>
        <w:rPr>
          <w:sz w:val="23"/>
          <w:szCs w:val="23"/>
        </w:rPr>
        <w:t xml:space="preserve">zarządzanym przez Spółdzielnię Łabiszynek </w:t>
      </w:r>
      <w:r>
        <w:rPr>
          <w:bCs/>
          <w:sz w:val="23"/>
          <w:szCs w:val="23"/>
        </w:rPr>
        <w:t xml:space="preserve">w badanym zakresie spełnia wymagania określone w załączniku nr 1 do </w:t>
      </w:r>
      <w:r>
        <w:rPr>
          <w:sz w:val="23"/>
          <w:szCs w:val="23"/>
        </w:rPr>
        <w:t xml:space="preserve">rozporządzenia Ministra Zdrowia </w:t>
        <w:br/>
        <w:t xml:space="preserve">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  <w:br/>
      </w:r>
      <w:r>
        <w:rPr>
          <w:sz w:val="23"/>
          <w:szCs w:val="23"/>
        </w:rPr>
        <w:t xml:space="preserve">(Dz. U. z 2017 r. poz. 2294)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wyniku przeprowadzonych analiz laboratoryjnych wody pod względem mikrobiologicznym stwierdzono, że jakość wody okresowo odbiegała </w:t>
      </w:r>
      <w:r>
        <w:rPr>
          <w:sz w:val="23"/>
          <w:szCs w:val="23"/>
          <w:lang w:val="en-US"/>
        </w:rPr>
        <w:t>od wymagań zawartych</w:t>
      </w:r>
      <w:r>
        <w:rPr>
          <w:sz w:val="23"/>
          <w:szCs w:val="23"/>
        </w:rPr>
        <w:t xml:space="preserve"> </w:t>
        <w:br/>
      </w:r>
      <w:r>
        <w:rPr>
          <w:sz w:val="23"/>
          <w:szCs w:val="23"/>
          <w:lang w:val="en-US"/>
        </w:rPr>
        <w:t xml:space="preserve">w rozporządzeniu Ministra Zdrowia z dnia 7 grudnia 2017 r. </w:t>
      </w:r>
      <w:r>
        <w:rPr>
          <w:i/>
          <w:sz w:val="23"/>
          <w:szCs w:val="23"/>
          <w:lang w:val="en-US"/>
        </w:rPr>
        <w:t>w sprawie jakości wody przeznaczonej do spożycia przez ludzi</w:t>
      </w:r>
      <w:r>
        <w:rPr>
          <w:sz w:val="23"/>
          <w:szCs w:val="23"/>
          <w:lang w:val="en-US"/>
        </w:rPr>
        <w:t xml:space="preserve"> (Dz. U. z 2017 r. poz. 2294)</w:t>
      </w:r>
      <w:r>
        <w:rPr>
          <w:sz w:val="23"/>
          <w:szCs w:val="23"/>
        </w:rPr>
        <w:t xml:space="preserve"> w zakresie parametrów: bakterie grupy coli (badanie wody pobranej w dniach: 08.06.2021 r., 14.09.2021 r.) oraz ogólna liczba mikroorganizmów w 22 ± 2°C po 72h (badanie wody pobranej w dniach: 14.06.2021 r., 06.07.2021 r., 14.12.2021 r.)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Norma określona w załączniku nr 1 C do ww. rozporządzenia zaleca, aby wartość parametryczna bakterii grupy coli wynosiła 0 jtk / 100 ml w kranie konsumenta oraz aby ogólna liczba mikroorganizmów w 22 ± 2° C po 72h  nie przekraczała 200 jtk/1 ml w kranie konsumenta. Sprawozdanie z badań wody pobranej w dniu 14.06.2021 r. </w:t>
        <w:br/>
        <w:t>w punkcie poboru: sieć, Szkoła, kuchnia oraz wody pobranej w dniu 27.09.2021 r. w punkcie poboru: sieć, GAMIX nie wykazało przekroczeń parametru: bakterie grupy coli. Analiza sprawozdań z badań wody pobranej w dniach: 02.07.2021 r., w punktach poboru: sieć, Szkoła, kuchnia i  sieć, Zakład Chemiczny „Gamix”; 30.08.2021 r. w punkcie poboru: sieć, Folipak Janiccy S. C. Janicka Anna, Janicki Oskar, Lulkowo oraz w dniu 20.12.2021 r. w punkcie poboru: sieć, Jankowo Dolne 43, hotel nie wykazało przekroczeń parametru: ogólna liczba mikroorganizmów w 22 ± 2°C po 72h, co potwierdziło, że woda w zakresie badanych parametrów mikrobiologicznych spełnia wymagania dotyczące jakości wody  przeznaczonej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  <w:u w:val="single"/>
          <w:lang w:val="en-US" w:eastAsia="en-US"/>
        </w:rPr>
      </w:pPr>
      <w:r>
        <w:rPr>
          <w:b/>
          <w:color w:val="FF000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63500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18282986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w:bookmarkStart w:id="2" w:name="_Hlk518282986"/>
                            <w:bookmarkStart w:id="3" w:name="_Hlk518282986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4" w:name="_Hlk518282986"/>
                      <w:bookmarkEnd w:id="4"/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w:bookmarkStart w:id="5" w:name="_Hlk518282986"/>
                      <w:bookmarkStart w:id="6" w:name="_Hlk518282986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Indent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Prezes Zarządu Spółdzielni Łabiszynek, </w:t>
      </w:r>
    </w:p>
    <w:p>
      <w:pPr>
        <w:pStyle w:val="TextBodyIndent"/>
        <w:spacing w:lineRule="auto" w:line="240"/>
        <w:ind w:firstLine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Łabiszynek 62-200 Gniezno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ójt Gminy Gniezno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l. Reymonta 9- 11, 62-200 Gniezno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3.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1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bookmarkStart w:id="7" w:name="_Hlk83807121"/>
    <w:bookmarkStart w:id="8" w:name="_Hlk83807120"/>
    <w:bookmarkStart w:id="9" w:name="_Hlk83807041"/>
    <w:bookmarkStart w:id="10" w:name="_Hlk83807040"/>
    <w:bookmarkStart w:id="11" w:name="_Hlk83806932"/>
    <w:bookmarkStart w:id="12" w:name="_Hlk83806931"/>
    <w:bookmarkStart w:id="13" w:name="_Hlk83806805"/>
    <w:bookmarkStart w:id="14" w:name="_Hlk83806804"/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bookmarkStart w:id="15" w:name="_Hlk83807121"/>
    <w:bookmarkStart w:id="16" w:name="_Hlk83807120"/>
    <w:bookmarkStart w:id="17" w:name="_Hlk83807041"/>
    <w:bookmarkStart w:id="18" w:name="_Hlk83807040"/>
    <w:bookmarkStart w:id="19" w:name="_Hlk83806932"/>
    <w:bookmarkStart w:id="20" w:name="_Hlk83806931"/>
    <w:bookmarkStart w:id="21" w:name="_Hlk83806805"/>
    <w:bookmarkStart w:id="22" w:name="_Hlk83806804"/>
    <w:r>
      <w:rPr>
        <w:color w:val="000000"/>
        <w:spacing w:val="-3"/>
        <w:sz w:val="20"/>
        <w:szCs w:val="20"/>
      </w:rPr>
      <w:tab/>
    </w:r>
    <w:bookmarkEnd w:id="15"/>
    <w:bookmarkEnd w:id="16"/>
    <w:bookmarkEnd w:id="17"/>
    <w:bookmarkEnd w:id="18"/>
    <w:bookmarkEnd w:id="19"/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2:00Z</dcterms:created>
  <dc:creator>Urząd Miejski w Gnieźnie</dc:creator>
  <dc:description/>
  <cp:keywords/>
  <dc:language>en-US</dc:language>
  <cp:lastModifiedBy>Monika Binarsch</cp:lastModifiedBy>
  <cp:lastPrinted>2019-12-30T12:57:00Z</cp:lastPrinted>
  <dcterms:modified xsi:type="dcterms:W3CDTF">2021-12-27T12:05:00Z</dcterms:modified>
  <cp:revision>7</cp:revision>
  <dc:subject/>
  <dc:title>PAŃSTWOWY POWIATOWY INSPEKTOR SANITARNY</dc:title>
</cp:coreProperties>
</file>