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243.2021</w:t>
      </w: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>Gniezno, dnia 31.1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spacing w:lineRule="auto" w:line="24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wiejskiego Modliszewk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848/2021/LB-WG/PM/ z dnia 17.12.2021 r. wody pobranej w dniu 14.12.2021 r. </w:t>
        <w:br/>
        <w:t xml:space="preserve">w punkcie poboru: sieć, Hotel-Restauracja Słowianin, Modliszewo 8b, kuchnia (przekroczenie parametru: ogólna liczba mikroorganizmów w 22 ± 2°C po 72h &gt;300 jtk/1 ml)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/2848/2021/LB-WG/PCH/ z dnia 21.12.2021 r. wody pobranej w dniu 14.12.2021 r. </w:t>
        <w:br/>
        <w:t xml:space="preserve">w punkcie poboru: sieć, Hotel-Restauracja Słowianin, Modliszewo 8b, kuchni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Badania Wody i Gleby Wojewódzkiej Stacji Sanitarno- Epidemiologicznej, ul. Noskowskiego 21, 61 – 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739/2021 z dnia 27.12.2021 r. wody pobranej w dniu 20.12.2021 r. w punkcie poboru: SUW</w:t>
        <w:br/>
        <w:t>- 740/2021 z dnia 27.12.2021 r. wody pobranej w dniu 20.12.2021 r. w punkcie poboru: sieć, Modliszewko 13, Szkoła Podstawow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741/2021 z dnia 27.12.2021 r. wody pobranej w dniu 20.12.2021 r. w punkcie poboru: sieć, Modliszewko 8B, Hotel „Słowianin” (nie stwierdzono przekroczenia parametru: ogólna liczba mikroorganizmów w 22 ± 2°C po 72h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Wody i Ścieków PWiK Sp. z o .o. w Gnieźnie, ul. Wodna 20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ństwowy Powiatowy Inspektor Sanitarny w Gnieźnie </w:t>
      </w:r>
      <w:r>
        <w:rPr>
          <w:bCs/>
          <w:sz w:val="23"/>
          <w:szCs w:val="23"/>
        </w:rPr>
        <w:t xml:space="preserve">stwierdza, że jakość wody                         w ww. wodociągu </w:t>
      </w:r>
      <w:r>
        <w:rPr>
          <w:sz w:val="23"/>
          <w:szCs w:val="23"/>
        </w:rPr>
        <w:t>zarządzanym przez Przedsiębiorstwo Wodociągów i Kanalizacji Sp. z o. o.</w:t>
        <w:br/>
        <w:t xml:space="preserve">w Gnieźnie </w:t>
      </w:r>
      <w:r>
        <w:rPr>
          <w:bCs/>
          <w:sz w:val="23"/>
          <w:szCs w:val="23"/>
        </w:rPr>
        <w:t xml:space="preserve">w badanym zakresie spełnia wymagania określone w załączniku nr 1 do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powyższy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niku przeprowadzonych analiz laboratoryjnych wody pod względem mikrobiologicznym stwierdzono, że jakość wody okresowo odbiegała </w:t>
      </w:r>
      <w:r>
        <w:rPr>
          <w:sz w:val="23"/>
          <w:szCs w:val="23"/>
          <w:lang w:val="en-US"/>
        </w:rPr>
        <w:t>od wymagań zawartych</w:t>
      </w:r>
      <w:r>
        <w:rPr>
          <w:sz w:val="23"/>
          <w:szCs w:val="23"/>
        </w:rPr>
        <w:t xml:space="preserve"> </w:t>
        <w:br/>
      </w:r>
      <w:r>
        <w:rPr>
          <w:sz w:val="23"/>
          <w:szCs w:val="23"/>
          <w:lang w:val="en-US"/>
        </w:rPr>
        <w:t xml:space="preserve">w rozporządzeniu Ministra Zdrowia z dnia 7 grudnia 2017 r. </w:t>
      </w:r>
      <w:r>
        <w:rPr>
          <w:i/>
          <w:sz w:val="23"/>
          <w:szCs w:val="23"/>
          <w:lang w:val="en-US"/>
        </w:rPr>
        <w:t>w sprawie jakości wody przeznaczonej do spożycia przez ludzi</w:t>
      </w:r>
      <w:r>
        <w:rPr>
          <w:sz w:val="23"/>
          <w:szCs w:val="23"/>
          <w:lang w:val="en-US"/>
        </w:rPr>
        <w:t xml:space="preserve"> (Dz. U. z 2017 r. poz. 2294)</w:t>
      </w:r>
      <w:r>
        <w:rPr>
          <w:sz w:val="23"/>
          <w:szCs w:val="23"/>
        </w:rPr>
        <w:t xml:space="preserve"> w zakresie parametru: ogólna liczba mikroorganizmów w 22 ± 2°C po 72h (badanie wody pobranej w dniu: 14.12.2021 r.)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Norma określona w załączniku nr 1 C do ww. rozporządzenia zaleca, aby ogólna liczba mikroorganizmów w 22 ± 2° C po 72h  nie przekraczała 200 jtk/1 ml w kranie konsumenta. Sprawozdanie z badań wody pobranej w dniu 20.12.2021 r. w punkcie poboru: sieć, Modliszewko 8B, Hotel „Słowianin” nie wykazało przekroczenia parametru: ogólna liczba mikroorganizmów </w:t>
        <w:br/>
        <w:t>w 22 ± 2°C po 72h co potwierdziło, że woda w zakresie badanego parametru mikrobiologicznego spełnia wymagania dotyczące jakości wody  przeznaczonej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29210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0"/>
          <w:szCs w:val="20"/>
          <w:u w:val="single"/>
        </w:rPr>
        <w:t>Otrzym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163195</wp:posOffset>
                </wp:positionV>
                <wp:extent cx="2362200" cy="1050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2.85pt;mso-position-vertical-relative:text;margin-left:3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</w:t>
        <w:br/>
        <w:t>i Kanalizacji 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8,  62-200 Gniezn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aa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42" w:leader="none"/>
        <w:tab w:val="center" w:pos="284" w:leader="none"/>
        <w:tab w:val="left" w:pos="1425" w:leader="none"/>
        <w:tab w:val="right" w:pos="9070" w:leader="none"/>
      </w:tabs>
      <w:rPr/>
    </w:pPr>
    <w:r>
      <w:rPr>
        <w:i/>
        <w:sz w:val="20"/>
        <w:szCs w:val="20"/>
        <w:lang w:val="pl-PL"/>
      </w:rPr>
      <w:t>.</w:t>
      <w:tab/>
      <w:t xml:space="preserve">    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9:00Z</dcterms:created>
  <dc:creator>Urząd Miejski w Gnieźnie</dc:creator>
  <dc:description/>
  <cp:keywords/>
  <dc:language>en-US</dc:language>
  <cp:lastModifiedBy>Monika Binarsch</cp:lastModifiedBy>
  <cp:lastPrinted>2021-11-12T13:22:00Z</cp:lastPrinted>
  <dcterms:modified xsi:type="dcterms:W3CDTF">2021-12-31T08:39:00Z</dcterms:modified>
  <cp:revision>4</cp:revision>
  <dc:subject/>
  <dc:title>PAŃSTWOWY POWIATOWY INSPEKTOR SANITARNY</dc:title>
</cp:coreProperties>
</file>