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42.2021</w:t>
      </w:r>
      <w:r>
        <w:rPr>
          <w:vertAlign w:val="superscript"/>
        </w:rPr>
        <w:t xml:space="preserve">                                                                                                  </w:t>
      </w:r>
      <w:r>
        <w:rPr/>
        <w:t xml:space="preserve">Gniezno, dnia 13.04.2021 r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OCENA JAKOŚCI WOD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pl-PL"/>
        </w:rPr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miejskiego Gniezno, ul. Sosnowa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/>
      </w:pPr>
      <w:r>
        <w:rPr/>
        <w:t>- N/214/2021/LB-WG/PM/ i N/214/2021/LB-WG/PCH/ z dnia 22.02.2021 r. wody pobranej w dniu 16.02.2021 r. w punkcie poboru: sieć, Przychodnia Lekarza Rodzinnego, ul. Cymsa 16 Gniezno</w:t>
      </w:r>
    </w:p>
    <w:p>
      <w:pPr>
        <w:pStyle w:val="Normal"/>
        <w:autoSpaceDE w:val="false"/>
        <w:jc w:val="both"/>
        <w:rPr/>
      </w:pPr>
      <w:r>
        <w:rPr/>
        <w:t xml:space="preserve">- N/294/2021/LB-WG/PM/ z dnia 02.03.2021 r. wody pobranej w dniu 23.02.2021 r. </w:t>
        <w:br/>
        <w:t>w punkcie poboru: sieć, Stacja Paliw HIL-GAZ ul. Wolności 50 Gniezno, sala usług</w:t>
      </w:r>
    </w:p>
    <w:p>
      <w:pPr>
        <w:pStyle w:val="Normal"/>
        <w:autoSpaceDE w:val="false"/>
        <w:jc w:val="both"/>
        <w:rPr/>
      </w:pPr>
      <w:r>
        <w:rPr/>
        <w:t xml:space="preserve">- N/294/2021/LB-WG/PCH/ z dnia 03.03.2021 r. wody pobranej w dniu 23.02.2021 r. </w:t>
        <w:br/>
        <w:t>w punkcie poboru: sieć, Stacja Paliw HIL-GAZ ul. Wolności 50 Gniezno, sala usług</w:t>
      </w:r>
    </w:p>
    <w:p>
      <w:pPr>
        <w:pStyle w:val="Normal"/>
        <w:autoSpaceDE w:val="false"/>
        <w:jc w:val="both"/>
        <w:rPr/>
      </w:pPr>
      <w:r>
        <w:rPr/>
        <w:t xml:space="preserve">- N/509/2021/LB-WG/PM/ z dnia 22.03.2021 r. wody pobranej w dniu 16.03.2021 r. </w:t>
        <w:br/>
        <w:t>w punkcie poboru: sieć, Ośrodek Szkolno-Wychowawczy Nr 2, ul. Powstańców Wlkp. 16, kuchnia</w:t>
      </w:r>
    </w:p>
    <w:p>
      <w:pPr>
        <w:pStyle w:val="Normal"/>
        <w:autoSpaceDE w:val="false"/>
        <w:jc w:val="both"/>
        <w:rPr/>
      </w:pPr>
      <w:r>
        <w:rPr/>
        <w:t xml:space="preserve">- N/509/2021/LB-WG/PCH/ z dnia 23.03.2021 r. wody pobranej w dniu 16.03.2021 r. </w:t>
        <w:br/>
        <w:t>w punkcie poboru: sieć, Ośrodek Szkolno-Wychowawczy Nr 2, ul. Powstańców Wlkp. 16, kuchnia</w:t>
      </w:r>
    </w:p>
    <w:p>
      <w:pPr>
        <w:pStyle w:val="Normal"/>
        <w:autoSpaceDE w:val="false"/>
        <w:jc w:val="both"/>
        <w:rPr/>
      </w:pPr>
      <w:r>
        <w:rPr/>
        <w:t xml:space="preserve">- N/583/2021/LB-AS/PGC, PLC/ z dnia 31.03.2021 r. wody pobranej w dniu 23.03.2021 r. </w:t>
        <w:br/>
        <w:t>w punkcie poboru: sieć, PSS Społem, ul. Poznańska 39, Gniezno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583/2021/LB-WG/PM/ z dnia 07.04.2021 r. wody pobranej w dniu 23.03.2021 r. </w:t>
        <w:br/>
        <w:t>w punkcie poboru: sieć, PSS Społem, ul. Poznańska 39, Gniezno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583/2021/LB-WG/PCH/ z dnia 08.04.2021 r. wody pobranej w dniu 23.03.2021 r. </w:t>
        <w:br/>
        <w:t>w punkcie poboru: sieć, PSS Społem, ul. Poznańska 39, Gniezno, pomieszczenie socjalne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-705 Poznań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 ramach kontroli wewnętrznej sprawozdania z badań nr: </w:t>
      </w:r>
    </w:p>
    <w:p>
      <w:pPr>
        <w:pStyle w:val="Normal"/>
        <w:autoSpaceDE w:val="false"/>
        <w:jc w:val="both"/>
        <w:rPr/>
      </w:pPr>
      <w:r>
        <w:rPr/>
        <w:t>- 32/2021 z dnia 05.02.2021 r. wody pobranej w dniu 02.02.2021 r. w punkcie poboru: sieć, Czerniejewo, Stacja Paliw „HAWA”, ul. Powst. Wielkopolskich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49/2021 z dnia 12.02.2021 r. wody pobranej w dniu 09.02.2021 r. w punkcie poboru: sieć, Gniezno, ul. Poznańska 110, ORLEN</w:t>
      </w:r>
    </w:p>
    <w:p>
      <w:pPr>
        <w:pStyle w:val="Normal"/>
        <w:autoSpaceDE w:val="false"/>
        <w:jc w:val="both"/>
        <w:rPr/>
      </w:pPr>
      <w:r>
        <w:rPr/>
        <w:t>- 50/2021 z dnia 12.02.2021 r. wody pobranej w dniu 09.02.2021 r. w punkcie poboru: sieć, Gniezno – Dalki, os. Ogrodowe 24, Szwalnia Proart</w:t>
      </w:r>
    </w:p>
    <w:p>
      <w:pPr>
        <w:pStyle w:val="Normal"/>
        <w:autoSpaceDE w:val="false"/>
        <w:jc w:val="both"/>
        <w:rPr/>
      </w:pPr>
      <w:r>
        <w:rPr/>
        <w:t>- 63/2021 z dnia 19.02.2021 r. wody pobranej w dniu 16.02.2021 r. w punkcie poboru: SUW</w:t>
      </w:r>
    </w:p>
    <w:p>
      <w:pPr>
        <w:pStyle w:val="Normal"/>
        <w:autoSpaceDE w:val="false"/>
        <w:jc w:val="both"/>
        <w:rPr/>
      </w:pPr>
      <w:r>
        <w:rPr/>
        <w:t>- 97/2021 z dnia 12.03.2021 r. wody pobranej w dniu 09.03.2021 r. w punkcie poboru: sieć, Gniezno, ul. Witkowska 117 – BIMEX</w:t>
      </w:r>
    </w:p>
    <w:p>
      <w:pPr>
        <w:pStyle w:val="Normal"/>
        <w:autoSpaceDE w:val="false"/>
        <w:jc w:val="both"/>
        <w:rPr/>
      </w:pPr>
      <w:r>
        <w:rPr/>
        <w:t>- 96/2021 z dnia 12.03.2021 r. wody pobranej w dniu 09.03.2021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</w:t>
      </w:r>
    </w:p>
    <w:p>
      <w:pPr>
        <w:pStyle w:val="Normal"/>
        <w:autoSpaceDE w:val="false"/>
        <w:jc w:val="both"/>
        <w:rPr/>
      </w:pPr>
      <w:r>
        <w:rPr/>
        <w:t>- 202P/09.03.2021-1/Z z dnia 17.03.2021 r. wody pobranej w dniu 09.03.2021 r. w punkcie poboru: SUW</w:t>
      </w:r>
    </w:p>
    <w:p>
      <w:pPr>
        <w:pStyle w:val="Normal"/>
        <w:autoSpaceDE w:val="false"/>
        <w:jc w:val="both"/>
        <w:rPr/>
      </w:pPr>
      <w:r>
        <w:rPr/>
        <w:t>wydane przez Aquanet Laboratorium Sp. z o. o. ul. Dolna Wilda 126 61-492 Poznań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aństwowy Powiatowy Inspektor Sanitarny w Gnieźnie </w:t>
      </w:r>
      <w:r>
        <w:rPr>
          <w:bCs/>
          <w:color w:val="000000"/>
        </w:rPr>
        <w:t xml:space="preserve">stwierdza, że jakość wody                         w ww. wodociągu </w:t>
      </w:r>
      <w:r>
        <w:rPr>
          <w:color w:val="000000"/>
        </w:rPr>
        <w:t>zarządzanym przez Przedsiębiorstwo Wodociągów i Kanalizacji Sp. z o. o.</w:t>
        <w:br/>
        <w:t xml:space="preserve">w Gnieźnie </w:t>
      </w:r>
      <w:r>
        <w:rPr>
          <w:bCs/>
          <w:color w:val="000000"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>
          <w:color w:val="000000"/>
        </w:rPr>
        <w:t xml:space="preserve">W </w:t>
      </w:r>
      <w:r>
        <w:rPr/>
        <w:t>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90170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7.1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       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i Kanalizacji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3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B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ab/>
    </w: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pl-PL"/>
      </w:rPr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2:00Z</dcterms:created>
  <dc:creator>Urząd Miejski w Gnieźnie</dc:creator>
  <dc:description/>
  <cp:keywords/>
  <dc:language>en-US</dc:language>
  <cp:lastModifiedBy>Monika Binarsch</cp:lastModifiedBy>
  <cp:lastPrinted>2020-07-03T11:41:00Z</cp:lastPrinted>
  <dcterms:modified xsi:type="dcterms:W3CDTF">2021-04-13T11:22:00Z</dcterms:modified>
  <cp:revision>4</cp:revision>
  <dc:subject/>
  <dc:title>PAŃSTWOWY POWIATOWY INSPEKTOR SANITARNY</dc:title>
</cp:coreProperties>
</file>