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59.2021</w:t>
      </w:r>
      <w:r>
        <w:rPr>
          <w:vertAlign w:val="superscript"/>
        </w:rPr>
        <w:t xml:space="preserve">                                                                                            </w:t>
      </w:r>
      <w:r>
        <w:rPr/>
        <w:t xml:space="preserve"> Gniezno, dnia 21.05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>(t. j.  Dz. U. z 20</w:t>
      </w:r>
      <w:r>
        <w:rPr>
          <w:lang w:val="pl-PL"/>
        </w:rPr>
        <w:t>21</w:t>
      </w:r>
      <w:r>
        <w:rPr/>
        <w:t xml:space="preserve"> r. poz. </w:t>
      </w:r>
      <w:r>
        <w:rPr>
          <w:lang w:val="pl-PL"/>
        </w:rPr>
        <w:t>195</w:t>
      </w:r>
      <w:r>
        <w:rPr/>
        <w:t xml:space="preserve">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w oparciu o sprawozdania z badań próbek wody pobranych z </w:t>
      </w:r>
      <w:r>
        <w:rPr>
          <w:b/>
          <w:color w:val="000000"/>
        </w:rPr>
        <w:t>wodociągu miejskiego Gniezno – Żwirki i Wigury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ramach kontroli urzędowej sprawozdania z badań nr:</w:t>
      </w:r>
    </w:p>
    <w:p>
      <w:pPr>
        <w:pStyle w:val="Normal"/>
        <w:autoSpaceDE w:val="false"/>
        <w:jc w:val="both"/>
        <w:rPr/>
      </w:pPr>
      <w:r>
        <w:rPr/>
        <w:t xml:space="preserve">- N/357/2021/LB-WG/PM/ z dnia 09.03.2021 r. wody pobranej w dniu 02.03.2021 r. </w:t>
        <w:br/>
        <w:t>w punkcie poboru: sieć, Szkoła Podstawowa Nr 5 Gniezno ul. Chrobrego 12, kuchnia</w:t>
      </w:r>
    </w:p>
    <w:p>
      <w:pPr>
        <w:pStyle w:val="Normal"/>
        <w:autoSpaceDE w:val="false"/>
        <w:jc w:val="both"/>
        <w:rPr/>
      </w:pPr>
      <w:r>
        <w:rPr/>
        <w:t xml:space="preserve">- N/357/2021/LB-WG/PCH/ z dnia 10.03.2021 r. wody pobranej w dniu 02.03.2021 r. </w:t>
        <w:br/>
        <w:t>w punkcie poboru: sieć, Szkoła Podstawowa Nr 5 Gniezno ul. Chrobrego 12, kuchnia</w:t>
      </w:r>
    </w:p>
    <w:p>
      <w:pPr>
        <w:pStyle w:val="Normal"/>
        <w:autoSpaceDE w:val="false"/>
        <w:jc w:val="both"/>
        <w:rPr/>
      </w:pPr>
      <w:r>
        <w:rPr/>
        <w:t xml:space="preserve">- N/433/2021/LB-WG/PM/ i N/433/2021/LB-AS/PGC, PLC/  z dnia 18.03.2021 r. wody pobranej w dniu 09.03.2021 r. w punkcie poboru: sieć, Stacja Paliw Watis Gniezno </w:t>
        <w:br/>
        <w:t>ul. Roosevelta 12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433/2021/LB-WG/PCH/ z dnia 19.03.2021 r. wody pobranej w dniu 09.03.2021 r. </w:t>
        <w:br/>
        <w:t>w punkcie poboru: sieć, Stacja Paliw Watis Gniezno ul. Roosevelta 12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511/2021/LB-WG/PM/ z dnia 22.03.2021 r. wody pobranej w dniu 16.03.2021 r. </w:t>
        <w:br/>
        <w:t>w punkcie poboru: sieć, sklep Społem Gniezno ul. Ludwiczaka 3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511/2021/LB-WG/PCH/ z dnia 23.03.2021 r. wody pobranej w dniu 16.03.2021 r. </w:t>
        <w:br/>
        <w:t>w punkcie poboru: sieć, sklep Społem Gniezno ul. Ludwiczaka 3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691/2021/LB-WG/PM/ z dnia 17.04.2021 r. wody pobranej w dniu 13.04.2021 r. </w:t>
        <w:br/>
        <w:t>w punkcie poboru: sieć, Notariusz ul. Tumska 10 Gniezno, toaleta</w:t>
      </w:r>
    </w:p>
    <w:p>
      <w:pPr>
        <w:pStyle w:val="Normal"/>
        <w:autoSpaceDE w:val="false"/>
        <w:jc w:val="both"/>
        <w:rPr/>
      </w:pPr>
      <w:r>
        <w:rPr/>
        <w:t xml:space="preserve">- N/691/2021/LB-WG/PCH/ z dnia 19.04.2021 r. wody pobranej w dniu 13.04.2021 r. </w:t>
        <w:br/>
        <w:t>w punkcie poboru: sieć, Notariusz ul. Tumska 10 Gniezno, toaleta</w:t>
      </w:r>
    </w:p>
    <w:p>
      <w:pPr>
        <w:pStyle w:val="Normal"/>
        <w:autoSpaceDE w:val="false"/>
        <w:jc w:val="both"/>
        <w:rPr/>
      </w:pPr>
      <w:r>
        <w:rPr/>
        <w:t>- N/842/2021/LB-WG/PCH/ i N/842/2021/LB-WG/PM/  z dnia 07.05.2021 r. wody pobranej w dniu 27.04.2021 r. w punkcie poboru: sieć, Stacja Paliw Shell Gniezno, ul. Sobieskiego 19, sala usług</w:t>
      </w:r>
    </w:p>
    <w:p>
      <w:pPr>
        <w:pStyle w:val="Normal"/>
        <w:autoSpaceDE w:val="false"/>
        <w:jc w:val="both"/>
        <w:rPr/>
      </w:pPr>
      <w:r>
        <w:rPr/>
        <w:t>- N/882/2021/LB-WG/PCH/ i N/882/2021/LB-WG/PM/  z dnia 11.05.2021 r. wody pobranej w dniu 04.05.2021 r. w punkcie poboru: sieć, Przedszkole nr 15, ul. Chudoby 4a Gniezno, kuchnia</w:t>
      </w:r>
    </w:p>
    <w:p>
      <w:pPr>
        <w:pStyle w:val="Normal"/>
        <w:autoSpaceDE w:val="false"/>
        <w:jc w:val="both"/>
        <w:rPr/>
      </w:pPr>
      <w:r>
        <w:rPr/>
        <w:t>- N/956/2021/LB-WG/PCH/ i N/956/2021/LB-WG/PM/  z dnia 18.05.2021 r. wody pobranej w dniu 11.05.2021 r. w punkcie poboru: sieć, Stacja Paliw Hil-Gaz ul. Konikowo 10 Gniezno, pomieszczenie socjalne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, ul. Noskowskiego 21, 61-705 Pozna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wewnętrznej sprawozdania z badań nr:</w:t>
      </w:r>
    </w:p>
    <w:p>
      <w:pPr>
        <w:pStyle w:val="Normal"/>
        <w:autoSpaceDE w:val="false"/>
        <w:jc w:val="both"/>
        <w:rPr/>
      </w:pPr>
      <w:r>
        <w:rPr/>
        <w:t>- 94/2021 z dnia 11.03.2021 r. wody pobranej w dniu 08.03.2021 r. w punkcie poboru: sieć, Piekary, Os. Lazurowe, sklep narzędziowy</w:t>
      </w:r>
    </w:p>
    <w:p>
      <w:pPr>
        <w:pStyle w:val="Normal"/>
        <w:autoSpaceDE w:val="false"/>
        <w:jc w:val="both"/>
        <w:rPr/>
      </w:pPr>
      <w:r>
        <w:rPr/>
        <w:t>- 107/2021 z dnia 19.03.2021 r. wody pobranej w dniu 15.03.2021 r. w punkcie poboru: SUW</w:t>
      </w:r>
    </w:p>
    <w:p>
      <w:pPr>
        <w:pStyle w:val="Normal"/>
        <w:autoSpaceDE w:val="false"/>
        <w:jc w:val="both"/>
        <w:rPr/>
      </w:pPr>
      <w:r>
        <w:rPr/>
        <w:t>- 114/2021 z dnia 26.03.2021 r. wody pobranej w dniu 23.03.2021 r. w punkcie poboru: sieć, Zdziechowa 136, Szkoła Podstawowa</w:t>
      </w:r>
    </w:p>
    <w:p>
      <w:pPr>
        <w:pStyle w:val="Normal"/>
        <w:autoSpaceDE w:val="false"/>
        <w:jc w:val="both"/>
        <w:rPr/>
      </w:pPr>
      <w:r>
        <w:rPr/>
        <w:t>- 115/2021 z dnia 26.03.2021 r. wody pobranej w dniu 23.03.2021 r. w punkcie poboru: sieć, Przedszkole Bajkowe, Pyszczyn</w:t>
      </w:r>
    </w:p>
    <w:p>
      <w:pPr>
        <w:pStyle w:val="Normal"/>
        <w:autoSpaceDE w:val="false"/>
        <w:jc w:val="both"/>
        <w:rPr/>
      </w:pPr>
      <w:r>
        <w:rPr/>
        <w:t>- 145/2021 z dnia 23.04.2021 r. wody pobranej w dniu 20.04.2021 r. w punkcie poboru: sieć, Gniezno, ul. Bednarski Rynek 1, Apteka PRIMA</w:t>
      </w:r>
    </w:p>
    <w:p>
      <w:pPr>
        <w:pStyle w:val="Normal"/>
        <w:autoSpaceDE w:val="false"/>
        <w:jc w:val="both"/>
        <w:rPr/>
      </w:pPr>
      <w:r>
        <w:rPr/>
        <w:t>- 146/2021 z dnia 23.04.2021 r. wody pobranej w dniu 20.04.2021 r. w punkcie poboru: sieć, Gniezno, Os. Kazimierza WLK. 33, Szkoła Podstawowa nr 12</w:t>
      </w:r>
    </w:p>
    <w:p>
      <w:pPr>
        <w:pStyle w:val="Normal"/>
        <w:autoSpaceDE w:val="false"/>
        <w:jc w:val="both"/>
        <w:rPr/>
      </w:pPr>
      <w:r>
        <w:rPr/>
        <w:t>- 175/2021 z dnia 13.05.2021 r. wody pobranej w dniu 10.05.2021 r. w punkcie poboru: SUW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, ul. Wodna 20, 62-200 Gniez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>zarządzanym przez Przedsiębiorstwo Wodociągów i Kanalizacji Sp. z o. o.</w:t>
        <w:br/>
        <w:t xml:space="preserve">w Gnieźnie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  </w:t>
      </w:r>
    </w:p>
    <w:p>
      <w:pPr>
        <w:pStyle w:val="Normal"/>
        <w:rPr/>
      </w:pPr>
      <w:r>
        <w:rPr/>
        <w:t>W związku z powyższy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32385</wp:posOffset>
                </wp:positionV>
                <wp:extent cx="233362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Hlk518282986"/>
                            <w:r>
                              <w:rPr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518282986"/>
                            <w:r>
                              <w:rPr>
                                <w:sz w:val="20"/>
                                <w:szCs w:val="20"/>
                              </w:rPr>
                              <w:t>specjalista zdrowia publicznego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5.5pt;mso-wrap-distance-left:9.05pt;mso-wrap-distance-right:9.05pt;mso-wrap-distance-top:0pt;mso-wrap-distance-bottom:0pt;margin-top:2.55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2" w:name="_Hlk518282986"/>
                      <w:r>
                        <w:rPr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3" w:name="_Hlk518282986"/>
                      <w:r>
                        <w:rPr>
                          <w:sz w:val="20"/>
                          <w:szCs w:val="20"/>
                        </w:rPr>
                        <w:t>specjalista zdrowia publicznego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TextBodyIndent"/>
        <w:numPr>
          <w:ilvl w:val="0"/>
          <w:numId w:val="5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s Zarządu Przedsiębiorstwa Wodociągów        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i Kanalizacji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, 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 Gniezna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Lecha 6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Reymonta  9-11, 62-200 Gniezno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>MB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i/>
        <w:sz w:val="20"/>
        <w:szCs w:val="20"/>
        <w:lang w:val="pl-PL"/>
      </w:rPr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</w:rPr>
    </w:pPr>
    <w:r>
      <w:rPr>
        <w:b/>
        <w:color w:val="000000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>61 426 22 42</w:t>
    </w:r>
    <w:r>
      <w:rPr>
        <w:b/>
        <w:bCs/>
        <w:color w:val="000000"/>
        <w:w w:val="102"/>
        <w:sz w:val="20"/>
        <w:szCs w:val="20"/>
      </w:rPr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1:00Z</dcterms:created>
  <dc:creator>Urząd Miejski w Gnieźnie</dc:creator>
  <dc:description/>
  <cp:keywords/>
  <dc:language>en-US</dc:language>
  <cp:lastModifiedBy>Sylwia Pawlak</cp:lastModifiedBy>
  <cp:lastPrinted>2021-02-15T13:30:00Z</cp:lastPrinted>
  <dcterms:modified xsi:type="dcterms:W3CDTF">2021-05-24T09:11:00Z</dcterms:modified>
  <cp:revision>2</cp:revision>
  <dc:subject/>
  <dc:title>PAŃSTWOWY POWIATOWY INSPEKTOR SANITARNY</dc:title>
</cp:coreProperties>
</file>