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60.2021</w:t>
      </w:r>
      <w:r>
        <w:rPr>
          <w:vertAlign w:val="superscript"/>
        </w:rPr>
        <w:t xml:space="preserve">                                                                                                  </w:t>
      </w:r>
      <w:r>
        <w:rPr/>
        <w:t>Gniezno, dnia 21.05.2021 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CENA JAKOŚCI WOD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miejskiego Gniezno, ul. Sosnowa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N/690/2021/LB-WG/PM/ z dnia 17.04.2021 r. wody pobranej w dniu 13.04.2021 r. </w:t>
        <w:br/>
        <w:t>w punkcie poboru: sieć, Stacja Paliw Hil-Gaz ul. Wolności 50 Gniezno, sala usług</w:t>
      </w:r>
    </w:p>
    <w:p>
      <w:pPr>
        <w:pStyle w:val="Normal"/>
        <w:autoSpaceDE w:val="false"/>
        <w:jc w:val="both"/>
        <w:rPr/>
      </w:pPr>
      <w:r>
        <w:rPr/>
        <w:t xml:space="preserve">- N/690/2021/LB-WG/PCH/ z dnia 19.04.2021 r. wody pobranej w dniu 13.04.2021 r. </w:t>
        <w:br/>
        <w:t>w punkcie poboru: sieć, Stacja Paliw Hil-Gaz ul. Wolności 50 Gniezno, sala usług</w:t>
      </w:r>
    </w:p>
    <w:p>
      <w:pPr>
        <w:pStyle w:val="Normal"/>
        <w:autoSpaceDE w:val="false"/>
        <w:jc w:val="both"/>
        <w:rPr/>
      </w:pPr>
      <w:r>
        <w:rPr/>
        <w:t>- N/843/2021/LB-WG/PCH/ i N/843/2021/LB-WG/PM/  z dnia 07.05.2021 r. wody pobranej w dniu 27.04.2021 r. w punkcie poboru: sieć, PSS Społem, ul. Poznańska 39 Gniezno, pomieszczenie socjalne</w:t>
      </w:r>
    </w:p>
    <w:p>
      <w:pPr>
        <w:pStyle w:val="Normal"/>
        <w:autoSpaceDE w:val="false"/>
        <w:jc w:val="both"/>
        <w:rPr/>
      </w:pPr>
      <w:r>
        <w:rPr/>
        <w:t>- N/957/2021/LB-WG/PCH/ i N/957/2021/LB-WG/PM/  z dnia 18.05.2021 r. wody pobranej w dniu 11.05.2021 r. w punkcie poboru: sieć, Stacja Kontroli Pojazdów Auto Szałek, Osiniec, Os. Przylesie 25, biuro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 ramach kontroli wewnętrznej sprawozdania z badań nr: </w:t>
      </w:r>
    </w:p>
    <w:p>
      <w:pPr>
        <w:pStyle w:val="Normal"/>
        <w:autoSpaceDE w:val="false"/>
        <w:jc w:val="both"/>
        <w:rPr/>
      </w:pPr>
      <w:r>
        <w:rPr/>
        <w:t>- 124/2021 z dnia 15.04.2021 r. wody pobranej w dniu 12.04.2021 r. w punkcie poboru: sieć, Gniezno, ul. Kostrzyńska 46, Zespół Szkół Przyrodniczo-Usługowych nr 1</w:t>
      </w:r>
    </w:p>
    <w:p>
      <w:pPr>
        <w:pStyle w:val="Normal"/>
        <w:autoSpaceDE w:val="false"/>
        <w:jc w:val="both"/>
        <w:rPr/>
      </w:pPr>
      <w:r>
        <w:rPr/>
        <w:t xml:space="preserve">- 144/2021 z dnia 23.04.2021 r. wody pobranej w dniu 20.04.2021 r. w punkcie poboru: sieć, Gniezno, ul. Kawiary 25, sklep Twój Market </w:t>
      </w:r>
    </w:p>
    <w:p>
      <w:pPr>
        <w:pStyle w:val="Normal"/>
        <w:autoSpaceDE w:val="false"/>
        <w:jc w:val="both"/>
        <w:rPr/>
      </w:pPr>
      <w:r>
        <w:rPr/>
        <w:t>- 169/2021 z dnia 07.05.2021 r. wody pobranej w dniu 05.05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9017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7.1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bookmarkStart w:id="0" w:name="_Hlk72428139"/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" w:name="_Hlk72428139"/>
      <w:r>
        <w:rPr>
          <w:rFonts w:cs="Times New Roman" w:ascii="Times New Roman" w:hAnsi="Times New Roman"/>
          <w:sz w:val="20"/>
          <w:szCs w:val="20"/>
        </w:rPr>
        <w:t>aa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3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B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</w: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pl-PL"/>
      </w:rPr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</w:rPr>
    </w:pPr>
    <w:r>
      <w:rPr>
        <w:b/>
        <w:color w:val="000000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1:00Z</dcterms:created>
  <dc:creator>Urząd Miejski w Gnieźnie</dc:creator>
  <dc:description/>
  <cp:keywords/>
  <dc:language>en-US</dc:language>
  <cp:lastModifiedBy>Sylwia Pawlak</cp:lastModifiedBy>
  <cp:lastPrinted>2020-07-03T11:41:00Z</cp:lastPrinted>
  <dcterms:modified xsi:type="dcterms:W3CDTF">2021-05-24T09:11:00Z</dcterms:modified>
  <cp:revision>2</cp:revision>
  <dc:subject/>
  <dc:title>PAŃSTWOWY POWIATOWY INSPEKTOR SANITARNY</dc:title>
</cp:coreProperties>
</file>