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89.2021</w:t>
      </w:r>
      <w:r>
        <w:rPr>
          <w:vertAlign w:val="superscript"/>
        </w:rPr>
        <w:t xml:space="preserve">                                                                                            </w:t>
      </w:r>
      <w:r>
        <w:rPr/>
        <w:t xml:space="preserve"> Gniezno, dnia 08.07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95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 – Żwirki i Wigu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131/2021/LB-WG/PM/ z dnia 01.06.2021 r. wody pobranej w dniu 25.05.2021 r. </w:t>
        <w:br/>
        <w:t>w punkcie poboru: sieć, Przedszkole Zdziechowa 136, kuchnia</w:t>
      </w:r>
    </w:p>
    <w:p>
      <w:pPr>
        <w:pStyle w:val="Normal"/>
        <w:autoSpaceDE w:val="false"/>
        <w:jc w:val="both"/>
        <w:rPr/>
      </w:pPr>
      <w:r>
        <w:rPr/>
        <w:t xml:space="preserve">- N/1131/2021/LB-WG/PCH/ z dnia 02.06.2021 r. wody pobranej w dniu 25.05.2021 r. </w:t>
        <w:br/>
        <w:t>w punkcie poboru: sieć, Przedszkole Zdziechowa 136, kuchnia</w:t>
      </w:r>
    </w:p>
    <w:p>
      <w:pPr>
        <w:pStyle w:val="Normal"/>
        <w:autoSpaceDE w:val="false"/>
        <w:jc w:val="both"/>
        <w:rPr/>
      </w:pPr>
      <w:r>
        <w:rPr/>
        <w:t>- N/1185/2021/LB-WG/PM/, N/1185/2021/LB-AS/PGC, PLC/ i N/1185/2021/LB-WG/PCH/  z dnia 16.06.2021 r. wody pobranej w dniu 08.06.2021 r. w punkcie poboru: sieć, Stacja Paliw Shell Gniezno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1376/2021/LB-WG/PM/ z dnia 01.07.2021 r. wody pobranej w dniu 22.06.2021 r. </w:t>
        <w:br/>
        <w:t>w punkcie poboru: sieć, Urząd Skarbowy ul. Spichrzowa 4, kuchnia</w:t>
      </w:r>
    </w:p>
    <w:p>
      <w:pPr>
        <w:pStyle w:val="Normal"/>
        <w:autoSpaceDE w:val="false"/>
        <w:jc w:val="both"/>
        <w:rPr/>
      </w:pPr>
      <w:r>
        <w:rPr/>
        <w:t xml:space="preserve">- N/1376/2021/LB-WG/PCH/ z dnia 05.07.2021 r. wody pobranej w dniu 22.06.2021 r. </w:t>
        <w:br/>
        <w:t>w punkcie poboru: sieć, Urząd Skarbowy ul. Spichrzowa 4, kuchni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189/2021 z dnia 21.05.2021 r. wody pobranej w dniu 18.05.2021 r. w punkcie poboru: sieć, Obora 30, Przedszkole, Filia w Zdziechowie</w:t>
      </w:r>
    </w:p>
    <w:p>
      <w:pPr>
        <w:pStyle w:val="Normal"/>
        <w:autoSpaceDE w:val="false"/>
        <w:jc w:val="both"/>
        <w:rPr/>
      </w:pPr>
      <w:r>
        <w:rPr/>
        <w:t>- 261/2021 z dnia 18.06.2021 r. wody pobranej w dniu 15.06.2021 r. w punkcie poboru: sieć, Gniezno ul. Wschodnia 1, sklep Społem</w:t>
      </w:r>
    </w:p>
    <w:p>
      <w:pPr>
        <w:pStyle w:val="Normal"/>
        <w:autoSpaceDE w:val="false"/>
        <w:jc w:val="both"/>
        <w:rPr/>
      </w:pPr>
      <w:r>
        <w:rPr/>
        <w:t>- 258/2021 z dnia 18.06.2021 r. wody pobranej w dniu 14.06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202P/14.06.2021-1/Z z dnia 24.06.2021 r. wody pobranej w dniu 14.06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Aquanet Sp. z o. o. ul. Dolna Wilda 126 61-492 Pozn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18282986"/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0:00Z</dcterms:created>
  <dc:creator>Urząd Miejski w Gnieźnie</dc:creator>
  <dc:description/>
  <cp:keywords/>
  <dc:language>en-US</dc:language>
  <cp:lastModifiedBy>Monika Binarsch</cp:lastModifiedBy>
  <cp:lastPrinted>2021-02-15T13:30:00Z</cp:lastPrinted>
  <dcterms:modified xsi:type="dcterms:W3CDTF">2021-07-08T11:13:00Z</dcterms:modified>
  <cp:revision>4</cp:revision>
  <dc:subject/>
  <dc:title>PAŃSTWOWY POWIATOWY INSPEKTOR SANITARNY</dc:title>
</cp:coreProperties>
</file>