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91.2021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>Gniezno, dnia 09.07.202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Sosno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132/2021/LB-WG/PM/ z dnia 01.06.2021 r. wody pobranej w dniu 25.05.2021 r. </w:t>
        <w:br/>
        <w:t>w punkcie poboru: sieć, Szkoła Milenium, ul. Okulickiego 3a, pokój nauczycielski</w:t>
      </w:r>
    </w:p>
    <w:p>
      <w:pPr>
        <w:pStyle w:val="Normal"/>
        <w:autoSpaceDE w:val="false"/>
        <w:jc w:val="both"/>
        <w:rPr/>
      </w:pPr>
      <w:r>
        <w:rPr/>
        <w:t xml:space="preserve">- N/1132/2021/LB-WG/PCH/ z dnia 02.06.2021 r. wody pobranej w dniu 25.05.2021 r. </w:t>
        <w:br/>
        <w:t>w punkcie poboru: sieć, Szkoła Milenium, ul. Okulickiego 3a, pokój nauczycielski</w:t>
      </w:r>
    </w:p>
    <w:p>
      <w:pPr>
        <w:pStyle w:val="Normal"/>
        <w:autoSpaceDE w:val="false"/>
        <w:jc w:val="both"/>
        <w:rPr/>
      </w:pPr>
      <w:r>
        <w:rPr/>
        <w:t xml:space="preserve">- N/1187/2021/LB-WG/PM/ z dnia 14.06.2021 r. wody pobranej w dniu 08.06.2021 r. </w:t>
        <w:br/>
        <w:t xml:space="preserve">w punkcie poboru: sieć, Szkoła Podstawowa, „Rodzice Dzieciom” 62-200 Gniezno, </w:t>
        <w:br/>
        <w:t>ul. Orzeszkowej 20, łazienka parter</w:t>
      </w:r>
    </w:p>
    <w:p>
      <w:pPr>
        <w:pStyle w:val="Normal"/>
        <w:autoSpaceDE w:val="false"/>
        <w:jc w:val="both"/>
        <w:rPr/>
      </w:pPr>
      <w:r>
        <w:rPr/>
        <w:t xml:space="preserve">- N/1187/2021/LB-WG/PCH/ z dnia 15.06.2021 r. wody pobranej w dniu 08.06.2021 r. </w:t>
        <w:br/>
        <w:t xml:space="preserve">w punkcie poboru: sieć, Szkoła Podstawowa, „Rodzice Dzieciom” 62-200 Gniezno, </w:t>
        <w:br/>
        <w:t>ul. Orzeszkowej 20, łazienka parter</w:t>
      </w:r>
    </w:p>
    <w:p>
      <w:pPr>
        <w:pStyle w:val="Normal"/>
        <w:autoSpaceDE w:val="false"/>
        <w:jc w:val="both"/>
        <w:rPr/>
      </w:pPr>
      <w:r>
        <w:rPr/>
        <w:t xml:space="preserve">- N/1273/2021/LB-WG/PM/ z dnia 22.06.2021 r. wody pobranej w dniu 15.06.2021 r. </w:t>
        <w:br/>
        <w:t>w punkcie poboru: sieć, Bar Sawik, ul. Wrzesińska 83 Gniezno, zmywalnia</w:t>
      </w:r>
    </w:p>
    <w:p>
      <w:pPr>
        <w:pStyle w:val="Normal"/>
        <w:autoSpaceDE w:val="false"/>
        <w:jc w:val="both"/>
        <w:rPr/>
      </w:pPr>
      <w:r>
        <w:rPr/>
        <w:t xml:space="preserve">- N/1273/2021/LB-WG/PCH/ z dnia 23.06.2021 r. wody pobranej w dniu 15.06.2021 r. </w:t>
        <w:br/>
        <w:t>w punkcie poboru: sieć, Bar Sawik, ul. Wrzesińska 83 Gniezno, zmywalnia</w:t>
      </w:r>
    </w:p>
    <w:p>
      <w:pPr>
        <w:pStyle w:val="Normal"/>
        <w:autoSpaceDE w:val="false"/>
        <w:jc w:val="both"/>
        <w:rPr/>
      </w:pPr>
      <w:r>
        <w:rPr/>
        <w:t xml:space="preserve">- N/1377/2021/LB-WG/PM/ z dnia 01.07.2021 r. wody pobranej w dniu 22.06.2021 r. </w:t>
        <w:br/>
        <w:t>w punkcie poboru: sieć, MPK Sp. z o. o. ul. Wesoła 7 Gniezno, kuchenka</w:t>
      </w:r>
    </w:p>
    <w:p>
      <w:pPr>
        <w:pStyle w:val="Normal"/>
        <w:autoSpaceDE w:val="false"/>
        <w:jc w:val="both"/>
        <w:rPr/>
      </w:pPr>
      <w:r>
        <w:rPr/>
        <w:t xml:space="preserve">- N/1377/2021/LB-WG/PCH/ z dnia 05.07.2021 r. wody pobranej w dniu 22.06.2021 r. </w:t>
        <w:br/>
        <w:t>w punkcie poboru: sieć, MPK Sp. z o. o. ul. Wesoła 7 Gniezno, kuchenk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188/2021 z dnia 21.05.2021 r. wody pobranej w dniu 17.05.2021 r. w punkcie poboru: sieć, Mnichowo, sklep Społem</w:t>
      </w:r>
    </w:p>
    <w:p>
      <w:pPr>
        <w:pStyle w:val="Normal"/>
        <w:autoSpaceDE w:val="false"/>
        <w:jc w:val="both"/>
        <w:rPr/>
      </w:pPr>
      <w:r>
        <w:rPr/>
        <w:t>- 222/2021 z dnia 07.06.2021 r. wody pobranej w dniu 01.06.2021 r. w punkcie poboru: sieć, Gniezno, ul. Armii Krajowej, sklep Społem</w:t>
      </w:r>
    </w:p>
    <w:p>
      <w:pPr>
        <w:pStyle w:val="Normal"/>
        <w:autoSpaceDE w:val="false"/>
        <w:jc w:val="both"/>
        <w:rPr/>
      </w:pPr>
      <w:r>
        <w:rPr/>
        <w:t>- 244/2021 z dnia 11.06.2021 r. wody pobranej w dniu 07.06.2021 r. w punkcie poboru: SUW</w:t>
      </w:r>
    </w:p>
    <w:p>
      <w:pPr>
        <w:pStyle w:val="Normal"/>
        <w:autoSpaceDE w:val="false"/>
        <w:jc w:val="both"/>
        <w:rPr/>
      </w:pPr>
      <w:r>
        <w:rPr/>
        <w:t>- 269/2021 z dnia 25.06.2021 r. wody pobranej w dniu 21.06.2021 r. w punkcie poboru: sieć, Gniezno, ul. Św. Wawrzyńca 42, sklep kaletniczy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0" w:name="_Hlk72428139"/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" w:name="_Hlk72428139"/>
      <w:r>
        <w:rPr>
          <w:rFonts w:cs="Times New Roman" w:ascii="Times New Roman" w:hAnsi="Times New Roman"/>
          <w:sz w:val="20"/>
          <w:szCs w:val="20"/>
        </w:rPr>
        <w:t>aa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3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5:00Z</dcterms:created>
  <dc:creator>Urząd Miejski w Gnieźnie</dc:creator>
  <dc:description/>
  <cp:keywords/>
  <dc:language>en-US</dc:language>
  <cp:lastModifiedBy>Monika Binarsch</cp:lastModifiedBy>
  <cp:lastPrinted>2020-07-03T11:41:00Z</cp:lastPrinted>
  <dcterms:modified xsi:type="dcterms:W3CDTF">2021-07-09T07:52:00Z</dcterms:modified>
  <cp:revision>5</cp:revision>
  <dc:subject/>
  <dc:title>PAŃSTWOWY POWIATOWY INSPEKTOR SANITARNY</dc:title>
</cp:coreProperties>
</file>