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93.2021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Gniezno, dnia 14.07.2021 r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</w:t>
        <w:br/>
      </w:r>
      <w:r>
        <w:rPr/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. Dz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584/2021/LB-AS/PGC, PLC/ z dnia 31.03.2021 r., wody pobranej w dniu 23.03.2021 r. </w:t>
        <w:br/>
        <w:t>w punkcie poboru: sieć, BT Bernaciak Łabiszynek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4/2021/LB-WG/PM/ z dnia 07.04.2021 r., wody pobranej w dniu 23.03.2021 r. </w:t>
        <w:br/>
        <w:t>w punkcie poboru: sieć, BT Bernaciak Łabiszynek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4/2021/LB-WG/PCH/ z dnia 08.04.2021 r., wody pobranej w dniu 23.03.2021 r. </w:t>
        <w:br/>
        <w:t>w punkcie poboru: sieć, BT Bernaciak Łabiszynek, pomieszczenie socjalne (przekroczenie parametru: mangan 287 µg/l)</w:t>
      </w:r>
    </w:p>
    <w:p>
      <w:pPr>
        <w:pStyle w:val="Normal"/>
        <w:autoSpaceDE w:val="false"/>
        <w:jc w:val="both"/>
        <w:rPr/>
      </w:pPr>
      <w:r>
        <w:rPr/>
        <w:t xml:space="preserve">- N/1373/2021/LB-WG/PCH/ z dnia 25.06.2021 r., wody pobranej w dniu 22.06.2021 r. </w:t>
        <w:br/>
        <w:t>w punkcie poboru: sieć, biuro Spółdzielni Łabiszynek, łazienka</w:t>
      </w:r>
    </w:p>
    <w:p>
      <w:pPr>
        <w:pStyle w:val="Normal"/>
        <w:autoSpaceDE w:val="false"/>
        <w:jc w:val="both"/>
        <w:rPr/>
      </w:pPr>
      <w:r>
        <w:rPr/>
        <w:t xml:space="preserve">- N/1372/2021/LB-WG/PCH/ z dnia 25.06.2021 r., wody pobranej w dniu 22.06.2021 r. </w:t>
        <w:br/>
        <w:t>w punkcie poboru: SUW (przekroczenie parametru: mangan 79 µg/l)</w:t>
      </w:r>
    </w:p>
    <w:p>
      <w:pPr>
        <w:pStyle w:val="Normal"/>
        <w:autoSpaceDE w:val="false"/>
        <w:jc w:val="both"/>
        <w:rPr/>
      </w:pPr>
      <w:r>
        <w:rPr/>
        <w:t xml:space="preserve">- N/1374/2021/LB-WG/PCH/ z dnia 25.06.2021 r., wody pobranej w dniu 22.06.2021 r. </w:t>
        <w:br/>
        <w:t>w punkcie poboru: sieć, BT Bernaciak Łabiszynek, pomieszczenie socjalne (przekroczenie parametru: mangan 72 µg/l)</w:t>
      </w:r>
    </w:p>
    <w:p>
      <w:pPr>
        <w:pStyle w:val="Normal"/>
        <w:autoSpaceDE w:val="false"/>
        <w:jc w:val="both"/>
        <w:rPr/>
      </w:pPr>
      <w:r>
        <w:rPr/>
        <w:t xml:space="preserve">- N/1375/2021/LB-WG/PCH/ z dnia 25.06.2021 r., wody pobranej w dniu 22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 xml:space="preserve">- N/1189/2021/LB-WG/PM/ z dnia 14.06.2021 r., wody pobranej w dniu 08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 xml:space="preserve">- N/1189/2021/LB-WG/PCH/ z dnia 15.06.2021 r., wody pobranej w dniu 08.06.2021 r. </w:t>
        <w:br/>
        <w:t>w punkcie poboru: sieć, Zajazd „Przy Kominku” Łabiszynek, kuchni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SB/15366/02/2021 z dnia 26.02.2021 r. wody pobranej w dniu 23.02.2021 r. w punkcie poboru: sieć, Pralnia bloku nr 15 Łabiszynek</w:t>
      </w:r>
    </w:p>
    <w:p>
      <w:pPr>
        <w:pStyle w:val="Normal"/>
        <w:autoSpaceDE w:val="false"/>
        <w:jc w:val="both"/>
        <w:rPr/>
      </w:pPr>
      <w:r>
        <w:rPr/>
        <w:t>- SB/36601/04/2021 z dnia 23.04.2021 r. wody pobranej w dniu 20.04.2021 r. w punkcie poboru: sieć, Biuro Spółdzielni Łabiszynek</w:t>
      </w:r>
    </w:p>
    <w:p>
      <w:pPr>
        <w:pStyle w:val="Normal"/>
        <w:autoSpaceDE w:val="false"/>
        <w:jc w:val="both"/>
        <w:rPr/>
      </w:pPr>
      <w:r>
        <w:rPr/>
        <w:t>- SB/36607/04/2021 z dnia 23.04.2021 r. wody pobranej w dniu 20.04.2021 r. w punkcie poboru: sieć, BT Bernaciak (przekroczenie parametru: mangan 359 ± 36 µg/l)</w:t>
      </w:r>
    </w:p>
    <w:p>
      <w:pPr>
        <w:pStyle w:val="Normal"/>
        <w:autoSpaceDE w:val="false"/>
        <w:jc w:val="both"/>
        <w:rPr/>
      </w:pPr>
      <w:r>
        <w:rPr/>
        <w:t xml:space="preserve">- SB/45998/05/2021 z dnia 18.05.2021 r. wody pobranej w dniu 14.05.2021 r. w punkcie poboru: sieć, Biuro Spółdzielni Łabiszynek </w:t>
      </w:r>
    </w:p>
    <w:p>
      <w:pPr>
        <w:pStyle w:val="Normal"/>
        <w:autoSpaceDE w:val="false"/>
        <w:jc w:val="both"/>
        <w:rPr/>
      </w:pPr>
      <w:r>
        <w:rPr/>
        <w:t>- SB/45999/05/2021 z dnia 18.05.2021 r. wody pobranej w dniu 14.05.2021 r. w punkcie poboru: sieć, BT Bernaciak (przekroczenie parametru: mangan 197 ± 20 µg/l)</w:t>
      </w:r>
    </w:p>
    <w:p>
      <w:pPr>
        <w:pStyle w:val="Normal"/>
        <w:autoSpaceDE w:val="false"/>
        <w:jc w:val="both"/>
        <w:rPr/>
      </w:pPr>
      <w:r>
        <w:rPr/>
        <w:t xml:space="preserve">- SB/54844/06/2021 z dnia 08.06.2021 r. wody pobranej w dniu 02.06.2021 r. w punkcie poboru: sieć, Biuro Spółdzielni Łabiszynek </w:t>
      </w:r>
    </w:p>
    <w:p>
      <w:pPr>
        <w:pStyle w:val="Normal"/>
        <w:autoSpaceDE w:val="false"/>
        <w:jc w:val="both"/>
        <w:rPr/>
      </w:pPr>
      <w:r>
        <w:rPr/>
        <w:t>- SB/54846/06/2021 z dnia 08.06.2021 r. wody pobranej w dniu 02.06.2021 r. w punkcie poboru: sieć, BT Bernaciak (przekroczenie parametru: mangan 198 ± 20 µg/l)</w:t>
      </w:r>
    </w:p>
    <w:p>
      <w:pPr>
        <w:pStyle w:val="Normal"/>
        <w:autoSpaceDE w:val="false"/>
        <w:jc w:val="both"/>
        <w:rPr/>
      </w:pPr>
      <w:r>
        <w:rPr/>
        <w:t>- SB/54848/06/2021 z dnia 08.06.2021 r. wody pobranej w dniu 02.06.2021 r. w punkcie poboru: sieć, Zajazd</w:t>
      </w:r>
    </w:p>
    <w:p>
      <w:pPr>
        <w:pStyle w:val="Normal"/>
        <w:autoSpaceDE w:val="false"/>
        <w:jc w:val="both"/>
        <w:rPr/>
      </w:pPr>
      <w:r>
        <w:rPr/>
        <w:t>- SB/54847/06/2021 z dnia 08.06.2021 r. wody pobranej w dniu 02.06.2021 r. w punkcie poboru: SUW (przekroczenie parametru: mangan 218 ± 22 µg/l)</w:t>
      </w:r>
    </w:p>
    <w:p>
      <w:pPr>
        <w:pStyle w:val="Normal"/>
        <w:autoSpaceDE w:val="false"/>
        <w:jc w:val="both"/>
        <w:rPr/>
      </w:pPr>
      <w:r>
        <w:rPr/>
        <w:t>- SB/67942/07/2021 z dnia 06.07.2021 r. wody pobranej w dniu 02.07.2021 r. w punkcie poboru: SUW (nie stwierdzono przekroczenia parametru: mangan)</w:t>
      </w:r>
    </w:p>
    <w:p>
      <w:pPr>
        <w:pStyle w:val="Normal"/>
        <w:autoSpaceDE w:val="false"/>
        <w:jc w:val="both"/>
        <w:rPr/>
      </w:pPr>
      <w:r>
        <w:rPr/>
        <w:t>- SB/67943/07/2021 z dnia 06.07.2021 r. wody pobranej w dniu 02.07.2021 r. w punkcie poboru: sieć, BT Bernaciak (nie stwierdzono przekroczenia parametru: mangan)</w:t>
      </w:r>
    </w:p>
    <w:p>
      <w:pPr>
        <w:pStyle w:val="Normal"/>
        <w:autoSpaceDE w:val="false"/>
        <w:jc w:val="both"/>
        <w:rPr/>
      </w:pPr>
      <w:r>
        <w:rPr/>
        <w:t>wydane przez Laboratorium SGS Polska Pracownia Środowiskowa, 43-200 Pszczyna,</w:t>
        <w:br/>
        <w:t>ul. Cieszyńska 52A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/>
      </w:pPr>
      <w:r>
        <w:rPr/>
        <w:t>W związku z powyż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fizykochem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 z 2017 r. poz. 2294)</w:t>
      </w:r>
      <w:r>
        <w:rPr/>
        <w:t xml:space="preserve"> w zakresie parametru: mangan (badanie wody pobranej w dniach: 23.03.2021 r., 20.04.2021 r., 14.05.2021 r., 14.05.2021 r., 02.06.2021 r., 22.06.2021 r.). Norma określona w załączniku nr 1 C do ww. rozporządzenia określa parametr mangan aby nie przekraczał 50 µg/l. Działania naprawcze podjęte przez administratora wodociągu tj.: wymiana zaworu zwrotnego okazały się skuteczne. Sprawozdania z badań wody pobranej w dniu 02.07.2021 r. w punktach poboru: SUW oraz sieć, BT Bernaciak nie wykazały przekroczeń parametru mangan, co potwierdziło, że woda w zakresie oznaczonego parametru fizykochemicznego spełnia wymagania dotyczące jakości wody przeznaczonej do spożycia przez ludzi. 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94615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4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Spółdzielnia Łabiszynek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Łabiszynek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i/>
        <w:color w:val="000000"/>
        <w:spacing w:val="-3"/>
        <w:sz w:val="20"/>
        <w:szCs w:val="18"/>
        <w:lang w:val="pl-PL"/>
      </w:rPr>
      <w:t xml:space="preserve">      </w:t>
    </w:r>
    <w:r>
      <w:rPr>
        <w:lang w:val="pl-PL" w:eastAsia="en-US"/>
      </w:rPr>
      <w:tab/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/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01:00Z</dcterms:created>
  <dc:creator>Urząd Miejski w Gnieźnie</dc:creator>
  <dc:description/>
  <cp:keywords/>
  <dc:language>en-US</dc:language>
  <cp:lastModifiedBy>Monika Binarsch</cp:lastModifiedBy>
  <cp:lastPrinted>2020-07-01T10:07:00Z</cp:lastPrinted>
  <dcterms:modified xsi:type="dcterms:W3CDTF">2021-07-14T10:40:00Z</dcterms:modified>
  <cp:revision>9</cp:revision>
  <dc:subject/>
  <dc:title>PAŃSTWOWY POWIATOWY INSPEKTOR SANITARNY</dc:title>
</cp:coreProperties>
</file>