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36.19.2022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>Gniezno, dnia 24.0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w oparciu o sprawozdania z badań próbek wody pobranych z </w:t>
      </w:r>
      <w:r>
        <w:rPr>
          <w:b/>
        </w:rPr>
        <w:t>wodociągu miejskiego Gniezno, ul. Sosnow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N/52/2022/LB-WG/PM/ i N/52/2022/LB-WG/PCH/ z dnia 27.01.2022 r. wody pobranej </w:t>
        <w:br/>
        <w:t>w dniu 18.01.2022 r. w punkcie poboru: sieć, LOGMED ul. Pustachowska 2, Gniezno, toalet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19/2022 z dnia 21.01.2022 r. wody pobranej w dniu 17.01.2022 r. w punkcie poboru: SUW</w:t>
        <w:br/>
        <w:t>- 21/2022 z dnia 21.01.2022 r. wody pobranej w dniu 18.01.2022 r. w punkcie poboru: sieć, Gniezno, ul. Kiszkowska 7, SKR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46/2022 z dnia 04.02.2022 r. wody pobranej w dniu 01.02.2022 r. w punkcie poboru: sieć, Pawłowo, sklep spożywczy</w:t>
      </w:r>
    </w:p>
    <w:p>
      <w:pPr>
        <w:pStyle w:val="Normal"/>
        <w:autoSpaceDE w:val="false"/>
        <w:jc w:val="both"/>
        <w:rPr/>
      </w:pPr>
      <w:r>
        <w:rPr/>
        <w:t>- 57/2022 z dnia 11.02.2022 r. wody pobranej w dniu 08.02.2022 r. w punkcie poboru: sieć, Gniezno, ul. Poznańska 110, Orlen</w:t>
      </w:r>
    </w:p>
    <w:p>
      <w:pPr>
        <w:pStyle w:val="Normal"/>
        <w:autoSpaceDE w:val="false"/>
        <w:jc w:val="both"/>
        <w:rPr/>
      </w:pPr>
      <w:r>
        <w:rPr/>
        <w:t>- 60/2022 z dnia 11.02.2022 r. wody pobranej w dniu 08.02.2022 r. w punkcie poboru: sieć, Gniezno – Dalki, Os. Ogrodowe 21, Szwalnia</w:t>
      </w:r>
    </w:p>
    <w:p>
      <w:pPr>
        <w:pStyle w:val="Normal"/>
        <w:autoSpaceDE w:val="false"/>
        <w:jc w:val="both"/>
        <w:rPr/>
      </w:pPr>
      <w:r>
        <w:rPr/>
        <w:t>- 88/2022 z dnia 18.02.2022 r. wody pobranej w dniu 14.02.2022 r. w punkcie poboru: SUW</w:t>
        <w:br/>
        <w:t>wydane przez Laboratorium Wody i Ścieków PWiK Sp. z o. o., ul. Wodna 20, 62-200 Gniez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_Hlk72428139"/>
      <w:bookmarkStart w:id="1" w:name="_Hlk72428139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" w:name="_Hlk72428139"/>
      <w:r>
        <w:rPr>
          <w:rFonts w:cs="Times New Roman" w:ascii="Times New Roman" w:hAnsi="Times New Roman"/>
          <w:sz w:val="20"/>
          <w:szCs w:val="20"/>
        </w:rPr>
        <w:t>aa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2:00Z</dcterms:created>
  <dc:creator>Urząd Miejski w Gnieźnie</dc:creator>
  <dc:description/>
  <cp:keywords/>
  <dc:language>en-US</dc:language>
  <cp:lastModifiedBy>Monika Binarsch</cp:lastModifiedBy>
  <cp:lastPrinted>2021-08-31T07:45:00Z</cp:lastPrinted>
  <dcterms:modified xsi:type="dcterms:W3CDTF">2022-02-24T09:37:00Z</dcterms:modified>
  <cp:revision>5</cp:revision>
  <dc:subject/>
  <dc:title>PAŃSTWOWY POWIATOWY INSPEKTOR SANITARNY</dc:title>
</cp:coreProperties>
</file>