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10.101.2020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 xml:space="preserve">Gniezno, dnia 13.11.2020 r. 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19 r. poz. 59</w:t>
      </w:r>
      <w:r>
        <w:rPr>
          <w:lang w:val="pl-PL"/>
        </w:rPr>
        <w:t xml:space="preserve"> ze zm.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19 r. poz. 1437 ze zm.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1368/2020/LB-WG/PM/ z dnia 20.07.2020 r. wody pobranej w dniu 14.07.2020 r. </w:t>
        <w:br/>
        <w:t>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1368/2020/LB-WG/PCH/ z dnia 21.07.2020 r. wody pobranej w dniu 14.07.2020 r. </w:t>
        <w:br/>
        <w:t>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>- N/1469/2020/LB-WG/PM/ i N/1469/2020/LB-WG/PCH/ z dnia 05.08.2020 r. wody pobranej w dniu 28.07.2020 r. 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>- N/1553/2020/LB-WG/PCH/ i N/1553/2020/LB-WG/PM/ z dnia 18.08.2020 r. wody pobranej w dniu 11.08.2020 r. w punkcie poboru: sieć, PLR Os. Jagiellońskie 46, Gniezno, rejestracja – kran</w:t>
      </w:r>
    </w:p>
    <w:p>
      <w:pPr>
        <w:pStyle w:val="Normal"/>
        <w:autoSpaceDE w:val="false"/>
        <w:jc w:val="both"/>
        <w:rPr/>
      </w:pPr>
      <w:r>
        <w:rPr/>
        <w:t xml:space="preserve">- N/1633/2020/LB-WG/PCH/ i N/1633/2020/LB-WG/PM/ z dnia 31.08.2020 r. wody pobranej w dniu 25.08.2020 r. w punkcie poboru: sieć, Stacja Paliw Watis Gniezno,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1722/2020/LB-WG/PCH/ i N/1722/2020/LB-WG/PM/ z dnia 17.09.2020 r. wody pobranej w dniu 08.09.2020 r. w punkcie poboru: sieć, Szkoła Podstawowa Nr 5 Gniezno, </w:t>
        <w:br/>
        <w:t>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1810/2020/LB-WG/PM/ z dnia 23.09.2020 r. wody pobranej w dniu 15.09.2020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1810/2020/LB-WG/PCH/ z dnia 24.09.2020 r. wody pobranej w dniu 15.09.2020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1951/2020/LB-WG/PCH/ z dnia 05.10.2020 r. wody pobranej w dniu 29.09.2020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1951/2020/LB-WG/PM/ z dnia 06.10.2020 r. wody pobranej w dniu 29.09.2020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2028/2020/LB-AS/PGC/ z dnia 14.10.2020 r. wody pobranej w dniu 06.10.2020 r. </w:t>
        <w:br/>
        <w:t>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- N/2028/2020/LB-WG/PM/ i N/2028/2020/LB-WG/PCH/ z dnia 21.10.2020 r. wody pobranej w dniu 06.10.2020 r. 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 – 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485/2020 z dnia 16.07.2020 r. wody pobranej w dniu 13.07.2020 r. w punkcie poboru: SUW</w:t>
      </w:r>
    </w:p>
    <w:p>
      <w:pPr>
        <w:pStyle w:val="Normal"/>
        <w:autoSpaceDE w:val="false"/>
        <w:jc w:val="both"/>
        <w:rPr/>
      </w:pPr>
      <w:r>
        <w:rPr/>
        <w:t>- 499/2020 z dnia 24.07.2020 r. wody pobranej w dniu 21.07.2020 r. w punkcie poboru: sieć, Gniezno, ul. Wschodnia 1, Sklep Społem</w:t>
      </w:r>
    </w:p>
    <w:p>
      <w:pPr>
        <w:pStyle w:val="Normal"/>
        <w:autoSpaceDE w:val="false"/>
        <w:jc w:val="both"/>
        <w:rPr/>
      </w:pPr>
      <w:r>
        <w:rPr/>
        <w:t>- 528/2020 z dnia 07.08.2020 r. wody pobranej w dniu 03.08.2020 r. w punkcie poboru: SUW</w:t>
      </w:r>
    </w:p>
    <w:p>
      <w:pPr>
        <w:pStyle w:val="Normal"/>
        <w:autoSpaceDE w:val="false"/>
        <w:jc w:val="both"/>
        <w:rPr/>
      </w:pPr>
      <w:r>
        <w:rPr/>
        <w:t>- 638/2020 z dnia 11.09.2020 r. wody pobranej w dniu 07.09.2020 r. w punkcie poboru: sieć, Gniezno, Os. Lazurowe, sklep narzędziowy</w:t>
      </w:r>
    </w:p>
    <w:p>
      <w:pPr>
        <w:pStyle w:val="Normal"/>
        <w:autoSpaceDE w:val="false"/>
        <w:jc w:val="both"/>
        <w:rPr/>
      </w:pPr>
      <w:r>
        <w:rPr/>
        <w:t>- 682/2020 z dnia 25.09.2020 r. wody pobranej w dniu 22.09.2020 r. w punkcie poboru: sieć, Przedszkole Bajkowe Pyszczyn</w:t>
      </w:r>
    </w:p>
    <w:p>
      <w:pPr>
        <w:pStyle w:val="Normal"/>
        <w:autoSpaceDE w:val="false"/>
        <w:jc w:val="both"/>
        <w:rPr/>
      </w:pPr>
      <w:r>
        <w:rPr/>
        <w:t>- 729/2020 z dnia 15.10.2020 r. wody pobranej w dniu 12.10.2020 r. w punkcie poboru: SUW</w:t>
      </w:r>
    </w:p>
    <w:p>
      <w:pPr>
        <w:pStyle w:val="Normal"/>
        <w:autoSpaceDE w:val="false"/>
        <w:jc w:val="both"/>
        <w:rPr/>
      </w:pPr>
      <w:r>
        <w:rPr/>
        <w:t>- 730/2020 z dnia 15.10.2020 r. wody pobranej w dniu 12.10.2020 r. w punkcie poboru: sieć, Gniezno, Os. Kaziemierza Wlk. 33, Szkoła Podstawowa Nr 12</w:t>
      </w:r>
    </w:p>
    <w:p>
      <w:pPr>
        <w:pStyle w:val="Normal"/>
        <w:autoSpaceDE w:val="false"/>
        <w:jc w:val="both"/>
        <w:rPr/>
      </w:pPr>
      <w:r>
        <w:rPr/>
        <w:t>wydane przez Laboratorium Wody i Ścieków PWiK, ul. Wodna 20, 62 – 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>zarządzanym przez Przedsiębiorstwo Wodociągów i Kanalizacji Sp. z o. o.</w:t>
        <w:br/>
        <w:t xml:space="preserve">w Gnieźnie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40335</wp:posOffset>
                </wp:positionV>
                <wp:extent cx="23336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18282986"/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11.0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>Prezes Zarządu Przedsiębiorstw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Wodociągów       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i Kanalizacji w Gnieźnie Sp. z o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.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ul. Żwirki i Wigury 2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</w:rPr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4:00Z</dcterms:created>
  <dc:creator>Urząd Miejski w Gnieźnie</dc:creator>
  <dc:description/>
  <cp:keywords/>
  <dc:language>en-US</dc:language>
  <cp:lastModifiedBy>user</cp:lastModifiedBy>
  <cp:lastPrinted>2020-07-03T11:55:00Z</cp:lastPrinted>
  <dcterms:modified xsi:type="dcterms:W3CDTF">2020-11-13T13:46:00Z</dcterms:modified>
  <cp:revision>12</cp:revision>
  <dc:subject/>
  <dc:title>PAŃSTWOWY POWIATOWY INSPEKTOR SANITARNY</dc:title>
</cp:coreProperties>
</file>