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10.182.2020</w:t>
      </w:r>
      <w:r>
        <w:rPr>
          <w:vertAlign w:val="superscript"/>
        </w:rPr>
        <w:t xml:space="preserve">                                                                                            </w:t>
      </w:r>
      <w:r>
        <w:rPr/>
        <w:t xml:space="preserve"> Gniezno, dnia 21.12.2020 r.</w:t>
      </w: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>(t. j.  Dz. U. z 2019 r. poz. 59</w:t>
      </w:r>
      <w:r>
        <w:rPr>
          <w:lang w:val="pl-PL"/>
        </w:rPr>
        <w:t xml:space="preserve"> ze zm.</w:t>
      </w:r>
      <w:r>
        <w:rPr/>
        <w:t xml:space="preserve">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miejskiego Gniezno – Żwirki i Wigury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>- N/2437/2020/LB-WG/PM/ i N/2437/2020/LB-WG/PCH/z dnia 07.12.2020 r. wody pobranej w dniu 01.12.2020 r. w punkcie poboru: sieć, Stacja Paliw HIL-GAZ, ul. Konikowo 10, Gniezno</w:t>
      </w:r>
    </w:p>
    <w:p>
      <w:pPr>
        <w:pStyle w:val="Normal"/>
        <w:autoSpaceDE w:val="false"/>
        <w:jc w:val="both"/>
        <w:rPr/>
      </w:pPr>
      <w:r>
        <w:rPr/>
        <w:t>- N/2438/2020/LB-WG/PM/ i N/2438/2020/LB-WG/PM/ z dnia 07.12.2020 r. wody pobranej w dniu 01.12.2020 r. 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 xml:space="preserve">- N/2465/2020/LB-WG/CH/ z dnia 11.12.2020 r. wody pobranej w dniu 07.12.2020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465/2020/LB-WG/PM z dnia 14.12.2020 r. wody pobranej w dniu 07.12.2020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481/2020/LB-WG/PM/ z dnia 14.12.2020 r. wody pobranej w dniu 08.12.2020 r. </w:t>
        <w:br/>
        <w:t>w punkcie poboru: sieć, Stacja Paliw Circle K, ul. Żwirki i Wigury 8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481/2020/LB-WG/PCH/ z dnia 15.12.2020 r. wody pobranej w dniu 08.12.2020 r. </w:t>
        <w:br/>
        <w:t>w punkcie poboru: sieć, Stacja Paliw Circle K, ul. Żwirki i Wigury 8, pomieszczenie socjaln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187P/02.11.2020-1/Z z dnia 13.11.2020 r. wody pobranej dnia 02.11.2020 r. z punktu poboru: sieć, Gniezno, ul. Bednarski Rynek 1, Apteka BIS</w:t>
      </w:r>
    </w:p>
    <w:p>
      <w:pPr>
        <w:pStyle w:val="Normal"/>
        <w:autoSpaceDE w:val="false"/>
        <w:jc w:val="both"/>
        <w:rPr/>
      </w:pPr>
      <w:r>
        <w:rPr/>
        <w:t>wydane przez Aquanet Laboratorium Sp. z o. o., ul. Dolna Wilda 126, 61-492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787/2020 z dnia 20.11.2020 r. wody pobranej w dniu 16.11.2020 r. w punkcie poboru: SUW</w:t>
      </w:r>
    </w:p>
    <w:p>
      <w:pPr>
        <w:pStyle w:val="Normal"/>
        <w:autoSpaceDE w:val="false"/>
        <w:jc w:val="both"/>
        <w:rPr/>
      </w:pPr>
      <w:r>
        <w:rPr/>
        <w:t>- 822/2020 z dnia 10.12.2020 r. wody pobranej w dniu 07.12.2020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, ul. Wodna 20, 62-200 Gniez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aństwowy Powiatowy Inspektor Sanitarny w Gnieźnie </w:t>
      </w:r>
      <w:r>
        <w:rPr>
          <w:bCs/>
          <w:color w:val="000000"/>
        </w:rPr>
        <w:t xml:space="preserve">stwierdza, że jakość wody                         w ww. wodociągu </w:t>
      </w:r>
      <w:r>
        <w:rPr>
          <w:color w:val="000000"/>
        </w:rPr>
        <w:t>zarządzanym przez Przedsiębiorstwo Wodociągów i Kanalizacji Sp. z o. o.</w:t>
        <w:br/>
        <w:t xml:space="preserve">w Gnieźnie </w:t>
      </w:r>
      <w:r>
        <w:rPr>
          <w:bCs/>
          <w:color w:val="000000"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32385</wp:posOffset>
                </wp:positionV>
                <wp:extent cx="23336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r>
                              <w:rPr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18282986"/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5.5pt;mso-wrap-distance-left:9.05pt;mso-wrap-distance-right:9.05pt;mso-wrap-distance-top:0pt;mso-wrap-distance-bottom:0pt;margin-top:2.5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2" w:name="_Hlk518282986"/>
                      <w:r>
                        <w:rPr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_Hlk518282986"/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sz w:val="20"/>
          <w:szCs w:val="20"/>
        </w:rPr>
        <w:t>Prezes Zarządu Przedsiębiorstw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 Wodociągów        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0"/>
          <w:szCs w:val="20"/>
        </w:rPr>
        <w:t>i Kanalizacji w Gnieźnie Sp. z o.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.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0"/>
          <w:szCs w:val="20"/>
        </w:rPr>
        <w:t>ul. Żwirki i Wigury 2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JBG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>61 426 22 42</w:t>
    </w:r>
    <w:r>
      <w:rPr>
        <w:b/>
        <w:bCs/>
        <w:color w:val="000000"/>
        <w:w w:val="102"/>
        <w:sz w:val="20"/>
        <w:szCs w:val="20"/>
      </w:rPr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54:00Z</dcterms:created>
  <dc:creator>Urząd Miejski w Gnieźnie</dc:creator>
  <dc:description/>
  <cp:keywords/>
  <dc:language>en-US</dc:language>
  <cp:lastModifiedBy>Monika Binarsch</cp:lastModifiedBy>
  <cp:lastPrinted>2020-07-03T11:55:00Z</cp:lastPrinted>
  <dcterms:modified xsi:type="dcterms:W3CDTF">2020-12-21T10:51:00Z</dcterms:modified>
  <cp:revision>6</cp:revision>
  <dc:subject/>
  <dc:title>PAŃSTWOWY POWIATOWY INSPEKTOR SANITARNY</dc:title>
</cp:coreProperties>
</file>