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10.190.2020</w:t>
      </w: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 xml:space="preserve">Gniezno, dnia 21.12.2020 r. 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miejskiego Gniezno, ul. Sosnow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 </w:t>
        <w:br/>
      </w:r>
      <w:r>
        <w:rPr>
          <w:sz w:val="23"/>
          <w:szCs w:val="23"/>
        </w:rPr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§ 22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miejskiego Gniezno, ul. Sosnow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1426/2020/LB-WG/PCH/ i N/1426/2020/LB-WG/PM/ z dnia 28.07.2020 r. wody pobranej w dniu 21.07.2020 r. w punkcie poboru: sieć, Stacja Paliw HIL-GAZ Gniezno, </w:t>
        <w:br/>
        <w:t>ul. Wolności 50 – sala usług</w:t>
      </w:r>
    </w:p>
    <w:p>
      <w:pPr>
        <w:pStyle w:val="Normal"/>
        <w:autoSpaceDE w:val="false"/>
        <w:jc w:val="both"/>
        <w:rPr/>
      </w:pPr>
      <w:r>
        <w:rPr/>
        <w:t xml:space="preserve">- N/1426/2020/LB-WG/PCH/ z dnia 30.07.2020 r. wody pobranej w dniu 21.07.2020 r. </w:t>
        <w:br/>
        <w:t>w punkcie poboru: sieć, Stacja Paliw HIL-GAZ Gniezno, ul. Wolności 50 – sala usług</w:t>
      </w:r>
    </w:p>
    <w:p>
      <w:pPr>
        <w:pStyle w:val="Normal"/>
        <w:autoSpaceDE w:val="false"/>
        <w:jc w:val="both"/>
        <w:rPr/>
      </w:pPr>
      <w:r>
        <w:rPr/>
        <w:t xml:space="preserve">- N/1470/2020/LB-WG/PM/ i N/1470/2020/LB-WG/PCH/ z dnia 05.08.2020 r. wody pobranej w dniu 28.07.2020 r. w punkcie poboru: sieć, sklep Społem, Gniezno, </w:t>
        <w:br/>
        <w:t>ul. Ludwiczaka 3 –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1634/2020/LB-WG/PCH/ i N/1634/2020/LB-WG/PM/  z dnia 31.08.2020 r. wody pobranej w dniu 25.08.2020 r. w punkcie poboru: sieć, Przychodnia Lekarza Rodzinnego, </w:t>
        <w:br/>
        <w:t>ul. Cymsa 16, Gniezno – pomieszczenie socjalne</w:t>
      </w:r>
    </w:p>
    <w:p>
      <w:pPr>
        <w:pStyle w:val="Normal"/>
        <w:autoSpaceDE w:val="false"/>
        <w:jc w:val="both"/>
        <w:rPr/>
      </w:pPr>
      <w:r>
        <w:rPr/>
        <w:t>- N/1723/2020/LB-WG/PCH/ i N/1723/2020/LB-WG/PM/  z dnia 17.09.2020 r. wody pobranej w dniu 08.09.2020 r. w punkcie poboru: sieć, Przedszkole nr 9, ul. Radosna 4, Gniezno – zmywak</w:t>
      </w:r>
    </w:p>
    <w:p>
      <w:pPr>
        <w:pStyle w:val="Normal"/>
        <w:autoSpaceDE w:val="false"/>
        <w:jc w:val="both"/>
        <w:rPr/>
      </w:pPr>
      <w:r>
        <w:rPr/>
        <w:t xml:space="preserve">- N/1901/2020/LB-WG/PM/  z dnia 30.09.2020 r. wody pobranej w dniu 22.09.2020 r. </w:t>
        <w:br/>
        <w:t>w punkcie poboru: sieć, Szkoła Podstawowa „Rodzice Dzieciom” Gniezno, ul. Orzeszkowej 20 – klasa na parterze</w:t>
      </w:r>
    </w:p>
    <w:p>
      <w:pPr>
        <w:pStyle w:val="Normal"/>
        <w:autoSpaceDE w:val="false"/>
        <w:jc w:val="both"/>
        <w:rPr/>
      </w:pPr>
      <w:r>
        <w:rPr/>
        <w:t xml:space="preserve">- N/1901/2020/LB-WG/PCH/  z dnia 01.10.2020 r. wody pobranej w dniu 22.09.2020 r. </w:t>
        <w:br/>
        <w:t>w punkcie poboru: sieć, Szkoła Podstawowa „Rodzice Dzieciom” Gniezno, ul. Orzeszkowej 20 – klasa na parterze</w:t>
      </w:r>
    </w:p>
    <w:p>
      <w:pPr>
        <w:pStyle w:val="Normal"/>
        <w:autoSpaceDE w:val="false"/>
        <w:jc w:val="both"/>
        <w:rPr/>
      </w:pPr>
      <w:r>
        <w:rPr/>
        <w:t xml:space="preserve">- N/2027/2020/LB-WG/PCH/  z dnia 12.10.2020 r. wody pobranej w dniu 06.10.2020 r. </w:t>
        <w:br/>
        <w:t>w punkcie poboru: sieć, Zespół Szkół Szczytniki Duchowne – kuchnia</w:t>
      </w:r>
    </w:p>
    <w:p>
      <w:pPr>
        <w:pStyle w:val="Normal"/>
        <w:autoSpaceDE w:val="false"/>
        <w:jc w:val="both"/>
        <w:rPr/>
      </w:pPr>
      <w:r>
        <w:rPr/>
        <w:t xml:space="preserve">- N/2027/2020/LB-WG/PM/  z dnia 13.10.2020 r. wody pobranej w dniu 06.10.2020 r. </w:t>
        <w:br/>
        <w:t>w punkcie poboru: sieć, Zespół Szkół Szczytniki Duchowne – kuchnia</w:t>
      </w:r>
    </w:p>
    <w:p>
      <w:pPr>
        <w:pStyle w:val="Normal"/>
        <w:autoSpaceDE w:val="false"/>
        <w:jc w:val="both"/>
        <w:rPr/>
      </w:pPr>
      <w:r>
        <w:rPr/>
        <w:t xml:space="preserve">- N/2439/2020/LB-WG/PM/ i N/2439/2020/LB-WG/PCH/ z dnia 07.12.2020 r. wody pobranej dnia 01.12.2020 r. w punkcie poboru: sieć, Stacja Paliw HIL-GAZ Gniezno, </w:t>
        <w:br/>
        <w:t>ul. Wolności 50, sala usług</w:t>
      </w:r>
    </w:p>
    <w:p>
      <w:pPr>
        <w:pStyle w:val="Normal"/>
        <w:autoSpaceDE w:val="false"/>
        <w:jc w:val="both"/>
        <w:rPr/>
      </w:pPr>
      <w:r>
        <w:rPr/>
        <w:t>- N/2482/LB-WG/PM/ z dnia 14.12.2020 r. wody pobranej dnia 08.12.2020 r. w punkcie poboru: sieć, Stacja Paliw BP, ul. Kiszkowska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82/2020/LB-WG/PCH/ z dnia 15.12.2020 r. wody pobranej dnia 08.12.2020 r. </w:t>
        <w:br/>
        <w:t>w punkcie poboru: sieć, Stacja Paliw BP, ul. Kiszkowska Gniezno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kontroli wewnętrznej sprawozdania z badań nr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476/2020 z dnia 10.07.2020  r. wody pobranej w dniu 06.07.2020 r. w punkcie poboru: SUW</w:t>
      </w:r>
      <w:r>
        <w:rPr>
          <w:color w:val="4472C4"/>
        </w:rPr>
        <w:t xml:space="preserve"> </w:t>
        <w:br/>
      </w:r>
      <w:r>
        <w:rPr/>
        <w:t>- 498/2020 z dnia 24.07.2020 r. wody pobranej w dniu 21.07.2020 r. w punkcie poboru: sieć, Gniezno, ul. Witkowska 117 - BIMEX</w:t>
      </w:r>
    </w:p>
    <w:p>
      <w:pPr>
        <w:pStyle w:val="Normal"/>
        <w:autoSpaceDE w:val="false"/>
        <w:jc w:val="both"/>
        <w:rPr/>
      </w:pPr>
      <w:r>
        <w:rPr/>
        <w:t>- 552/2020 z dnia 13.08.2020 r. wody pobranej w dniu 10.08.2020 r. w punkcie poboru: SUW</w:t>
      </w:r>
    </w:p>
    <w:p>
      <w:pPr>
        <w:pStyle w:val="Normal"/>
        <w:autoSpaceDE w:val="false"/>
        <w:jc w:val="both"/>
        <w:rPr/>
      </w:pPr>
      <w:r>
        <w:rPr/>
        <w:t>- 637/2020 z dnia 11.09.2020 r. wody pobranej w dniu 07.09.2020 r. w punkcie poboru: sieć, Dalki, Os. Ogrodowe 24</w:t>
      </w:r>
    </w:p>
    <w:p>
      <w:pPr>
        <w:pStyle w:val="Normal"/>
        <w:autoSpaceDE w:val="false"/>
        <w:jc w:val="both"/>
        <w:rPr/>
      </w:pPr>
      <w:r>
        <w:rPr/>
        <w:t>- 706/2020 z dnia 09.10.2020 r. wody pobranej w dniu 05.10.2020 r. w punkcie poboru: SUW</w:t>
      </w:r>
    </w:p>
    <w:p>
      <w:pPr>
        <w:pStyle w:val="Normal"/>
        <w:autoSpaceDE w:val="false"/>
        <w:jc w:val="both"/>
        <w:rPr/>
      </w:pPr>
      <w:r>
        <w:rPr/>
        <w:t>- 735/2020 z dnia 16.10.2020 r. wody pobranej w dniu 13.10.2020 r. w punkcie poboru: sieć, Czerniejewo, ul. Szkolna 3 – Zespół Szkół</w:t>
      </w:r>
    </w:p>
    <w:p>
      <w:pPr>
        <w:pStyle w:val="Normal"/>
        <w:autoSpaceDE w:val="false"/>
        <w:jc w:val="both"/>
        <w:rPr/>
      </w:pPr>
      <w:r>
        <w:rPr/>
        <w:t>- 788/2020 z dnia 20.11.2020 r. wody pobranej dnia 17.11.2020 r. z punktu poboru: SUW</w:t>
      </w:r>
    </w:p>
    <w:p>
      <w:pPr>
        <w:pStyle w:val="Normal"/>
        <w:autoSpaceDE w:val="false"/>
        <w:jc w:val="both"/>
        <w:rPr/>
      </w:pPr>
      <w:r>
        <w:rPr/>
        <w:t xml:space="preserve">- 817/2020 z dnia 04.12.2020 r. wody pobranej dnia 30.11.2020 r. z punktu poboru: Gniezno, ul. Kostrzyńska – ZSPU </w:t>
      </w:r>
    </w:p>
    <w:p>
      <w:pPr>
        <w:pStyle w:val="Normal"/>
        <w:autoSpaceDE w:val="false"/>
        <w:jc w:val="both"/>
        <w:rPr/>
      </w:pPr>
      <w:r>
        <w:rPr/>
        <w:t>- 823/2020 z dnia 11.12.2020 r. wody pobranej dnia 08.12.2020 r z punktu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 .o w Gnieźnie, ul. Wodna 20</w:t>
      </w:r>
    </w:p>
    <w:p>
      <w:pPr>
        <w:pStyle w:val="Normal"/>
        <w:autoSpaceDE w:val="false"/>
        <w:jc w:val="both"/>
        <w:rPr/>
      </w:pPr>
      <w:r>
        <w:rPr/>
        <w:t>- 187P/21.07.2020-2/Z z dnia 03.08.2020 r. wody pobranej w dniu 21.07.2020 r. w punkcie poboru: sieć, Gniezno, ul. Witkowska 117 BIMEX</w:t>
      </w:r>
    </w:p>
    <w:p>
      <w:pPr>
        <w:pStyle w:val="Normal"/>
        <w:autoSpaceDE w:val="false"/>
        <w:jc w:val="both"/>
        <w:rPr/>
      </w:pPr>
      <w:r>
        <w:rPr/>
        <w:t>- 187P/13.10.2020-2/Z z dnia 26.10.2020 r. wody pobranej w dniu 13.10.2020 r. w punkcie poboru: sieć, Czerniejewo, Szkoła Podstawowa ul. Szkolna 3</w:t>
      </w:r>
    </w:p>
    <w:p>
      <w:pPr>
        <w:pStyle w:val="Normal"/>
        <w:autoSpaceDE w:val="false"/>
        <w:jc w:val="both"/>
        <w:rPr/>
      </w:pPr>
      <w:r>
        <w:rPr/>
        <w:t>- 187P/02.11.2020-2/Z z dnia 13.11.2020 r. wody pobranej dnia 02.11.2020 r. z punktu poboru: Osiniec, ul. Aleja 11, sklep wędkarski</w:t>
      </w:r>
    </w:p>
    <w:p>
      <w:pPr>
        <w:pStyle w:val="Normal"/>
        <w:autoSpaceDE w:val="false"/>
        <w:jc w:val="both"/>
        <w:rPr/>
      </w:pPr>
      <w:r>
        <w:rPr/>
        <w:t>wydane przez Aquanet Laboratorium Sp. z o. o. ul. Dolna Wilda 126, 61-492 Poznań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aństwowy Powiatowy Inspektor Sanitarny w Gnieźnie </w:t>
      </w:r>
      <w:r>
        <w:rPr>
          <w:bCs/>
          <w:color w:val="000000"/>
          <w:sz w:val="23"/>
          <w:szCs w:val="23"/>
        </w:rPr>
        <w:t xml:space="preserve">stwierdza, że jakość wody                         w ww. wodociągu </w:t>
      </w:r>
      <w:r>
        <w:rPr>
          <w:color w:val="000000"/>
          <w:sz w:val="23"/>
          <w:szCs w:val="23"/>
        </w:rPr>
        <w:t xml:space="preserve">zarządzanym przez Przedsiębiorstwo Wodociągów i Kanalizacji Sp. z o. o. </w:t>
        <w:br/>
        <w:t>w Gnieźnie</w:t>
      </w:r>
      <w:r>
        <w:rPr>
          <w:bCs/>
          <w:color w:val="000000"/>
          <w:sz w:val="23"/>
          <w:szCs w:val="23"/>
        </w:rPr>
        <w:t xml:space="preserve"> w badanym zakresie spełnia wymagania określone w załączniku nr 1 do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.</w:t>
      </w:r>
    </w:p>
    <w:p>
      <w:pPr>
        <w:pStyle w:val="Normal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8255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0.6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zes Zarządu Przedsiębiorstwo Wodociągów        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i Kanalizacji w Gnieźnie Sp. z o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.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ul. Żwirki i Wigury 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 62-200 Gniezn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ezydent Miasta Gniezna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ul. Lecha 6, 62-200 Gniezno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ójt Gminy Gniezno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ymonta  9-11, 62-200 Gniezno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a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JBG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6381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/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>61 426 22 42</w:t>
    </w:r>
    <w:r>
      <w:rPr>
        <w:b/>
        <w:bCs/>
        <w:color w:val="000000"/>
        <w:w w:val="102"/>
        <w:sz w:val="20"/>
        <w:szCs w:val="20"/>
      </w:rPr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13:00Z</dcterms:created>
  <dc:creator>Urząd Miejski w Gnieźnie</dc:creator>
  <dc:description/>
  <cp:keywords/>
  <dc:language>en-US</dc:language>
  <cp:lastModifiedBy>Monika Binarsch</cp:lastModifiedBy>
  <cp:lastPrinted>2020-07-03T11:51:00Z</cp:lastPrinted>
  <dcterms:modified xsi:type="dcterms:W3CDTF">2020-12-21T10:49:00Z</dcterms:modified>
  <cp:revision>3</cp:revision>
  <dc:subject/>
  <dc:title>PAŃSTWOWY POWIATOWY INSPEKTOR SANITARNY</dc:title>
</cp:coreProperties>
</file>