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10.200.2020</w:t>
      </w:r>
      <w:r>
        <w:rPr>
          <w:vertAlign w:val="superscript"/>
        </w:rPr>
        <w:t xml:space="preserve">                                                                                                 </w:t>
      </w:r>
      <w:r>
        <w:rPr/>
        <w:t>Gniezno, dnia 28.12.2020 r.</w:t>
      </w:r>
    </w:p>
    <w:p>
      <w:pPr>
        <w:pStyle w:val="Normal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wiejskiego Jankówk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</w:t>
      </w:r>
      <w:r>
        <w:rPr>
          <w:sz w:val="23"/>
          <w:szCs w:val="23"/>
        </w:rPr>
        <w:t xml:space="preserve">(t. j.  </w:t>
        <w:br/>
        <w:t xml:space="preserve">Dz. U. z 2019 r. poz. 59 ze zm.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art. 12 ust. 1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                           </w:t>
      </w:r>
      <w:r>
        <w:rPr>
          <w:i/>
          <w:sz w:val="23"/>
          <w:szCs w:val="23"/>
          <w:lang w:val="pl-PL"/>
        </w:rPr>
        <w:t xml:space="preserve">      </w:t>
      </w:r>
      <w:r>
        <w:rPr>
          <w:i/>
          <w:sz w:val="23"/>
          <w:szCs w:val="23"/>
        </w:rPr>
        <w:t>i zbiorowym odprowadzaniu ściek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(t. j. Dz. U. z 2020 r. poz. 202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§ 22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oparciu o sprawozdania z badań próbek wody pobranych z </w:t>
      </w:r>
      <w:r>
        <w:rPr>
          <w:b/>
          <w:color w:val="000000"/>
          <w:sz w:val="23"/>
          <w:szCs w:val="23"/>
        </w:rPr>
        <w:t>wodociągu wiejskiego Jankówko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kontroli urzędowej sprawozdania z badań nr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677/2020/LB-WG/PM/ z dnia 27.03.2020 r., wody pobranej dnia 24.03.2020 r. </w:t>
        <w:br/>
        <w:t xml:space="preserve">w punkcie poboru: sieć, Zakład Zagospodarowania Odpadami Lulkowo – toaleta męska (przekroczenie parametru: ogólna liczba mikroorganizmów w 22±2°C po 72h &gt; 300 jtk/1 ml)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677/2020/LB-WG/PCH/ z dnia 27.03.2020 r., wody pobranej dnia 24.03.2020 r. </w:t>
        <w:br/>
        <w:t>w punkcie poboru: sieć, Zakład Zagospodarowania Odpadami Lulkowo – toaleta męsk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1073/2020/LB-WG/PM/ i N/1073/2020/LB-WG/PCH/ z dnia 10.06.2020 r., wody pobranej </w:t>
        <w:br/>
        <w:t xml:space="preserve">w dniu 02.06.2020 r. w punkcie poboru: sieć, Zakłady Chemiczne GAMIX Jankowo Dolne – mieszalnia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1073/2020/LB-AS/PGC/ z dnia 17.06.2020 r., wody pobranej w dniu 02.06.2020 r. </w:t>
        <w:br/>
        <w:t xml:space="preserve">w punkcie poboru: sieć, Zakłady Chemiczne GAMIX Jankowo Dolne – mieszalnia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1554/2020/LB-WG/PM/ i N/1554/2020/LB-WG/PCH/ z dnia 18.08.2020 r., wody pobranej </w:t>
        <w:br/>
        <w:t>w dniu 11.08.2020 r. w punkcie poboru: sieć, mieszkanie prywatne, Jankówko – łazienk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360/2020/LB-WG/PCH/ z dnia 01.12.2020 r., wody pobranej w dniu 24.11.2020 r. </w:t>
        <w:br/>
        <w:t>w punkcie poboru: SUW- Jankówk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N/2360/2020/LB-WG/PM/ z dnia 02.12.2020 r., wody pobranej w dniu 24.11.2020 r. w punkcie poboru: SUW - Jankówk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N/2525/2020/LB-WG/PCH/ z dnia 21.12.2020 r., wody pobranej w dniu 15.12.2020 r. w punkcie poboru: SUW – Jankówk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N/2525/2020/LB-WG/PM/ z dnia 22.12.2020 r., wody pobranej w dniu 15.12.2020 r. w punkcie poboru: SUW- Jankówk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dane przez Laboratorium Badania Wody i Gleby Wojewódzkiej Stacji Sanitarno- Epidemiologicznej w Poznaniu, ul. Noskowskiego 21, 61 – 705 Poznań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kontroli wewnętrznej sprawozdania z badań nr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22288/03/2020 z dnia 11.03.2020 r., wody pobranej dnia 04.03.2020 r. w punkcie poboru: sieć, Gościniec w Dolinie Jankowo Dolne 43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37457/04/2020 z dnia 28.04.2020 r., wody pobranej w dniu 21.04.2020 r. 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71627/07/2020 z dnia 22.07.2020 r., wody pobranej w dniu 14.07.2020 r. w punkcie poboru: sieć, Zakłady Chemiczne GAMIX, Jankowo Dol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98122/09/2020 z dnia 22.09.2020 r., wody pobranej w dniu 16.09.2020 r. w punkcie poboru: Gościniec w Dolinie Jankowo Dolne 43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125025/11/2020 z dnia 25.11.2020 r., wody pobranej w dniu 18.11.2020 r. w punkcie poboru: sieć, Zakłady Chemiczne GAMIX, Jankowo Dol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Środowiskowe SGS Polska Sp. z o. o., ul. Cieszyńska 52A, 43 – 200 Pszczyn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157403/20/POZ z dnia 06.04.2020 r. wody pobranej w dniu 31.03.2020 r. w punkcie poboru: sieć, mieszkanie prywatne, Jankówko (nie stwierdzono przekroczeń parametru: ogólna liczba mikroorganizmów w 22±2°C po 72h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157402/20/POZ z dnia 06.04.2020 r. wody pobranej w dniu 31.03.2020 r. w punkcie poboru: sieć, GAMIX, Jankowo Dolne (nie stwierdzono przekroczeń parametru: ogólna liczba mikroorganizmów w 22±2°C po 72h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157401/20/POZ z dnia 06.04.2020 r. wody pobranej w dniu 31.03.2020 r. w punkcie poboru: SUW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Badawcze J.S. HAMILTON Sp. z o. o., ul. Chwaszczyńska 180, 81-571 Gdynia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aństwowy Powiatowy Inspektor Sanitarny w Gnieźnie </w:t>
      </w:r>
      <w:r>
        <w:rPr>
          <w:bCs/>
          <w:color w:val="000000"/>
          <w:sz w:val="23"/>
          <w:szCs w:val="23"/>
        </w:rPr>
        <w:t xml:space="preserve">stwierdza, że jakość wody                         w ww. wodociągu </w:t>
      </w:r>
      <w:r>
        <w:rPr>
          <w:color w:val="000000"/>
          <w:sz w:val="23"/>
          <w:szCs w:val="23"/>
        </w:rPr>
        <w:t xml:space="preserve">zarządzanym przez Spółdzielnię Łabiszynek </w:t>
      </w:r>
      <w:r>
        <w:rPr>
          <w:bCs/>
          <w:color w:val="000000"/>
          <w:sz w:val="23"/>
          <w:szCs w:val="23"/>
        </w:rPr>
        <w:t xml:space="preserve">w badanym zakresie spełnia wymagania określone w załączniku nr 1 do </w:t>
      </w:r>
      <w:r>
        <w:rPr>
          <w:sz w:val="23"/>
          <w:szCs w:val="23"/>
        </w:rPr>
        <w:t xml:space="preserve">rozporządzenia Ministra Zdrowia </w:t>
        <w:br/>
        <w:t xml:space="preserve">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  <w:br/>
      </w:r>
      <w:r>
        <w:rPr>
          <w:sz w:val="23"/>
          <w:szCs w:val="23"/>
        </w:rPr>
        <w:t xml:space="preserve">(Dz. U. z 2017 r. poz. 2294).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wyniku przeprowadzonych analiz laboratoryjnych wody pod względem mikrobiologicznym stwierdzono, że jakość wody okresowo odbiegała </w:t>
      </w:r>
      <w:r>
        <w:rPr>
          <w:lang w:val="en-US"/>
        </w:rPr>
        <w:t>od wymagań zawartych</w:t>
      </w:r>
      <w:r>
        <w:rPr/>
        <w:t xml:space="preserve"> </w:t>
        <w:br/>
      </w:r>
      <w:r>
        <w:rPr>
          <w:lang w:val="en-US"/>
        </w:rPr>
        <w:t xml:space="preserve">w rozporządzeniu Ministra Zdrowia z dnia 7 grudnia 2017 r. </w:t>
      </w:r>
      <w:r>
        <w:rPr>
          <w:i/>
          <w:lang w:val="en-US"/>
        </w:rPr>
        <w:t>w sprawie jakości wody przeznaczonej do spożycia przez ludzi</w:t>
      </w:r>
      <w:r>
        <w:rPr>
          <w:lang w:val="en-US"/>
        </w:rPr>
        <w:t xml:space="preserve"> (Dz. U.</w:t>
      </w:r>
      <w:r>
        <w:rPr/>
        <w:t xml:space="preserve"> </w:t>
      </w:r>
      <w:r>
        <w:rPr>
          <w:lang w:val="en-US"/>
        </w:rPr>
        <w:t>z 2017 r. poz. 2294)</w:t>
      </w:r>
      <w:r>
        <w:rPr/>
        <w:t xml:space="preserve"> w zakresie parametru: ogólna liczba mikroorganizmów w 22 ± 2°C po 72h (badanie wody pobranej w dniu 24.03.2020 r.).</w:t>
      </w:r>
      <w:r>
        <w:rPr>
          <w:lang w:val="en-US"/>
        </w:rPr>
        <w:t xml:space="preserve"> </w:t>
      </w:r>
      <w:r>
        <w:rPr/>
        <w:t xml:space="preserve">Norma określona w załączniku nr 1 C do ww. rozporządzenia zaleca, aby ogólna liczba mikroorganizmów w 22 ± 2° C po 72h  nie przekraczała 200 jtk/1 ml w kranie konsumenta. Sprawozdania z badań wody pobranej w dniu 31.03.2020 r. w punktach poboru: sieć - mieszkanie prywatne, Jankówko i sieć - GAMIX, Jankowo Dolne nie wykazały przekroczeń parametru: ogólna liczba mikroorganizmów w 22 ± 2°C po 72h, co potwierdziło, że woda w zakresie oznaczonego parametru mikrobiologicznego spełnia wymagania dotyczące jakości wody przeznaczonej do spożycia przez ludzi. 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11938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9.4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Indent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Prezes Zarządu Spółdzielni Łabiszynek, </w:t>
      </w:r>
    </w:p>
    <w:p>
      <w:pPr>
        <w:pStyle w:val="TextBodyIndent"/>
        <w:spacing w:lineRule="auto" w:line="240"/>
        <w:ind w:firstLine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Łabiszynek 62-200 Gniezno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ójt Gminy Gniezno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l. Reymonta 9- 11, 62-200 Gniezno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3.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1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W.Sz..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M.B.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ab/>
    </w: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pl-PL"/>
      </w:rPr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/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w. 201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2:00Z</dcterms:created>
  <dc:creator>Urząd Miejski w Gnieźnie</dc:creator>
  <dc:description/>
  <cp:keywords/>
  <dc:language>en-US</dc:language>
  <cp:lastModifiedBy>Monika Binarsch</cp:lastModifiedBy>
  <cp:lastPrinted>2019-12-30T12:57:00Z</cp:lastPrinted>
  <dcterms:modified xsi:type="dcterms:W3CDTF">2020-12-29T10:00:00Z</dcterms:modified>
  <cp:revision>9</cp:revision>
  <dc:subject/>
  <dc:title>PAŃSTWOWY POWIATOWY INSPEKTOR SANITARNY</dc:title>
</cp:coreProperties>
</file>