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N-HK.903.10.204.2020</w:t>
        <w:tab/>
      </w:r>
      <w:r>
        <w:rPr>
          <w:vertAlign w:val="superscript"/>
        </w:rPr>
        <w:t xml:space="preserve">                                                                                   </w:t>
      </w:r>
      <w:r>
        <w:rPr/>
        <w:t xml:space="preserve">Gniezno, dnia 28.12.2020 r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oparciu o sprawozdania z badań próbki wody pobranej z </w:t>
      </w:r>
      <w:r>
        <w:rPr>
          <w:b/>
          <w:sz w:val="23"/>
          <w:szCs w:val="23"/>
        </w:rPr>
        <w:t>wodociągu wiejskiego Modliszewk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357/2020/LB-WG/PCH/ z dnia 01.12.2020 r. wody pobranej w dniu 24.11.2020 r. </w:t>
        <w:br/>
        <w:t>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357/2020/LB-WG/PM/ z dnia 02.12.2020 r. wody pobranej w dniu 24.11.2020 r. </w:t>
        <w:br/>
        <w:t>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524/2020/LB-WG/PCH/ z dnia 21.12.2020 r. wody pobranej w dniu 15.12.2020 r. </w:t>
        <w:br/>
        <w:t>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524/2020/LB-WG/PM/ z dnia 22.12.2020 r. wody pobranej w dniu 15.12.2020 r. </w:t>
        <w:br/>
        <w:t>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 w Poznaniu, ul. Noskowskiego 21, 61-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ramach kontroli wewnętrznej sprawozdanie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1483/2020 z dnia 09.11.2020 r. wody pobranej w dniu 04.11.2020 r. w punkcie poboru: sieć, Szkoła Podstawowa w Modliszewku, piwnic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 Laboratorium Analiz Wody i Ścieków PWiK Sp. z o. o. we Wrześni, ul. Sikorskiego 42 62-300 Września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aństwowy Powiatowy Inspektor Sanitarny w Gnieźnie </w:t>
      </w:r>
      <w:r>
        <w:rPr>
          <w:bCs/>
          <w:sz w:val="23"/>
          <w:szCs w:val="23"/>
        </w:rPr>
        <w:t xml:space="preserve">stwierdza, że jakość wody                         w ww. wodociągu </w:t>
      </w:r>
      <w:r>
        <w:rPr>
          <w:sz w:val="23"/>
          <w:szCs w:val="23"/>
        </w:rPr>
        <w:t>zarządzanym przez PHU WODKAN Tadeusz Szustek</w:t>
      </w:r>
      <w:r>
        <w:rPr>
          <w:bCs/>
          <w:sz w:val="23"/>
          <w:szCs w:val="23"/>
        </w:rPr>
        <w:t xml:space="preserve"> w badanym zakresie spełnia wymagania określone w załączniku nr 1 do </w:t>
      </w:r>
      <w:r>
        <w:rPr>
          <w:sz w:val="23"/>
          <w:szCs w:val="23"/>
        </w:rPr>
        <w:t xml:space="preserve">rozporządzenia Ministra Zdrowia </w:t>
        <w:br/>
        <w:t xml:space="preserve">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przeznaczonej do spożycia przez ludzi              </w:t>
      </w:r>
      <w:r>
        <w:rPr>
          <w:sz w:val="23"/>
          <w:szCs w:val="23"/>
        </w:rPr>
        <w:t>(Dz. U. z 2017 r. poz. 2294)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647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5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U WODKAN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ul. Słoneczna 19 62-200 Gniezno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ójt Gminy Gniezno 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7:00Z</dcterms:created>
  <dc:creator>Urząd Miejski w Gnieźnie</dc:creator>
  <dc:description/>
  <cp:keywords/>
  <dc:language>en-US</dc:language>
  <cp:lastModifiedBy>Monika Binarsch</cp:lastModifiedBy>
  <cp:lastPrinted>2020-12-28T10:57:00Z</cp:lastPrinted>
  <dcterms:modified xsi:type="dcterms:W3CDTF">2020-12-29T09:59:00Z</dcterms:modified>
  <cp:revision>6</cp:revision>
  <dc:subject/>
  <dc:title>PAŃSTWOWY POWIATOWY INSPEKTOR SANITARNY</dc:title>
</cp:coreProperties>
</file>