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36.21.2022</w:t>
      </w:r>
      <w:r>
        <w:rPr>
          <w:vertAlign w:val="superscript"/>
        </w:rPr>
        <w:t xml:space="preserve">                                                                                                   </w:t>
      </w:r>
      <w:r>
        <w:rPr/>
        <w:t>Gniezno, dnia 16.03.2022 r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 xml:space="preserve">(t. j.  Dz. U. z 2021 r. poz. 195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w oparciu o sprawozdania z badań próbek wody pobranych z </w:t>
      </w:r>
      <w:r>
        <w:rPr>
          <w:b/>
        </w:rPr>
        <w:t>wodociągu wiejskiego Jankówko</w:t>
        <w:b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wewnętrznej sprawozdania z badań nr:</w:t>
      </w:r>
    </w:p>
    <w:p>
      <w:pPr>
        <w:pStyle w:val="Normal"/>
        <w:autoSpaceDE w:val="false"/>
        <w:jc w:val="both"/>
        <w:rPr/>
      </w:pPr>
      <w:r>
        <w:rPr/>
        <w:t>- SB/19031/02/2022 z dnia 28.02.2022 r., wody pobranej w dniu 22.02.2022 r. w punkcie poboru: sieć, Zakład Chemiczny Gamix, Jankówko (przekroczenie parametrów: bakterie grupy coli 8 jtk/100 ml, ogólna liczba mikroorganizmów w 22 ± 2°C po 72h 212 jtk/1 ml)</w:t>
      </w:r>
    </w:p>
    <w:p>
      <w:pPr>
        <w:pStyle w:val="Normal"/>
        <w:autoSpaceDE w:val="false"/>
        <w:jc w:val="both"/>
        <w:rPr/>
      </w:pPr>
      <w:r>
        <w:rPr/>
        <w:t>- SB/21484/03/2022 z dnia 07.03.2022 r., wody pobranej w dniu 02.03.2022 r. w punkcie poboru: sieć, mieszkanie prywatne naprzeciwko Stacji Uzdatniania Wody</w:t>
      </w:r>
    </w:p>
    <w:p>
      <w:pPr>
        <w:pStyle w:val="Normal"/>
        <w:autoSpaceDE w:val="false"/>
        <w:jc w:val="both"/>
        <w:rPr/>
      </w:pPr>
      <w:r>
        <w:rPr/>
        <w:t>- SB/21485/03/2022 z dnia 07.03.2022 r., wody pobranej w dniu 02.03.2022 r. w punkcie poboru: sieć, Zakład Chemiczny Gamix, Jankówko Punkt nr 1 (nie stwierdzono przekroczenia parametrów: bakterie grupy coli, ogólna liczba mikroorganizmów w 22 ± 2°C)</w:t>
      </w:r>
    </w:p>
    <w:p>
      <w:pPr>
        <w:pStyle w:val="Normal"/>
        <w:autoSpaceDE w:val="false"/>
        <w:jc w:val="both"/>
        <w:rPr/>
      </w:pPr>
      <w:r>
        <w:rPr/>
        <w:t>- SB/21483/03/2022 z dnia 07.03.2022 r., wody pobranej w dniu 02.03.2022 r. w punkcie poboru: SUW</w:t>
      </w:r>
    </w:p>
    <w:p>
      <w:pPr>
        <w:pStyle w:val="Normal"/>
        <w:autoSpaceDE w:val="false"/>
        <w:jc w:val="both"/>
        <w:rPr/>
      </w:pPr>
      <w:r>
        <w:rPr/>
        <w:t xml:space="preserve">wydane przez Laboratorium SGS Polska Pracownia Środowiskowa, ul. Cieszyńska 52A, </w:t>
        <w:br/>
        <w:t>43 – 200 Pszczy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 xml:space="preserve">zarządzanym przez Spółdzielnię Łabiszynek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</w:t>
        <w:br/>
        <w:t xml:space="preserve">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  <w:br/>
      </w:r>
      <w:r>
        <w:rPr/>
        <w:t xml:space="preserve">(Dz. U. z 2017 r. poz. 2294).  </w:t>
      </w:r>
    </w:p>
    <w:p>
      <w:pPr>
        <w:pStyle w:val="Normal"/>
        <w:rPr/>
      </w:pPr>
      <w:r>
        <w:rPr/>
        <w:t>W związku z powyższy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wyniku przeprowadzonych analiz laboratoryjnych wody pod względem mikrobiologicznym stwierdzono, że jakość wody okresowo odbiegała </w:t>
      </w:r>
      <w:r>
        <w:rPr>
          <w:lang w:val="en-US"/>
        </w:rPr>
        <w:t>od wymagań zawartych</w:t>
      </w:r>
      <w:r>
        <w:rPr/>
        <w:t xml:space="preserve"> </w:t>
        <w:br/>
      </w:r>
      <w:r>
        <w:rPr>
          <w:lang w:val="en-US"/>
        </w:rPr>
        <w:t xml:space="preserve">w rozporządzeniu Ministra Zdrowia z dnia 7 grudnia 2017 r. </w:t>
      </w:r>
      <w:r>
        <w:rPr>
          <w:i/>
          <w:lang w:val="en-US"/>
        </w:rPr>
        <w:t>w sprawie jakości wody przeznaczonej do spożycia przez ludzi</w:t>
      </w:r>
      <w:r>
        <w:rPr>
          <w:lang w:val="en-US"/>
        </w:rPr>
        <w:t xml:space="preserve"> (Dz. U. z 2017 r. poz. 2294)</w:t>
      </w:r>
      <w:r>
        <w:rPr/>
        <w:t xml:space="preserve"> w zakresie parametrów: bakterie grupy coli, ogólna liczba mikroorganizmów w 22 ± 2° C po 72h (badanie wody pobranej w dniu 22.02.2022 r.).</w:t>
      </w:r>
      <w:r>
        <w:rPr>
          <w:lang w:val="en-US"/>
        </w:rPr>
        <w:t xml:space="preserve"> </w:t>
      </w:r>
      <w:r>
        <w:rPr/>
        <w:t xml:space="preserve">Norma określona w załączniku nr 1 C do ww. rozporządzenia zaleca, aby wartość parametryczna bakterii grupy coli wynosiła 0 jtk / 100 ml w kranie konsumenta oraz ogólnej liczby mikroorganizmów w 22 ± 2° C po 72h  nie przekraczała 200 jtk/1 ml w kranie konsumenta. Sprawozdanie z badań wody pobranej w dniu 02.03.2022 r. </w:t>
        <w:br/>
        <w:t xml:space="preserve">w punkcie poboru: sieć, Zakład Chemiczny Gamix, Jankówko Punkt nr 1 nie wykazało przekroczeń parametrów: bakterii grupy coli oraz ogólnej liczby mikroorganizmów w 22 </w:t>
        <w:br/>
        <w:t>± 2° C, co potwierdziło, że woda w zakresie badanych parametrów mikrobiologicznych spełnia wymagania dotyczące jakości wody  przeznaczonej do spożycia przez ludz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426" w:firstLine="426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426" w:firstLine="426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-426" w:firstLine="426"/>
        <w:jc w:val="both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60960</wp:posOffset>
                </wp:positionV>
                <wp:extent cx="220980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97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86.45pt;mso-wrap-distance-left:9.05pt;mso-wrap-distance-right:9.05pt;mso-wrap-distance-top:0pt;mso-wrap-distance-bottom:0pt;margin-top:4.8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>
          <w:sz w:val="20"/>
          <w:szCs w:val="20"/>
        </w:rPr>
        <w:t>Prezes Zarządu Spółdzielni Łabiszynek</w:t>
        <w:br/>
        <w:t>Łabiszynek,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9- 11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2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789" w:leader="none"/>
        <w:tab w:val="right" w:pos="9072" w:leader="none"/>
      </w:tabs>
      <w:jc w:val="center"/>
      <w:rPr/>
    </w:pPr>
    <w:r>
      <w:rPr>
        <w:sz w:val="20"/>
        <w:lang w:val="pl-PL"/>
      </w:rPr>
      <w:t xml:space="preserve">                               </w:t>
    </w:r>
    <w:r>
      <w:rPr>
        <w:sz w:val="20"/>
      </w:rPr>
      <w:drawing>
        <wp:inline distT="0" distB="0" distL="0" distR="0">
          <wp:extent cx="3696335" cy="628650"/>
          <wp:effectExtent l="0" t="0" r="0" b="0"/>
          <wp:docPr id="2" name="Logo_niepodleg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iepodleg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0709" r="-3" b="28428"/>
                  <a:stretch>
                    <a:fillRect/>
                  </a:stretch>
                </pic:blipFill>
                <pic:spPr bwMode="auto">
                  <a:xfrm>
                    <a:off x="0" y="0"/>
                    <a:ext cx="36963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0000"/>
        <w:spacing w:val="-3"/>
        <w:sz w:val="20"/>
        <w:szCs w:val="18"/>
        <w:lang w:val="pl-PL"/>
      </w:rPr>
      <w:t xml:space="preserve">          </w:t>
    </w:r>
    <w:r>
      <w:rPr>
        <w:i/>
        <w:sz w:val="20"/>
        <w:szCs w:val="20"/>
        <w:lang w:val="pl-PL"/>
      </w:rPr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8"/>
        <w:szCs w:val="26"/>
      </w:rPr>
    </w:pPr>
    <w:bookmarkStart w:id="0" w:name="_Hlk83807121"/>
    <w:bookmarkStart w:id="1" w:name="_Hlk83807120"/>
    <w:bookmarkStart w:id="2" w:name="_Hlk83807041"/>
    <w:bookmarkStart w:id="3" w:name="_Hlk83807040"/>
    <w:bookmarkStart w:id="4" w:name="_Hlk83806932"/>
    <w:bookmarkStart w:id="5" w:name="_Hlk83806931"/>
    <w:bookmarkStart w:id="6" w:name="_Hlk83806805"/>
    <w:bookmarkStart w:id="7" w:name="_Hlk83806804"/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bookmarkStart w:id="8" w:name="_Hlk83807121"/>
    <w:bookmarkStart w:id="9" w:name="_Hlk83807120"/>
    <w:bookmarkStart w:id="10" w:name="_Hlk83807041"/>
    <w:bookmarkStart w:id="11" w:name="_Hlk83807040"/>
    <w:bookmarkStart w:id="12" w:name="_Hlk83806932"/>
    <w:bookmarkStart w:id="13" w:name="_Hlk83806931"/>
    <w:bookmarkStart w:id="14" w:name="_Hlk83806805"/>
    <w:bookmarkStart w:id="15" w:name="_Hlk83806804"/>
    <w:r>
      <w:rPr>
        <w:color w:val="000000"/>
        <w:spacing w:val="-3"/>
        <w:sz w:val="20"/>
        <w:szCs w:val="20"/>
      </w:rPr>
      <w:tab/>
      <w:tab/>
    </w:r>
    <w:bookmarkEnd w:id="8"/>
    <w:bookmarkEnd w:id="9"/>
    <w:bookmarkEnd w:id="10"/>
    <w:bookmarkEnd w:id="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05:00Z</dcterms:created>
  <dc:creator>Urząd Miejski w Gnieźnie</dc:creator>
  <dc:description/>
  <cp:keywords/>
  <dc:language>en-US</dc:language>
  <cp:lastModifiedBy>Monika Binarsch</cp:lastModifiedBy>
  <cp:lastPrinted>2021-10-06T12:53:00Z</cp:lastPrinted>
  <dcterms:modified xsi:type="dcterms:W3CDTF">2022-03-16T07:05:00Z</dcterms:modified>
  <cp:revision>6</cp:revision>
  <dc:subject/>
  <dc:title>PAŃSTWOWY POWIATOWY INSPEKTOR SANITARNY</dc:title>
</cp:coreProperties>
</file>