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dla producentów rolnych zainteresowanych uprawą maku </w:t>
        <w:br/>
        <w:t>i konopi włóknistych na terenie Gminy Gniezno w 202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Uprzejmie informuję, iż producenci rolni zainteresowani uprawą maku </w:t>
        <w:br/>
        <w:t xml:space="preserve">i konopi włóknistych na terenie Gminy Gniezno w 2021 roku proszeni są </w:t>
        <w:br/>
        <w:t>o nadesłanie do Wójta Gminy Gniezno,</w:t>
      </w:r>
      <w:r>
        <w:rPr>
          <w:b/>
          <w:sz w:val="28"/>
          <w:szCs w:val="28"/>
        </w:rPr>
        <w:t xml:space="preserve"> w terminie do 30 września 2020 roku</w:t>
      </w:r>
      <w:r>
        <w:rPr>
          <w:sz w:val="28"/>
          <w:szCs w:val="28"/>
        </w:rPr>
        <w:t>, zgłoszeń zawierających wielkość planowanych powierzchni pod te upraw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owyższe informacje Wójt Gminy Gniezno przekaże do Departamentu Rolnictwa i Rozwoju Wsi Urzędu Marszałkowskiego Województwa Wielkopolskiego w Poznaniu celem podjęcia przez Sejmik Województwa Wielkopolskiego uchwały </w:t>
      </w:r>
      <w:r>
        <w:rPr>
          <w:i/>
          <w:sz w:val="28"/>
          <w:szCs w:val="28"/>
        </w:rPr>
        <w:t>w sprawie określenia ogólnej powierzchni przeznaczonej pod uprawę maku i konopi włóknistych na terenie województwa wielkopolskiego w 2021 roku oraz rejonizacji tych upraw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Stosownie do przepisów art. 50 ustawy z dnia 29 lipca 2005 r. o przeciwdziałaniu narkomanii (Dz. U. z 2019 r., poz. 852 ze zm.) </w:t>
      </w:r>
      <w:r>
        <w:rPr>
          <w:color w:val="000000"/>
          <w:sz w:val="28"/>
          <w:szCs w:val="28"/>
        </w:rPr>
        <w:t xml:space="preserve">nadzór nad uprawami maku lub konopi włóknistych sprawuje wójt (burmistrz, prezydent miasta) właściwy ze względu na miejsce położenia tych upraw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Przypominamy, iż do podstawowych warunków umożliwiających uprawę maku i konopi należ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Posiadanie zezwolenia na prowadzenie uprawy maku lub konopi włóknistych wydanego zgodnie z art. 47 ust. 1 ustawy z dnia 29 lipca 2005 r. o przeciwdziałaniu </w:t>
      </w:r>
      <w:r>
        <w:rPr>
          <w:sz w:val="28"/>
          <w:szCs w:val="28"/>
        </w:rPr>
        <w:t xml:space="preserve">narkomanii (Dz. U. z 2019 r., poz. 852 ze zm.) przez </w:t>
      </w:r>
      <w:r>
        <w:rPr>
          <w:color w:val="000000"/>
          <w:sz w:val="28"/>
          <w:szCs w:val="28"/>
        </w:rPr>
        <w:t>wójta (burmistrza, prezydenta miasta) właściwego ze względu na miejsce położenia uprawy</w:t>
      </w:r>
      <w:r>
        <w:rPr>
          <w:sz w:val="28"/>
          <w:szCs w:val="28"/>
        </w:rPr>
        <w:t>, na wniosek osoby fizycznej lub jednostki organizacyjnej. Zezwolenie jest wydawane w drodze decyzji administracyjnej zgodnie z art. 104 § 1 ustawy z dnia 14 czerwca 1960 r. Kodeks postępowania administracyjnego (Dz. U. z 2020 r., poz. 256 ze zm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). Od decyzji wydanej przez organy gminy (wójt, burmistrz, prezydent) służy odwołanie do samorządowego kolegium odwoławczego (art. 17 pkt 1 kodeksu postępowania administracyjnego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warcie umowy kontraktacji przez prowadzącego uprawę z podmiotem posiadającym zezwolenie marszałka województwa na prowadzenie działalności w zakresie skupu maku lub umowy sprzedaży z podmiotem posiadającym zezwolenie marszałka województwa na prowadzenie działalności w zakresie skupu konopi włóknistych. Zgodnie z art. 46 ust. 2 ustawy z dnia 29 lipca 2005 r. o przeciwdziałaniu narkomanii (Dz. U. z 2019 r., poz. 852 ze zm.), uprawa konopi włóknistych może być prowadzona dodatkowo na podstawie umowy kontraktacji, umowy sprzedaży, umowy </w:t>
        <w:br/>
        <w:t xml:space="preserve">o przetworzenie słomy konopnej na włókno, zobowiązania do przetworzenia słomy konopnej na włókno we własnym zakresi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Zgodnie z art. 48 ust. 2 i 3 ustawy o przeciwdziałaniu narkomanii, umowa kontraktacji winna zawierać dokładnie określony sposób zniszczenia słomy makowej jak i resztek pożniwnych pochodzących z uprawy maku niskomorfinowego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enie upraw maku lub konopi włóknistych na określonej powierzchni, w wyznaczonych rejonach, przy zastosowaniu materiału siewnego kategorii elitarny albo kategorii kwalifikowany. Podmioty posiadające zezwolenie na prowadzenie skupu maku winny zaopatrzyć się w materiał siewny maku w Hodowli Roślin Strzelce </w:t>
        <w:br/>
        <w:t xml:space="preserve">sp. z o.o. Oddział Borowo, 64-020 Czempiń, powiat Kościan, tel. 61/282-72-67, </w:t>
        <w:br/>
        <w:t xml:space="preserve">fax 61/282-62-97, natomiast kwalifikowane nasiona konopi włóknistych oferuje </w:t>
        <w:br/>
        <w:t>do sprzedaży Instytut Włókien Naturalnych i Roślin Zielarskich w Poznaniu, ul. Wojska Polskiego 71b, 60-630 Poznań. tel. 61/ 845-58</w:t>
      </w:r>
      <w:r>
        <w:rPr>
          <w:color w:val="000000"/>
          <w:sz w:val="28"/>
          <w:szCs w:val="28"/>
        </w:rPr>
        <w:t>-00, 854-58-32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ktualnie podmiotami, posiadającymi zezwolenie, uprawnionymi do prowadzenia skupu maku na podstawie umowy kontraktacji lub skupu konopi włóknistych na podstawie umowy kontraktacji albo umowy sprzedaży są podmioty wykazane poniżej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ykaz podmiotów gospodarczych posiadających zezwolenie na prowadzenie skupu konopi włóknistych na terenie województwa wielkopolskieg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 na 26.05.2020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stytut Włókien Naturalnych i Roślin Zielarskich w Poznani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ul. Wojska Polskiego 71B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60-630 Pozna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ółka Akcyjna STEICO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z siedzibą w Czarnkowi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ul. Przemysłowa 2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64-700 Czarn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fa GRYT Ewa Gryt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l. Kościelniaka 26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1-409 Mysłowi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MPOLAND sp. z o.o. z siedzibą w Elbląg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l. Stanisława Sulimy 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82-300 Elblą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INDIA COSMETICS” sp. z o.o. z siedzibą w Poznani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ul. Św. Marcin 80/82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61-809 Poznań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O-ECO sp. z o.o. z siedzibą w Olsztyni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ul. Górna 5/15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0-040 Olszt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LIMAX NEW TECHNOLOGIES z siedzibą w Bilczy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ul. Bukowa 2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6-026 Morawic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ENIR sp. z o.o. z siedzibą w Bydgoszczy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ul. Trybowskiego 7/53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85-796 Bydgosz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mCo sp. z o.o. sp.k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Śmiłowo ul. Spacerowa 75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64-500 Szamotuły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ółdzielnia Produktów Rolnictwa Ekologicznego „Dolina Mogilnicy”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olkowo 13,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64-060 Wolk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aregrow sp. z o.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l. Zawrotna 11/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70-883 Szczeci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 xml:space="preserve">Eir Health sp. z o.o. sp. </w:t>
      </w:r>
      <w:r>
        <w:rPr>
          <w:sz w:val="22"/>
          <w:szCs w:val="22"/>
        </w:rPr>
        <w:t>K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l. Młyńska 12/31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61-730 Poznań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VS PL sp. z o.o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Wiele 65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89-115 Mrocza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COCROP POLAND sp. z o.o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ul. Wierzbińskiego 60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88-100 Inowrocław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yOrganico sp. o.o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Nicwałd 65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86-330 Mełno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mplab sp. z o.o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ul. Pana Balcera 6/124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20-631 Lublin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een Farms sp. z o.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l. Frezerów 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0-209 Lubli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GRIEXPORT sp. z o.o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Klępczewo 29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78-300 Świdwin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GROKONOPIE sp. z o.o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ul. Różana 1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75-220 Koszalin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ONATEO sp. z o.o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ul. Chocimska 6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62-800 Kalisz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GRO SOLUTION sp. z o.o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ul. Kościelna 6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63-645 Siemianice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kład Przetwórstwa Owocowo-Warzywnego w Środzie Wlkp. sp. z o.o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Kijewo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63-000 Środa Wlkp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rcin Karol Wilk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Zawada 1A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64-125 Poniec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GROPRO POLSKA sp. z o.o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al. Jana Pawła II nr 22</w:t>
        <w:br/>
        <w:t>00-133 Warszawa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MARON DISTILLERY sp. z o.o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Boguniewo 41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64-610 Rogoźno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AIA HEMP MEDICAL sp. z o.o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ul. Projektowa 1/19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20-209 Lublin</w:t>
      </w:r>
      <w:bookmarkStart w:id="0" w:name="_GoBack"/>
      <w:bookmarkEnd w:id="0"/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AJCANNA sp. z o.o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 xml:space="preserve">ul. Przasnyska 6A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01-756 Warszawa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 xml:space="preserve">POLISH TECHNOLOGY GROUP sp. z o.o. </w:t>
        <w:br/>
      </w:r>
      <w:r>
        <w:rPr>
          <w:sz w:val="22"/>
          <w:szCs w:val="22"/>
        </w:rPr>
        <w:t xml:space="preserve">ul. Wojciecha Górskiego 6/75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00-033 Warszawa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podmiotów gospodarczych posiadających zezwolenie na prowadzenie skupu maku niskomorfin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 na 26.05.2020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zedsiębiorstwo „Centrala Nasienna”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Marek Szczęsny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ul. Bydgoska 5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89-300 Wyrzys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iejska Spółdzielnia „Samopomoc Chłopska”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w Starej Tuchorzy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64-232 Tuchor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Gminne Składy” sp. z o.o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ul. Powstańca Kozaka 11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64-330 Opale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minna Spółdzielnia „Samopomoc Chłopska”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ierzbinek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62-619 Sadlno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5.    Centrala Nasienna „KALNAS” sp. z o.o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>ul. Wrocławska 13-17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62-800 Kalisz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rPr/>
      </w:pPr>
      <w:r>
        <w:rPr>
          <w:sz w:val="22"/>
          <w:szCs w:val="22"/>
        </w:rPr>
        <w:t>6.   DUKE Marzenna Bernakiewicz</w:t>
      </w:r>
    </w:p>
    <w:p>
      <w:pPr>
        <w:pStyle w:val="ListParagraph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ierzbno 1C, </w:t>
      </w:r>
    </w:p>
    <w:p>
      <w:pPr>
        <w:pStyle w:val="ListParagraph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55-216 Domani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25:00Z</dcterms:created>
  <dc:creator>R.Skweres</dc:creator>
  <dc:description/>
  <cp:keywords/>
  <dc:language>en-US</dc:language>
  <cp:lastModifiedBy>Hubert Binarsch</cp:lastModifiedBy>
  <dcterms:modified xsi:type="dcterms:W3CDTF">2020-06-03T09:25:00Z</dcterms:modified>
  <cp:revision>2</cp:revision>
  <dc:subject/>
  <dc:title>INFORMACJA DLA PRODUCENTÓW ROLNYCH ZAINTERESOWANYCH UPRAWĄ MAKU I KONOPI WŁÓKNISTYCH NA TERENIE GMINY GNIEZNO W 2021 ROKU</dc:title>
</cp:coreProperties>
</file>