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 </w:t>
      </w:r>
      <w:r>
        <w:rPr>
          <w:b/>
          <w:strike/>
          <w:sz w:val="28"/>
          <w:szCs w:val="28"/>
        </w:rPr>
        <w:t>INTERPELACJI</w:t>
      </w:r>
      <w:r>
        <w:rPr>
          <w:b/>
          <w:sz w:val="28"/>
          <w:szCs w:val="28"/>
        </w:rPr>
        <w:t>/ ZAPYTANIA RADNEGO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right"/>
        <w:rPr/>
      </w:pPr>
      <w:r>
        <w:rPr>
          <w:rFonts w:cs="Calibri"/>
        </w:rPr>
        <w:t xml:space="preserve">                </w:t>
      </w:r>
      <w:r>
        <w:rPr/>
        <w:t>GNIEZNO, DNIA 22.06.2023</w:t>
      </w:r>
    </w:p>
    <w:p>
      <w:pPr>
        <w:pStyle w:val="Normal"/>
        <w:rPr/>
      </w:pPr>
      <w:r>
        <w:rPr/>
        <w:t>IMIĘ I NAZWISKO ZGŁASZAJĄCEGO: Maria Brykczyńska</w:t>
      </w:r>
    </w:p>
    <w:p>
      <w:pPr>
        <w:pStyle w:val="Normal"/>
        <w:rPr/>
      </w:pPr>
      <w:r>
        <w:rPr/>
        <w:t>FUNKCJA, STANOWISKO: radn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GNIEZNO</w:t>
      </w:r>
    </w:p>
    <w:p>
      <w:pPr>
        <w:pStyle w:val="Normal"/>
        <w:jc w:val="right"/>
        <w:rPr/>
      </w:pPr>
      <w:r>
        <w:rPr>
          <w:i/>
        </w:rPr>
        <w:t>za pośrednictwem Przewodniczącego Rady Gminy Gniezno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>
          <w:b/>
        </w:rPr>
        <w:t xml:space="preserve">TREŚĆ </w:t>
      </w:r>
      <w:r>
        <w:rPr>
          <w:b/>
          <w:strike/>
        </w:rPr>
        <w:t>INTERPELACJI</w:t>
      </w:r>
      <w:r>
        <w:rPr>
          <w:b/>
        </w:rPr>
        <w:t>/ZAPYTANIA</w:t>
      </w:r>
      <w:r>
        <w:rPr/>
        <w:t xml:space="preserve"> </w:t>
      </w:r>
      <w:r>
        <w:rPr>
          <w:i/>
          <w:sz w:val="20"/>
          <w:szCs w:val="20"/>
        </w:rPr>
        <w:t>(krótkie   przedstawienie   stanu   faktycznego)</w:t>
      </w:r>
      <w:r>
        <w:rPr/>
        <w:t>: składam zapytanie  dotyczące braku dostaw wody w miejscowości Kalina, Wierzbiczany ( od strony Jankowa przed wiaduktem) i Jankowie Dolnym.</w:t>
      </w:r>
    </w:p>
    <w:p>
      <w:pPr>
        <w:pStyle w:val="Normal"/>
        <w:jc w:val="both"/>
        <w:rPr/>
      </w:pPr>
      <w:r>
        <w:rPr>
          <w:b/>
        </w:rPr>
        <w:t>UZASADNIENIE ISTOTNEGO ZNACZENIA DLA GMINY I JEJ MIESZKAŃCÓW</w:t>
      </w:r>
      <w:r>
        <w:rPr/>
        <w:t>: już od wielu lat mieszkańcy Jankowa Dolnego, Kaliny i okolicznych miejscowości obsługiwanych przez Spółdzielnię Mieszkaniową                 w Łabiszynku mają problem z dostawą wody szczególnie w miesiącach letnich. Zdaję sobie sprawę, jak                i mieszkańcy, którzy do mnie dzwonią, że  zwiększony pobór wody spowodowany jest wzrastającą liczbą mieszkańców gminy Gniezno, „letnicy” z ogródków działkowych  w Kalinie i przedłużająca się susza mają wpływ na brak wody, ale ten problem znany jest od lat. Dodatkowo narzekają rolnicy, którzy mają problem z zaopatrzeniem inwentarza żywego w wodę. Dlatego składam zapytanie:</w:t>
      </w:r>
    </w:p>
    <w:p>
      <w:pPr>
        <w:pStyle w:val="Normal"/>
        <w:rPr/>
      </w:pPr>
      <w:r>
        <w:rPr/>
        <w:t>Jakie rozwiązania problemu proponuje Urząd Gminy Gniezno?</w:t>
      </w:r>
    </w:p>
    <w:p>
      <w:pPr>
        <w:pStyle w:val="Normal"/>
        <w:rPr/>
      </w:pPr>
      <w:r>
        <w:rPr/>
        <w:t>Czy są prowadzone rozmowy z Prezesem Spółdzielni Mieszkaniowej w Łabiszynku?</w:t>
      </w:r>
    </w:p>
    <w:p>
      <w:pPr>
        <w:pStyle w:val="Normal"/>
        <w:rPr/>
      </w:pPr>
      <w:r>
        <w:rPr/>
        <w:t>Kiedy możemy spodziewać się ostatecznych rozwiązań?</w:t>
      </w:r>
    </w:p>
    <w:p>
      <w:pPr>
        <w:pStyle w:val="Normal"/>
        <w:rPr/>
      </w:pPr>
      <w:r>
        <w:rPr/>
        <w:t>Chcę nadmienić, że do zadań własnych gminy należy zaopatrzenie w wodę mieszkańców zgodnie z Ustawą o samorządzie gminnymart.7.1. pkt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/>
      </w:pPr>
      <w:r>
        <w:rPr/>
        <w:t>1. 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. 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FORMA UDZIELONEJ ODPOWIEDZI:</w:t>
      </w:r>
    </w:p>
    <w:p>
      <w:pPr>
        <w:pStyle w:val="Normal"/>
        <w:rPr/>
      </w:pPr>
      <w:r>
        <w:rPr/>
        <w:t xml:space="preserve">a)  Ustna w czasie sesji </w:t>
        <w:br/>
        <w:t>b)  Pisemna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UCZENIE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ciąg ze Statutu Gminy Gniezno (Dz. Urz. Woj. Wielkopolskiego  z dnia 25 stycznia 2013 r., poz. 822)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§ 31. 1. Interpelacje i zapytania są kierowane do Wójt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. Interpelacje dotyczą spraw gminnej wspólnoty o zasadniczym charakterze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. Interpelacja powinna zawierać krótkie przedstawienie stanu faktycznego, będącego jej przedmiotem oraz wynikające zeń pytani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4. Dopuszcza się możliwości składania interpelacji w formie pisemnej na ręce Przewodniczącego obrad w czasie sesji lub na ręce Przewodniczącego Rady między sesjami. Przewodniczący Rady niezwłocznie przekazuje interpelację adresatow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5. Odpowiedź na interpelacje, o których mowa w ust. 4 winna być udzielona w formie pisemnej, w terminie 14 dni – na ręce Przewodniczącego Rady i radnego składającego interpelację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6. Odpowiedzi na interpelację udziela Wójt lub właściwe rzeczowo osoby, upoważnione do tego przez Wójt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7. W razie uznania odpowiedzi za niezadowalającą, radny interpelujący może zwrócić się do Przewodniczącego Rady o nakazanie niezwłocznego uzupełnienia odpowiedz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§ 32. 1. Zapytania składa się w sprawach aktualnych problemów Gminy, także w celu uzyskania informacji o konkretnym stanie faktyczny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. Zapytania formułowane są pisemnie i kierowane na ręce Przewodniczącego Rady lub ustnie, w trakcie sesji Rad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. Jeśli bezpośrednia odpowiedź na zapytanie nie jest możliwa, pytany udziela odpowiedzi pisemnej. Paragraf 31 ust. 5, 6 i 7 stosuje się odpowiedn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EŁNIA BIURO RADY GMI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ATA WPŁYWU DO BIURA RADY GMINY GNIEZNO: </w:t>
      </w:r>
      <w:r>
        <w:rPr>
          <w:i/>
          <w:sz w:val="18"/>
          <w:szCs w:val="18"/>
        </w:rPr>
        <w:t>(pieczątk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REJESTRU: …………………………………………………………………………………………………………………………….……………. </w:t>
      </w:r>
    </w:p>
    <w:p>
      <w:pPr>
        <w:pStyle w:val="Normal"/>
        <w:rPr/>
      </w:pPr>
      <w:r>
        <w:rPr/>
        <w:t xml:space="preserve">TERMIN UDZIELENIA ODPOWIEDZI: ……………………………………………………………..……….………………….….…………. </w:t>
      </w:r>
    </w:p>
    <w:p>
      <w:pPr>
        <w:pStyle w:val="Normal"/>
        <w:rPr/>
      </w:pPr>
      <w:r>
        <w:rPr/>
        <w:t>OPUBLIKOWANO W BIP DNIA: ………….…………………………………………………………….…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 xml:space="preserve">PODPIS PRACOWNIKA BIURA RADY GMINY: </w:t>
      </w:r>
      <w:r>
        <w:rPr>
          <w:i/>
          <w:sz w:val="18"/>
          <w:szCs w:val="18"/>
        </w:rPr>
        <w:t>(pieczątk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………………………………………………………………………………</w:t>
      </w:r>
      <w:r>
        <w:rPr/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298" w:right="12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36030</wp:posOffset>
              </wp:positionH>
              <wp:positionV relativeFrom="page">
                <wp:posOffset>9893300</wp:posOffset>
              </wp:positionV>
              <wp:extent cx="3505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 w:before="27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position w:val="-2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position w:val="-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position w:val="-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position w:val="-2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position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3.05pt;mso-wrap-distance-left:9.05pt;mso-wrap-distance-right:9.05pt;mso-wrap-distance-top:0pt;mso-wrap-distance-bottom:0pt;margin-top:779pt;mso-position-vertical-relative:page;margin-left:49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 w:before="27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position w:val="-2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position w:val="-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position w:val="-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position w:val="-2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2"/>
                        <w:position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right" w:pos="9304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interpelacj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09:00Z</dcterms:created>
  <dc:creator>agnieszkasz</dc:creator>
  <dc:description/>
  <dc:language>en-US</dc:language>
  <cp:lastModifiedBy>JolaBrykczyńska</cp:lastModifiedBy>
  <cp:lastPrinted>2023-06-08T12:12:00Z</cp:lastPrinted>
  <dcterms:modified xsi:type="dcterms:W3CDTF">2023-06-22T13:09:00Z</dcterms:modified>
  <cp:revision>2</cp:revision>
  <dc:subject/>
  <dc:title>Microsoft Word - FORMULARZ INTERPEL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7-16T00:00:00Z</vt:filetime>
  </property>
  <property fmtid="{D5CDD505-2E9C-101B-9397-08002B2CF9AE}" pid="3" name="LastSaved">
    <vt:filetime>2019-01-04T00:00:00Z</vt:filetime>
  </property>
</Properties>
</file>