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na terenie Gminy Gniezno – w  I półroczu 2024 rok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ektor A</w:t>
      </w:r>
    </w:p>
    <w:tbl>
      <w:tblPr>
        <w:tblW w:w="1616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984"/>
        <w:gridCol w:w="1843"/>
        <w:gridCol w:w="1984"/>
        <w:gridCol w:w="2127"/>
        <w:gridCol w:w="2126"/>
        <w:gridCol w:w="2126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nichowo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ul. Bursztyn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ul.Fiołko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Mnichowo, ul. Wodniko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Mnichowo, Osiedle Laur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Osiedle Malutk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Osiedle Malwow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Miodow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Poln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Radosn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nichowo, Osiedle Różane  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Sosnow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Żwirow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lki – wieś </w:t>
            </w:r>
            <w:r>
              <w:rPr>
                <w:bCs/>
                <w:sz w:val="22"/>
                <w:szCs w:val="22"/>
                <w:lang w:val="en-US"/>
              </w:rPr>
              <w:t xml:space="preserve">Numery 1A, 1D, 23-30D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dz. 56/8, dz. 60/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Cienis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Ogr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Pias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Podgó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lki, Osiedle Sk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Warzyw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Wichr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5 i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15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2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11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8 i 22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6 i 20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3 i 17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4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2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6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3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8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  7 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lki – wieś Numery 2 – 22</w:t>
            </w:r>
          </w:p>
          <w:p>
            <w:pPr>
              <w:pStyle w:val="Normal"/>
              <w:autoSpaceDE w:val="false"/>
              <w:rPr/>
            </w:pPr>
            <w:r>
              <w:rPr/>
              <w:t>Dalki, Osiedle Bluszczowe</w:t>
            </w:r>
          </w:p>
          <w:p>
            <w:pPr>
              <w:pStyle w:val="Normal"/>
              <w:autoSpaceDE w:val="false"/>
              <w:rPr/>
            </w:pPr>
            <w:r>
              <w:rPr/>
              <w:t>Dalki, Osiedle Czerniejewskie</w:t>
            </w:r>
          </w:p>
          <w:p>
            <w:pPr>
              <w:pStyle w:val="Normal"/>
              <w:autoSpaceDE w:val="false"/>
              <w:rPr/>
            </w:pPr>
            <w:r>
              <w:rPr/>
              <w:t>Dalki, Aleja Solidarnośc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Dalki, Aleja Powstańców Wielkopo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i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19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6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2 i 26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0 i 24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7 i 21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4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2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6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3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8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  7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kieresze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kiereszewo, ul. Kiszkowsk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kiereszewo, Osiedle Bajk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eszewo, Osiedle Grafit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ciszewo </w:t>
            </w:r>
            <w:r>
              <w:rPr>
                <w:b/>
                <w:sz w:val="22"/>
                <w:szCs w:val="22"/>
                <w:lang w:val="en-US"/>
              </w:rPr>
              <w:t>– wieś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ra, Osiedle Promienist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ra, Osiedle Zachodni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órka </w:t>
            </w:r>
            <w:r>
              <w:rPr>
                <w:b/>
                <w:sz w:val="22"/>
                <w:szCs w:val="22"/>
                <w:lang w:val="en-US"/>
              </w:rPr>
              <w:t>– wieś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kary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ul. Agrestow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iekary, ul. Jagod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ul. Kiszkowsk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kary, ul. Malin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kary, ul. Poziomk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Osiedle Lazur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Osiedle Porzecz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Osiedle Truskaw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iekary, Osiedle Zachod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6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13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12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9 i 23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7 i 2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4 i 18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5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5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5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3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4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2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1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1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yszczy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– wieś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yszczyn, Osiedle Europejski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Pyszczyn, Osiedle Szkol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yszczynek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dziechowa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ączniki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poleonowo – wieś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Krzyszczewo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rzyszczewo, ul. Północn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, 17 i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 i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3 i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0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5 i 19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17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4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13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0 i 24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8 i 2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5 i 19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8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6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6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8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5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15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-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3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2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11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dlisze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, Osiedle Gaj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, Osiedle Kwiat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, Osiedle nad Strugą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dliszewko – wieś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odliszewko, ul. J. K. Gaców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W. Kwiatkowskieg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odliszewko, ul. J. Sobańś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M. Sowińskiej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odliszewko, Osiedle Dolina Dębin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oślinow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oślinowo, ul. B. Galiński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oślinowo, ul. B. Goślinows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Ks.W. Jóźwia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L. Kłopoto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oślinowo, ul. Ks. F. Napierały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Por. J. Pawłowski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oślinowo, ul. Ks. T. Pomi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K. Zakrzewskiego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Diamentow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Leszka Białeg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Piotrowsk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Platy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18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5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14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1 i 25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9 i 23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6 i 20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7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6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-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4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5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2 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iary – wieś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oślinow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bookmarkStart w:id="0" w:name="_Hlk153258205"/>
            <w:r>
              <w:rPr>
                <w:sz w:val="22"/>
                <w:szCs w:val="22"/>
                <w:lang w:val="en-US"/>
              </w:rPr>
              <w:t>Goślinowo, ul.</w:t>
            </w:r>
            <w:bookmarkEnd w:id="0"/>
            <w:r>
              <w:rPr>
                <w:sz w:val="22"/>
                <w:szCs w:val="22"/>
                <w:lang w:val="en-US"/>
              </w:rPr>
              <w:t xml:space="preserve"> Wanili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Goślinowo, ul. Szafir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oślinowo, ul. Miętow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Szałwiowa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10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7 i 21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E74B5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E74B5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14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1 i 25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9 i 23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6 i 20      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6        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-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5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2 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rPr/>
            </w:pPr>
            <w:r>
              <w:rPr/>
              <w:t xml:space="preserve">Obora 49                   </w:t>
            </w:r>
          </w:p>
          <w:p>
            <w:pPr>
              <w:pStyle w:val="Normal"/>
              <w:rPr/>
            </w:pPr>
            <w:r>
              <w:rPr/>
              <w:t xml:space="preserve">Pyszczynek: 9, 10, 11A, 11B, 12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dziechowa: 83, 83A, 83B, 84, 84A, 8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85, 85A, 8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: 22A, 22B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dliszewko: 18, 20, 26, 27, 34, 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Łabiszynek: 1-4, 6-12, 14, 15, 15A, 16, 17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19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i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 12, 19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0, 17, 24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, 14, 21, 28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19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16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5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3, 12, 18, 26, 30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10, 15, 24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7, 12, 21, 27   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liszewko: 1, 2,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 i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 12, 19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0, 17, 24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, 14, 21, 2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19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16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5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3, 12, 18, 26, 30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10, 15, 24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7, 12, 21, 27  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7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9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6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-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-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4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5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libri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1:00Z</dcterms:created>
  <dc:creator>ja</dc:creator>
  <dc:description/>
  <cp:keywords/>
  <dc:language>en-US</dc:language>
  <cp:lastModifiedBy>Hubert Binarsch</cp:lastModifiedBy>
  <cp:lastPrinted>2022-12-30T09:41:00Z</cp:lastPrinted>
  <dcterms:modified xsi:type="dcterms:W3CDTF">2024-02-22T06:35:00Z</dcterms:modified>
  <cp:revision>7</cp:revision>
  <dc:subject/>
  <dc:title>Terminy wywozu zmieszanych odpadów komunalnych oraz zbiórki selektywnej – worki na terenie Gminy Gniezno w III kwartale 2013 roku</dc:title>
</cp:coreProperties>
</file>