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KOMUNIKA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WÓJTA  GMINY  GNIEZ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Działając  zgodnie  z  art.  35  ustawy  z  dnia  21  sierpnia  1997  r. </w:t>
        <w:br/>
        <w:t xml:space="preserve">o  gospodarce  nieruchomościami  (Dz.  U.  z  2023  r.,  poz.  344)  Wójt  Gminy  Gniezno  podaje  do  publicznej  wiadomości,  że  na  tablicy  ogłoszeń  Urzędu  Gminy  Gniezno  na  okres  21  dni  wywieszono  wykaz  nieruchomości przeznaczonej  do  sprzedaży  w  trybie  bezprzetargowym  na  podstawie  art.  37,  ust.  2, pkt. 6  </w:t>
        <w:br/>
        <w:t xml:space="preserve">ustawy  z  dnia  21  sierpnia  1997  r.  o  gospodarce  nieruchomościami  </w:t>
        <w:br/>
        <w:t>(Dz.  U.  z  2023  r.,  poz.  34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2:00Z</dcterms:created>
  <dc:creator>S.Gabryszak</dc:creator>
  <dc:description/>
  <cp:keywords/>
  <dc:language>en-US</dc:language>
  <cp:lastModifiedBy>Sławomir Gabryszak</cp:lastModifiedBy>
  <cp:lastPrinted>2019-02-13T10:37:00Z</cp:lastPrinted>
  <dcterms:modified xsi:type="dcterms:W3CDTF">2023-04-21T10:52:00Z</dcterms:modified>
  <cp:revision>2</cp:revision>
  <dc:subject/>
  <dc:title>KOMUNIKAT</dc:title>
</cp:coreProperties>
</file>