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1 lipca 2021 r.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7.202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Start w:id="1" w:name="_Hlk69224495"/>
      <w:r>
        <w:rPr>
          <w:rFonts w:cs="Arial Narrow" w:ascii="Arial Narrow" w:hAnsi="Arial Narrow"/>
          <w:b/>
          <w:bCs/>
          <w:lang w:bidi="zxx"/>
        </w:rPr>
        <w:t xml:space="preserve">zmiany miejscowego planu zagospodarowania przestrzennego </w:t>
      </w:r>
      <w:bookmarkEnd w:id="0"/>
      <w:bookmarkEnd w:id="1"/>
      <w:r>
        <w:rPr>
          <w:rFonts w:cs="Arial Narrow" w:ascii="Arial Narrow" w:hAnsi="Arial Narrow"/>
          <w:b/>
          <w:bCs/>
          <w:lang w:bidi="zxx"/>
        </w:rPr>
        <w:t>pod tereny usług, przemysłu i działalności gospodarczej we wsiach Lulkowo dz. nr 205/1 – 205/5 oraz Kalina – działki nr 12/3 i 12/4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7 pkt 1 ustawy z dnia 27 marca 2003 r. o planowaniu i zagospodarowaniu przestrzennym (Dz. U. z 2021 roku, poz. 741.) zawiadamiam o podjęciu przez Radę Gminy Gniezno uchwały nr </w:t>
      </w:r>
      <w:r>
        <w:rPr>
          <w:rFonts w:eastAsia="Courier New" w:cs="Arial" w:ascii="Arial Narrow" w:hAnsi="Arial Narrow"/>
        </w:rPr>
        <w:t xml:space="preserve">XXXVIII/285/2021 z 24 czerwca 2021 roku w sprawie przystąpienia do sporządzenia zmiany </w:t>
      </w:r>
      <w:r>
        <w:rPr>
          <w:rFonts w:cs="Arial Narrow" w:ascii="Arial Narrow" w:hAnsi="Arial Narrow"/>
          <w:bCs/>
          <w:lang w:bidi="zxx"/>
        </w:rPr>
        <w:t>miejscowego planu zagospodarowania przestrzennego pod tereny usług, przemysłu i działalności gospodarczej we wsiach Lulkowo dz. nr 205/1 – 205/5 oraz Kalina – działki nr 12/3 i 12/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Jednocześnie, na podstawie art. 39 ust. 1 pkt 1 w związku z art. 46 pkt 1 i art. 54 ust. 2 ustawy z dnia 3 października 2008 r. o udostępnianiu informacji o środowisku i jego ochronie, udziale społeczeństwa w ochronie środowiska oraz o ocenach oddziaływania na środowisko (Dz. U. z 2021 r. poz. 247 ze zmianami)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z a w i a d a m i a 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o przystąpieniu do przeprowadzenia strategicznej oceny oddziaływania na środowisko, w tym do sporządzenia prognozy oddziaływania na środowisko na potrzeby zmiany miejscowego planu zagospodarowania przestrzennego </w:t>
      </w:r>
      <w:r>
        <w:rPr>
          <w:rFonts w:cs="Arial Narrow" w:ascii="Arial Narrow" w:hAnsi="Arial Narrow"/>
          <w:bCs/>
          <w:lang w:bidi="zxx"/>
        </w:rPr>
        <w:t>pod tereny usług, przemysłu i działalności gospodarczej we wsiach Lulkowo dz. nr 205/1 – 205/5 oraz Kalina – działki nr 12/3 i 12/4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Zgodnie z art. 40 ustawy z dnia 3 października 2008 r. o udostępnianiu informacji o środowisku i jego ochronie, udziale społeczeństwa w ochronie środowiska oraz o ocenach oddziaływania na środowisko, uwagi i wnioski do przedmiotowych opracowań mogą być wnoszone w formie pisemnej lub ustnie do protokołu w siedzibie Urzędu Gminy Gniezno, al. Reymonta 9-11, 62-200 Gniezno lub za pomocą środków komunikacji elektronicznej bez konieczności opatrywania ich podpisem elektronicznym na adres sekretariat@urzadgminy.gniezno.pl, w terminie do 21 dni od dnia ukazania się ogłoszenia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Organem właściwym do rozpatrzenia uwag i wniosków złożonych w ramach przeprowadzenia strategicznej oceny oddziaływania na środowisko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  <w:t>Wójt Gminy Gniezno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 planowaniu i zagospodarowaniu przestrzennym dotyczących sporządzania aktów planistycznych, zgodnie z art.11a tej ustawy informuję, że administratorem Państwa danych osobowych w Urzędzie Gminy Gniezno jest: Wójt Gminy Gniezno , Al. Reymonta 9-11, 62-200 Gniezno, a dane osobowe są przetwarzane są zgodnie z art. 13 ust. 1 i 2 Rozporządzenia Parlamentu Europejskiego i Rady (UE) 2016/679 z dnia 27 kwietnia 2016 r. w sprawie ochrony osób fizycznych w związku z przetwarzaniem danych osobowych </w:t>
      </w:r>
      <w:r>
        <w:rPr/>
        <w:t>iw</w:t>
      </w:r>
      <w:r>
        <w:rPr>
          <w:rFonts w:cs="Arial Narrow" w:ascii="Arial Narrow" w:hAnsi="Arial Narrow"/>
          <w:lang w:bidi="zxx"/>
        </w:rPr>
        <w:t xml:space="preserve"> 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3:00Z</dcterms:created>
  <dc:creator>Ja</dc:creator>
  <dc:description/>
  <cp:keywords/>
  <dc:language>en-US</dc:language>
  <cp:lastModifiedBy>Marek Józefów</cp:lastModifiedBy>
  <cp:lastPrinted>2021-07-01T08:57:00Z</cp:lastPrinted>
  <dcterms:modified xsi:type="dcterms:W3CDTF">2021-07-01T08:42:00Z</dcterms:modified>
  <cp:revision>10</cp:revision>
  <dc:subject/>
  <dc:title/>
</cp:coreProperties>
</file>