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28 kwietnia 2021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1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 przestrzenn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bidi="zxx"/>
        </w:rPr>
        <w:t>terenów pod działki rzemieślnicze, produkcyjne, hurtownie na obszarze obejmującym działki we w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Goślinowo i Pyszczyn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eastAsia="Courier New" w:cs="Arial"/>
        </w:rPr>
      </w:pPr>
      <w:r>
        <w:rPr>
          <w:rFonts w:cs="Arial Narrow" w:ascii="Arial Narrow" w:hAnsi="Arial Narrow"/>
        </w:rPr>
        <w:t xml:space="preserve">Na podstawie art. 17 pkt 1 ustawy z dnia 27 marca 2003 r. o planowaniu i zagospodarowaniu przestrzennym (Dz. U. z 2021 r., poz. 741) zawiadamiam o podjęciu przez Radę Gminy Gniezno uchwały nr </w:t>
      </w:r>
      <w:r>
        <w:rPr>
          <w:rFonts w:eastAsia="Courier New" w:cs="Arial" w:ascii="Arial Narrow" w:hAnsi="Arial Narrow"/>
        </w:rPr>
        <w:t>XXX/215/2020 z dnia 5 listopada 2020 r. sprawie przystąpienia do sporządzenia zmiany miejscowego planu zagospodarowania przestrzennego terenów pod działki rzemieślnicze, produkcyjne, hurtownie na obszarze obejmującym działki we wsi Goślinowo i Pysz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planu obejmuje działki nr ewid. 78/1, 78/2, 104/1, 104/3, 104/5, 104/6, 104/7 położone w obrębie ewidencyjnym Goślinowo ark. mapy 2 oraz działkę nr ewid. 114/1 położoną w obrębie ewidencyjnym Pyszczyn ark. mapy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 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/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8:00Z</dcterms:created>
  <dc:creator>Ja</dc:creator>
  <dc:description/>
  <cp:keywords/>
  <dc:language>en-US</dc:language>
  <cp:lastModifiedBy>Hubert Binarsch</cp:lastModifiedBy>
  <cp:lastPrinted>2017-06-02T13:31:00Z</cp:lastPrinted>
  <dcterms:modified xsi:type="dcterms:W3CDTF">2021-05-04T07:48:00Z</dcterms:modified>
  <cp:revision>2</cp:revision>
  <dc:subject/>
  <dc:title/>
</cp:coreProperties>
</file>