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28 kwietnia 2021 roku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agwek1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.6721.5.202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 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</w:rPr>
        <w:t xml:space="preserve">sporządzenia </w:t>
      </w:r>
      <w:bookmarkEnd w:id="0"/>
      <w:r>
        <w:rPr>
          <w:rFonts w:cs="Arial Narrow" w:ascii="Arial Narrow" w:hAnsi="Arial Narrow"/>
          <w:b/>
          <w:bCs/>
        </w:rPr>
        <w:t>zmiany miejscowego planu zagospodarowa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przestrzennego terenów zabudowy mieszkaniowej we wsi Szczytniki Duchow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17 pkt 1 ustawy z dnia 27 marca 2003 roku o planowaniu i zagospodarowaniu przestrzennym (Dz. U. z 2021 roku, poz. 741) zawiadamiam o podjęciu przez Radę Gminy Gniezno uchwały nr XXVII/197/2020 Rady Gminy Gniezno z dnia 27 sierpnia 2020 roku sprawie przystąpienia do sporządzenia zmiany miejscowego planu zagospodarowania przestrzennego terenów zabudowy mieszkaniowej we wsi Szczytniki Duchowne (zmiana planu obejmuje działki nr ewid. 246/8, 246/9, 246/10, 246/11, 246/12, 246/20, które są położone w obrębie ewidencyjnym Szczytniki Duchown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 planowaniu i zagospodarowaniu przestrzennym dotyczących sporządzania aktów planistycznych, zgodnie z art.11a tej ustawy informuję, że administratorem Państwa danych osobowych w Urzędzie Gminy Gniezno  jest: Wójt Gminy Gniezno , Al. Reymonta 9-11, 62-200 Gniezno, a dane osobowe są przetwarzane są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spacing w:before="0" w:after="120"/>
        <w:ind w:firstLine="709"/>
        <w:jc w:val="both"/>
        <w:rPr/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9:00Z</dcterms:created>
  <dc:creator>Ja</dc:creator>
  <dc:description/>
  <cp:keywords/>
  <dc:language>en-US</dc:language>
  <cp:lastModifiedBy>Hubert Binarsch</cp:lastModifiedBy>
  <cp:lastPrinted>2017-06-02T13:31:00Z</cp:lastPrinted>
  <dcterms:modified xsi:type="dcterms:W3CDTF">2021-05-04T07:49:00Z</dcterms:modified>
  <cp:revision>2</cp:revision>
  <dc:subject/>
  <dc:title/>
</cp:coreProperties>
</file>