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60" w:leader="none"/>
        </w:tabs>
        <w:ind w:right="-48" w:hanging="0"/>
        <w:jc w:val="right"/>
        <w:rPr>
          <w:rFonts w:ascii="Arial Narrow" w:hAnsi="Arial Narrow" w:eastAsia="Times New Roman" w:cs="Arial"/>
          <w:lang w:eastAsia="ar-SA"/>
        </w:rPr>
      </w:pPr>
      <w:r>
        <w:rPr>
          <w:rFonts w:cs="Arial" w:ascii="Arial Narrow" w:hAnsi="Arial Narrow"/>
        </w:rPr>
        <w:t>Gniezno, 11 maja 2022 roku</w:t>
      </w:r>
    </w:p>
    <w:p>
      <w:pPr>
        <w:pStyle w:val="Normal"/>
        <w:ind w:right="543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ÓJT GMINY GNIEZNO</w:t>
      </w:r>
    </w:p>
    <w:p>
      <w:pPr>
        <w:pStyle w:val="Normal"/>
        <w:ind w:right="543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agwek1"/>
        <w:spacing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GR.6721.02.2022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 xml:space="preserve">OGŁOSZENIE/ OBWIESZCZEN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WÓJTA GMINY GNIEZ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 xml:space="preserve">o przystąpieniu do </w:t>
      </w:r>
      <w:bookmarkStart w:id="0" w:name="_Hlk61821055"/>
      <w:r>
        <w:rPr>
          <w:rFonts w:cs="Arial Narrow" w:ascii="Arial Narrow" w:hAnsi="Arial Narrow"/>
          <w:b/>
          <w:bCs/>
          <w:lang w:bidi="zxx"/>
        </w:rPr>
        <w:t xml:space="preserve">sporządzenia </w:t>
      </w:r>
      <w:bookmarkEnd w:id="0"/>
      <w:r>
        <w:rPr>
          <w:rFonts w:cs="Arial Narrow" w:ascii="Arial Narrow" w:hAnsi="Arial Narrow"/>
          <w:b/>
          <w:bCs/>
          <w:lang w:bidi="zxx"/>
        </w:rPr>
        <w:t>zmiany miejscowego planu zagospodarowania przestrzennego budownictwa mieszkaniowego jednorodzinnego terenów stanowiących częściowe obszary wsi Osiniec i Szczytniki Duchown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7 pkt 1 ustawy z dnia 27 marca 2003 roku o planowaniu i zagospodarowaniu przestrzennym (Dz. U. z 2021 roku, poz. 741) zawiadamiam o podjęciu przez Radę Gminy Gniezno uchwały nr XLVI/376/2022 Rady Gminy Gniezno z dnia 24 lutego 2022 roku</w:t>
      </w:r>
      <w:r>
        <w:rPr>
          <w:rFonts w:eastAsia="Courier New" w:cs="Arial" w:ascii="Arial Narrow" w:hAnsi="Arial Narrow"/>
        </w:rPr>
        <w:t xml:space="preserve"> sprawie </w:t>
      </w:r>
      <w:r>
        <w:rPr>
          <w:rFonts w:cs="Arial Narrow" w:ascii="Arial Narrow" w:hAnsi="Arial Narrow"/>
          <w:bCs/>
          <w:lang w:bidi="zxx"/>
        </w:rPr>
        <w:t>przystąpienia do sporządzenia zmiany miejscowego planu zagospodarowania przestrzennego budownictwa mieszkaniowego jednorodzinnego terenów stanowiących częściowe obszary wsi Osiniec i Szczytniki Duchowne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Zainteresowani mogą składać wnioski do wyżej wymienionego miejscowego planu zagospodarowania przestrzennego. 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bidi="zxx"/>
        </w:rPr>
        <w:t xml:space="preserve">Wnioski mogą być wnoszone w formie papierowej i składane w siedzibie /na adres Urzędu Gminy Gniezno, al. Reymonta 9-11, 62-200 Gniezno lub w formie elektronicznej bez konieczności opatrywania ich podpisem elektronicznym na adres </w:t>
      </w:r>
      <w:hyperlink r:id="rId2">
        <w:r>
          <w:rPr>
            <w:rStyle w:val="InternetLink"/>
            <w:rFonts w:cs="Arial Narrow" w:ascii="Arial Narrow" w:hAnsi="Arial Narrow"/>
            <w:lang w:bidi="zxx"/>
          </w:rPr>
          <w:t>sekretariat@urzadgminy.gniezno.pl</w:t>
        </w:r>
      </w:hyperlink>
      <w:r>
        <w:rPr>
          <w:rFonts w:cs="Arial Narrow" w:ascii="Arial Narrow" w:hAnsi="Arial Narrow"/>
          <w:lang w:bidi="zxx"/>
        </w:rPr>
        <w:t>, w terminie do 21 dni od dnia ukazania się ogłoszenia.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noszący wnioski podaje swoje imię i nazwisko albo nazwę oraz adres zamieszkania albo siedziby, przedmiot wniosku oraz oznaczenie nieruchomości, której wniosek dotyczy.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bidi="zxx"/>
        </w:rPr>
        <w:t>Organem właściwym do rozpatrzenia uwag i wniosków jest Wójt Gminy Gniezno.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ab/>
        <w:tab/>
        <w:tab/>
        <w:tab/>
        <w:tab/>
        <w:tab/>
        <w:tab/>
        <w:tab/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W związku z realizacją czynności, o których mowa w art.11 ustawy z dnia 27 marca 2003 r. o planowaniu i zagospodarowaniu przestrzennym dotyczących sporządzania aktów planistycznych, zgodnie z art.11a tej ustawy informuję, że administratorem Państwa danych osobowych w Urzędzie Gminy Gniezno  jest: Wójt Gminy Gniezno , Al. Reymonta 9-11, 62-200 Gniezno, a dane osobowe są przetwarzane są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. Jednocześnie informuję, że prawo dostępu do informacji o źródle danych, z którego zostały zebrane przysługuje, jeżeli nie wpływa na ochronę praw i wolności osoby, od której dane te pozyskano. Pełen zakres informacji na temat przetwarzania danych osobowych znajdziecie państwo na stronie urzędu </w:t>
      </w:r>
      <w:hyperlink r:id="rId3">
        <w:r>
          <w:rPr>
            <w:rStyle w:val="InternetLink"/>
            <w:rFonts w:cs="Arial Narrow" w:ascii="Arial Narrow" w:hAnsi="Arial Narrow"/>
            <w:lang w:bidi="zxx"/>
          </w:rPr>
          <w:t>http://www.urzadgminy.gniezno.pl/gniezno/bip/Ochrona-danych-osobowych/klauzula-informacyjna-rodo.html</w:t>
        </w:r>
      </w:hyperlink>
    </w:p>
    <w:p>
      <w:pPr>
        <w:pStyle w:val="TextBody"/>
        <w:spacing w:before="0" w:after="120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Jeśli ma Pani/Pan pytania dotyczące sposobu i zakresu przetwarzania Pani/Pana danych osobowych w zakresie działania Urzędu Gminy, a także przysługujących Pani/Panu uprawnień, może się Pani/Pan skontaktować się z Inspektorem Ochrony Danych Osobowych w Urzędzie Gminy Gniezno  za pomocą adresu iod@lesny.com.pl.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4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Genericcontent">
    <w:name w:val="generic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hyperlink" Target="http://www.urzadgminy.gniezno.pl/gniezno/bip/Ochrona-danych-osobowych/klauzula-informacyjna-rod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7:00Z</dcterms:created>
  <dc:creator>Ja</dc:creator>
  <dc:description/>
  <cp:keywords/>
  <dc:language>en-US</dc:language>
  <cp:lastModifiedBy>Marek Józefów</cp:lastModifiedBy>
  <cp:lastPrinted>2017-06-02T13:31:00Z</cp:lastPrinted>
  <dcterms:modified xsi:type="dcterms:W3CDTF">2022-05-11T07:58:00Z</dcterms:modified>
  <cp:revision>16</cp:revision>
  <dc:subject/>
  <dc:title/>
</cp:coreProperties>
</file>