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ÓJT GMINY GNIEZNO</w:t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3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NI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ów zabudowy mieszkaniowej we wsi Goślinowo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2 roku, poz. 503) zawiadamiam o podjęciu przez Radę Gminy Gniezno uchwały nr LXII/487/2023 z dnia 23 lutego 2023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bCs/>
          <w:sz w:val="20"/>
          <w:szCs w:val="20"/>
          <w:lang w:bidi="zxx"/>
        </w:rPr>
        <w:t>miejscowego planu zagospodarowania przestrzennego terenów zabudowy mieszkaniowej we wsi Goślinow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 xml:space="preserve">- nie przysługuje Pani/Panu </w:t>
      </w:r>
      <w:r>
        <w:rPr>
          <w:rFonts w:eastAsia="Times New Roman"/>
          <w:sz w:val="16"/>
          <w:szCs w:val="16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16"/>
          <w:szCs w:val="16"/>
        </w:rPr>
        <w:t>Podanie danych osobowych ma charakter obowiązkowy; konsekwencją niepodania danych jest pozostawienie wniosku/uwagi bez rozpoznania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3-05-23T06:06:00Z</dcterms:modified>
  <cp:revision>18</cp:revision>
  <dc:subject/>
  <dc:title/>
</cp:coreProperties>
</file>