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Gniezno, dnia 20 kwiet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łożeniu do publicznego wgl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u planu zagospodarowania przestrzenn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enu położonego na obszarze Gminy Gnie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7 pkt 9 ustawy z dnia 27 marca 2003 r. o planowaniu i zagospodarowaniu przestrzennym (Dz. U. Nr 80, poz. 717 ze zm.) oraz uchwały nr XIX/207/2008 z dnia 11 kwietnia 2008 r. o przystąpieniu do sporządzenia </w:t>
      </w:r>
      <w:r>
        <w:rPr>
          <w:bCs/>
          <w:sz w:val="24"/>
          <w:szCs w:val="24"/>
        </w:rPr>
        <w:t xml:space="preserve">miejscowego planu zagospodarowania przestrzennego terenów zabudowy mieszkaniowej we wsi Lulkowo - działki nr 13, 12, 11/2 i 11/3, </w:t>
      </w:r>
      <w:r>
        <w:rPr>
          <w:sz w:val="24"/>
          <w:szCs w:val="24"/>
        </w:rPr>
        <w:t>zawiadamiam o wyłożeniu do publicznego wglą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u miejscowego planu zagospodarowania przestrzennego teren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budowy mieszkaniowej </w:t>
      </w:r>
      <w:r>
        <w:rPr>
          <w:b/>
          <w:bCs/>
          <w:sz w:val="24"/>
          <w:szCs w:val="24"/>
        </w:rPr>
        <w:t>we wsi Lulkowo - działki nr 13, 12, 11/2 i 11/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az z prognozą oddziaływania na środowisko, w dniach </w:t>
      </w:r>
      <w:r>
        <w:rPr>
          <w:b/>
          <w:sz w:val="24"/>
          <w:szCs w:val="24"/>
        </w:rPr>
        <w:t>od 27 kwietnia 2012 r. do                   dnia 21 maja 2012 r.</w:t>
      </w:r>
      <w:r>
        <w:rPr>
          <w:sz w:val="24"/>
          <w:szCs w:val="24"/>
        </w:rPr>
        <w:t xml:space="preserve"> w siedzibie Urzędu Gminy Gniezno w godzinach od 7.15 do 15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kusja publiczna nad przyjęciem w projekcie planu miejscowego rozwiązań odbędzie się </w:t>
      </w:r>
      <w:r>
        <w:rPr>
          <w:b/>
          <w:sz w:val="24"/>
          <w:szCs w:val="24"/>
        </w:rPr>
        <w:t>dnia 21 maja 2012 r.</w:t>
      </w:r>
      <w:r>
        <w:rPr>
          <w:sz w:val="24"/>
          <w:szCs w:val="24"/>
        </w:rPr>
        <w:t xml:space="preserve"> w siedzibie Urzędu Gminy Gniezno o godz. 11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8 ust. 1 ww. ustawy każdy, kto kwestionuje ustalenia przyjęte w projekcie planu miejscowego, może wnieść uwag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należy składać na piśmie do Wójta Gminy Gniezno z podaniem imienia i nazwiska lub jednostki organizacyjnej i adresu, oznaczenia nieruchomości, której uwaga dotyczy,                  w nieprzekraczalnym terminie do dnia </w:t>
      </w:r>
      <w:r>
        <w:rPr>
          <w:b/>
          <w:sz w:val="24"/>
          <w:szCs w:val="24"/>
        </w:rPr>
        <w:t>5 czerwca 201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Gniez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9:00Z</dcterms:created>
  <dc:creator>M.Jozefow</dc:creator>
  <dc:description/>
  <cp:keywords/>
  <dc:language>en-US</dc:language>
  <cp:lastModifiedBy>M.Jozefow</cp:lastModifiedBy>
  <dcterms:modified xsi:type="dcterms:W3CDTF">2012-04-18T09:59:00Z</dcterms:modified>
  <cp:revision>2</cp:revision>
  <dc:subject/>
  <dc:title>Gniezno, dnia 28 października 2011 r</dc:title>
</cp:coreProperties>
</file>