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drawing>
          <wp:anchor behindDoc="0" distT="19050" distB="19050" distL="47625" distR="4762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line">
              <wp:posOffset>287020</wp:posOffset>
            </wp:positionV>
            <wp:extent cx="1925955" cy="1425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Gniezno, 18 lutego 2021 r.</w:t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  <w:sz w:val="32"/>
          <w:szCs w:val="32"/>
        </w:rPr>
        <w:t xml:space="preserve">Informacja o zwołaniu 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IV sesji Rady Gminy Gniezno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Na podstawie art. 20 ust. 1 ustawy z dnia 8 marca 1990 r. o samorządzie gminnym                                 (Dz. U. z 2020 r. poz. 713 ze zm.) oraz art. 15zzx ustawy z dnia 2 marca 2020 r. o szczególnych rozwiązaniach związanych z zapobieganiem, przeciwdziałaniem i zwalczaniem COVID-19, innych chorób zakaźnych oraz wywołanych nimi sytuacji kryzysowych (Dz. U. z 2020 r. poz. 374 ze zm.)                     </w:t>
      </w:r>
      <w:r>
        <w:rPr>
          <w:b/>
        </w:rPr>
        <w:t>zwołuję w trybie zdalnym za pomocą oprogramowania do prowadzenia wideokonferencji   XXXIV sesję Rady Gminy Gniezno</w:t>
      </w:r>
      <w:r>
        <w:rPr/>
        <w:t xml:space="preserve">, która odbędzie się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25 lutego 2021 r. o godz. 13.0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obrad: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Otwarcie XXXIV sesji Rady Gminy Gniezno i przyjęcie porządku obrad.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Przyjęcie protokołów z XXX i XXXI sesji Rady Gminy Gniezno.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 xml:space="preserve">Sprawozdanie Wójta Gminy Gniezno z pracy w okresie międzysesyjnym, w tym z realizacji uchwał. 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>Informacja Przewodniczącego Rady Gminy Gniezno o  działaniach  podejmowanych  w  okresie międzysesyjnym.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/>
        <w:t xml:space="preserve">Podjęcie uchwał w sprawie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wierzenia Miastu Gniezno przez Gminę Gniezno zadania publicznego w zakresie realizacji obowiązku zapewnienia opieki bezdomnym psom wyłapywanym na terenie Gminy Gniezno w 2021 roku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hwalenia programu opieki nad zwierzętami bezdomnymi oraz zapobiegania bezdomności zwierząt na terenie gminy Gniezno w 2021 rok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rażenia zgody dla Wójta Gminy Gniezno na zawarcie kolejnej umowy dzierżawy z tym samym dzierżawcą, na tą samą nieruchomość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dania nazwy osiedla we wsi Lulkow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dania nazwy osiedla we wsi Jankowo Doln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olnienia i zwrotu opłaty należnej w roku 2021 za korzystanie z zezwoleń na sprzedaż napojów alkoholowych przeznaczonych do spożycia w miejscu sprzedaży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stalenia wysokości diet dla sołtysów sołectw położonych na terenie Gminy Gniezno oraz Przewodniczącego Zarządu Osiedla w Łabiszynku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Informacja o interpelacjach i zapytaniach radnych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 xml:space="preserve">Zapytania i wolne głosy.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/>
        <w:t>Zakończenie obrad XXXIV sesji Rady Gminy Gniezno.</w:t>
        <w:tab/>
        <w:tab/>
        <w:tab/>
        <w:tab/>
        <w:tab/>
      </w:r>
    </w:p>
    <w:p>
      <w:pPr>
        <w:pStyle w:val="TextBody"/>
        <w:ind w:left="6090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90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/-/   Mariusz Nawrocki</w:t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M.Szyda</dc:creator>
  <dc:description/>
  <cp:keywords/>
  <dc:language>en-US</dc:language>
  <cp:lastModifiedBy>Monika Salska</cp:lastModifiedBy>
  <cp:lastPrinted>2021-02-18T13:08:00Z</cp:lastPrinted>
  <dcterms:modified xsi:type="dcterms:W3CDTF">2021-02-18T13:12:00Z</dcterms:modified>
  <cp:revision>5</cp:revision>
  <dc:subject/>
  <dc:title>Gniezno, dnia 15</dc:title>
</cp:coreProperties>
</file>