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/>
        <w:t xml:space="preserve"> Nawiązując do ogłoszenia o zamów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18.2019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budowa drogi gminnej w zakresie chodników  w m. Skiereszewo gmina Gniezn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DO w celu związanym z postępowaniem o                  udzielenie zamówienia publiczneg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16"/>
          <w:szCs w:val="16"/>
        </w:rPr>
        <w:t xml:space="preserve">GR 271.18.2019 </w:t>
      </w:r>
      <w:r>
        <w:rPr>
          <w:rFonts w:cs="Times New Roman" w:ascii="Times New Roman" w:hAnsi="Times New Roman"/>
          <w:i/>
          <w:sz w:val="16"/>
          <w:szCs w:val="16"/>
        </w:rPr>
        <w:t>Przebudowa drogi gminnej w zakresie chodników  m. Skiereszewo gmina Gniezn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Style w:val="Bold"/>
          <w:b w:val="false"/>
          <w:sz w:val="16"/>
          <w:szCs w:val="16"/>
        </w:rPr>
        <w:t xml:space="preserve">Zakup pierwszego wyposażenia dla Szkoły Podstawowej w Zdziechowie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b/>
          <w:b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>Załącznik nr 2a do SIWZ</w:t>
      </w:r>
    </w:p>
    <w:p>
      <w:pPr>
        <w:pStyle w:val="Normal"/>
        <w:autoSpaceDE w:val="false"/>
        <w:rPr/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budowa drogi gminnej w zakresie chodników  m. Skiereszewo gmina Gniezno</w:t>
      </w:r>
      <w:r>
        <w:rPr>
          <w:rFonts w:eastAsia="Arial" w:cs="Times New Roman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b/>
          <w:b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>Załącznik nr 2b do SIWZ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budowa drogi gminnej w zakresie chodników  m. Skiereszewo gmina Gniezno</w:t>
      </w:r>
      <w:r>
        <w:rPr>
          <w:rFonts w:eastAsia="Arial" w:cs="Times New Roman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b/>
          <w:b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budowa drogi gminnej w zakresie chodników  m. Skiereszewo gmina Gniez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GR.271.18.2019                       Przebudowa drogi gminnej w zakresie chodników  w m. Skiereszewo gmina Gniezno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6:00Z</dcterms:created>
  <dc:creator>Dorota Ambroziak</dc:creator>
  <dc:description/>
  <dc:language>en-US</dc:language>
  <cp:lastModifiedBy>User</cp:lastModifiedBy>
  <cp:lastPrinted>2019-08-27T07:42:00Z</cp:lastPrinted>
  <dcterms:modified xsi:type="dcterms:W3CDTF">2019-08-28T19:58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