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</w:t>
      </w:r>
      <w:r>
        <w:rPr/>
        <w:t>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271.21.2019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dowa sieci wodociągowej  Dn 125 mm z PE w m. Osiniec działka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ewid 113/25, 113/23, 113/10 gmina Gniezno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23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do dnia 15 listopada 2019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DO w celu związanym z postępowaniem o                                     udzielenie zamówienia publicznego </w:t>
      </w:r>
      <w:r>
        <w:rPr>
          <w:rStyle w:val="Bold"/>
          <w:b w:val="false"/>
          <w:sz w:val="16"/>
          <w:szCs w:val="16"/>
        </w:rPr>
        <w:t>GR 271.21.2019</w:t>
      </w:r>
      <w:r>
        <w:rPr>
          <w:rStyle w:val="Bold"/>
          <w:sz w:val="16"/>
          <w:szCs w:val="16"/>
        </w:rPr>
        <w:t xml:space="preserve"> </w:t>
      </w:r>
      <w:r>
        <w:rPr>
          <w:sz w:val="16"/>
          <w:szCs w:val="16"/>
        </w:rPr>
        <w:t xml:space="preserve">Budowa sieci wodociągowej  Dn 125 mm z PE w m. Osiniec działka </w:t>
      </w:r>
    </w:p>
    <w:p>
      <w:pPr>
        <w:pStyle w:val="Header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16"/>
          <w:szCs w:val="16"/>
        </w:rPr>
        <w:t>nr ewid 113/25, 113/23, 113/10 gmina Gniezno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6380" w:hanging="44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sieci wodociągowej  Dn 125 mm z PE w m. Osiniec działka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ewid 113/25, 113/23, 113/10 gmina Gnie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sieci wodociągowej  Dn 125 mm z PE w m. Osiniec działka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ewid 113/25, 113/23, 113/10 gmina Gniezn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………………………………………..…….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8 r., poz. 1986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sieci wodociągowej  Dn 125 mm z PE w m. Osiniec działka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ewid 113/25, 113/23, 113/10 gmina Gniezno</w:t>
      </w:r>
    </w:p>
    <w:p>
      <w:pPr>
        <w:pStyle w:val="Header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7 r., poz. 1579 ze zm.)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448"/>
        <w:gridCol w:w="1843"/>
        <w:gridCol w:w="1843"/>
        <w:gridCol w:w="1276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22"/>
        <w:gridCol w:w="1984"/>
        <w:gridCol w:w="2268"/>
        <w:gridCol w:w="1985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spacing w:before="0" w:after="200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czyn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GR.271.21.2019          Budowa sieci wodociągowej  Dn 125 mm z PE w m.Osiniec działka nr ewid 113/25, 113/23, 113/10 gmina Gniezno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2:00Z</dcterms:created>
  <dc:creator>Dorota Ambroziak</dc:creator>
  <dc:description/>
  <cp:keywords/>
  <dc:language>en-US</dc:language>
  <cp:lastModifiedBy>Marzena Kaczmarek</cp:lastModifiedBy>
  <cp:lastPrinted>2019-09-04T11:57:00Z</cp:lastPrinted>
  <dcterms:modified xsi:type="dcterms:W3CDTF">2019-09-05T06:27:00Z</dcterms:modified>
  <cp:revision>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