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271.25.2019                Budowa trzech odcinków sieci wodociągowej  na terenie gminy Gniezno o łącznej długości 531,5 mb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43"/>
        <w:gridCol w:w="302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a nett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V110  długości 284,0 m w m. Wierzbiczany                  dz nr ewid 59, 19  i Jankowo Dolne dz nr ewid 317, 316, 318, 319/2; 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V90 długości 162,0 w m. Krzyszczewo                                dz nr ewid 44, 55/13 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110  długości 85,5 m dz nr ewid 152/1, 157/40 w m. Lubochnia   </w:t>
            </w:r>
          </w:p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T 23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p>
      <w:pPr>
        <w:pStyle w:val="NormalnyWeb"/>
        <w:spacing w:lineRule="auto" w:line="276" w:before="0" w:after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3.2019</w:t>
      </w:r>
      <w:r>
        <w:rPr>
          <w:rStyle w:val="Bold"/>
          <w:sz w:val="16"/>
          <w:szCs w:val="16"/>
        </w:rPr>
        <w:t xml:space="preserve"> </w:t>
      </w:r>
      <w:r>
        <w:rPr>
          <w:i/>
          <w:sz w:val="16"/>
          <w:szCs w:val="16"/>
        </w:rPr>
        <w:t>Budowa sieci wodociągowej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 xml:space="preserve">dn 180 i 110 mm z  </w:t>
      </w:r>
      <w:r>
        <w:rPr>
          <w:i/>
          <w:sz w:val="16"/>
          <w:szCs w:val="16"/>
        </w:rPr>
        <w:t>o długości całkowitej ok. 271 m w m. Mnichowo działki  nr ewid. 305/1, 310/8 gmina Gniezno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 w:before="0" w:after="120"/>
        <w:jc w:val="both"/>
        <w:rPr>
          <w:rStyle w:val="Bold"/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/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trzech odcinków sieci wodociągowej  na terenie gminy Gniezno o łącznej długości 531,5 mb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trzech odcinków sieci wodociągowej  na terenie gminy Gniezno o łącznej długości 531,5 mb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.., 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trzech odcinków sieci wodociągowej  na terenie gminy Gniezno o łącznej długości 531,5 mb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07"/>
        <w:gridCol w:w="1984"/>
        <w:gridCol w:w="1985"/>
        <w:gridCol w:w="1417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przy realizacji zamówienia</w:t>
            </w:r>
          </w:p>
          <w:p>
            <w:pPr>
              <w:pStyle w:val="Normal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GR.271.25.2019                Budowa trzech odcinków sieci wodociągowej  na terenie gminy Gniezno o łącznej długości 531,5 mb:</w:t>
    </w:r>
  </w:p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Dorota Ambroziak</dc:creator>
  <dc:description/>
  <cp:keywords/>
  <dc:language>en-US</dc:language>
  <cp:lastModifiedBy>Marzena Kaczmarek</cp:lastModifiedBy>
  <cp:lastPrinted>2019-08-27T07:42:00Z</cp:lastPrinted>
  <dcterms:modified xsi:type="dcterms:W3CDTF">2019-11-04T13:15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