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A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(pieczęć Wykonawcy)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adow/>
                <w:spacing w:val="24"/>
                <w:kern w:val="2"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, faksu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</w:rPr>
        <w:t>Adres poczty elektronicznej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</w:rPr>
        <w:t>W odpowiedzi na ogłoszenie o przetargu nieograniczonym z dnia ................................ 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ujemy</w:t>
      </w:r>
      <w:r>
        <w:rPr>
          <w:rFonts w:cs="Times New Roman" w:ascii="Times New Roman" w:hAnsi="Times New Roman"/>
        </w:rPr>
        <w:t xml:space="preserve"> wykonanie przedmiotu zamówienia w terminie od 1 stycznia 2020 r do         31 grudnia 2020 r. w zakresie szczegółowo określonym w specyfikacji istotnych warunków zamówieni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135"/>
        <w:gridCol w:w="1275"/>
        <w:gridCol w:w="851"/>
        <w:gridCol w:w="1276"/>
        <w:gridCol w:w="708"/>
        <w:gridCol w:w="1984"/>
      </w:tblGrid>
      <w:tr>
        <w:trPr>
          <w:trHeight w:val="12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odpad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acunkowa ilość odbieranych  odpad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 netto za Mg za odbiór i tran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 netto za Mg za zagospodarow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 brutto za Mg za odbiór, transport i zagospodarowanie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ie-segregowane                     ( zmieszane) odpady komunal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pady ulegające biodegradacji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pady ulegające biodegrada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 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akowania z papieru i te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akowania z tworzyw sztu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akowania ze szk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eszane odpady opakowa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pad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lko    gabary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30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eszane odpady z betonu, gruzu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użyte op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wa szt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pady z terenu plaży (zmiesza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a PSZOK (ryczałt rocz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Łączna cena (suma za 4 371 Mg odpadów) …..………............................ zł netto, słownie złotych: .............................................................................................................., plus podatek VAT , ……..………… %,  tj. ………….................................................zł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</w:rPr>
        <w:t xml:space="preserve">Razem: ............................. zł brutto; </w:t>
      </w:r>
      <w:r>
        <w:rPr>
          <w:rFonts w:cs="Times New Roman" w:ascii="Times New Roman" w:hAnsi="Times New Roman"/>
        </w:rPr>
        <w:t>słownie złotych: …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zęstotliwość funkcjonowania PSZOK będzie wynosić: (ilość dni) …………….  w  każdym tygodniu  2020 roku</w:t>
      </w:r>
    </w:p>
    <w:p>
      <w:pPr>
        <w:pStyle w:val="Normal"/>
        <w:numPr>
          <w:ilvl w:val="0"/>
          <w:numId w:val="4"/>
        </w:numPr>
        <w:spacing w:lineRule="auto" w:line="276"/>
        <w:ind w:left="720" w:right="28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środowiskowe:</w:t>
      </w:r>
    </w:p>
    <w:p>
      <w:pPr>
        <w:pStyle w:val="Normal"/>
        <w:spacing w:lineRule="auto" w:line="276"/>
        <w:ind w:left="720"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realizacji zamówienia skieruję co najmniej  ……….. szt pojazdów spełniających normę emisji spalin min. EURO 4</w:t>
      </w:r>
    </w:p>
    <w:p>
      <w:pPr>
        <w:pStyle w:val="Normal"/>
        <w:ind w:left="720"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993" w:leader="none"/>
          <w:tab w:val="left" w:pos="1134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zapoznaliśmy się ze specyfikacją istotnych warunków zamówienia oraz istotnymi elementami umowy i uznajemy się za związanych określonymi w nich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zapoznaliśmy się z zakresem zamówienia i nie wnosimy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b/>
          <w:bCs/>
        </w:rPr>
        <w:t>Uważamy się</w:t>
      </w:r>
      <w:r>
        <w:rPr>
          <w:rFonts w:cs="Times New Roman" w:ascii="Times New Roman" w:hAnsi="Times New Roman"/>
        </w:rPr>
        <w:t xml:space="preserve"> za związanych niniejszą ofertą przez okres </w:t>
      </w:r>
      <w:r>
        <w:rPr>
          <w:rFonts w:cs="Times New Roman" w:ascii="Times New Roman" w:hAnsi="Times New Roman"/>
          <w:b/>
          <w:bCs/>
        </w:rPr>
        <w:t xml:space="preserve">60 </w:t>
      </w:r>
      <w:r>
        <w:rPr>
          <w:rFonts w:cs="Times New Roman" w:ascii="Times New Roman" w:hAnsi="Times New Roman"/>
        </w:rPr>
        <w:t>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b/>
          <w:bCs/>
        </w:rPr>
        <w:t>W przypadku wybrania</w:t>
      </w:r>
      <w:r>
        <w:rPr>
          <w:rFonts w:cs="Times New Roman" w:ascii="Times New Roman" w:hAnsi="Times New Roman"/>
        </w:rPr>
        <w:t xml:space="preserve"> naszej oferty jako najkorzystniejszej zobowiązujemy się do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isania umowy na warunkach zawartych w specyfikacji istotnych warunków zamówienia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 cenie oferty zostały uwzględnione wszystkie koszty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świadczamy </w:t>
      </w:r>
      <w:r>
        <w:rPr>
          <w:rFonts w:cs="Times New Roman" w:ascii="Times New Roman" w:hAnsi="Times New Roman"/>
          <w:bCs/>
        </w:rPr>
        <w:t xml:space="preserve">wniesienie wadium w wysokości ………………………….., w formie ………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ank </w:t>
      </w:r>
      <w:r>
        <w:rPr>
          <w:rFonts w:cs="Times New Roman" w:ascii="Times New Roman" w:hAnsi="Times New Roman"/>
          <w:bCs/>
        </w:rPr>
        <w:t>i numer konta, na które ma zostać zwrócone wadium ………………...……………....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cs="Times New Roman" w:ascii="Times New Roman" w:hAnsi="Times New Roman"/>
          <w:bCs/>
        </w:rPr>
        <w:t>……………………… ………………………………………………………………………….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na temat Podwykonawców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13.</w:t>
      </w:r>
      <w:r>
        <w:rPr>
          <w:rFonts w:cs="Times New Roman" w:ascii="Times New Roman" w:hAnsi="Times New Roman"/>
          <w:b/>
          <w:bCs/>
        </w:rPr>
        <w:t xml:space="preserve"> Integralną część</w:t>
      </w:r>
      <w:r>
        <w:rPr>
          <w:rFonts w:cs="Times New Roman" w:ascii="Times New Roman" w:hAnsi="Times New Roman"/>
        </w:rPr>
        <w:t xml:space="preserve"> niniejszej oferty stanowią następujące dokumenty i załączniki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</w:t>
        <w:tab/>
        <w:t>Oświadczenie w formie JEDZ - zał. nr 2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05" w:hanging="3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</w:t>
        <w:tab/>
      </w:r>
      <w:r>
        <w:rPr>
          <w:rFonts w:cs="Times New Roman" w:ascii="Times New Roman" w:hAnsi="Times New Roman"/>
        </w:rPr>
        <w:t>…………………………………………………………..…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…………………………………………………………..…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…………………………………………………………..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dres skrzynki ePUAP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reprezentuję: małe/ średnie/ duże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przedsiębiorst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a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instalacji komunalnych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ść niniejszej oferty składamy na  …............. kolejno ponumerowanych stronach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                                               …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 Podpis Wykonawcy i pieczątka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i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usunięcie treści oświadczenie poprzez s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eastAsia="Times New Roman" w:cs="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nakZnak4">
    <w:name w:val=" Znak Znak4"/>
    <w:basedOn w:val="Normal"/>
    <w:qFormat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4:00Z</dcterms:created>
  <dc:creator>Krzysztof Dziel</dc:creator>
  <dc:description/>
  <cp:keywords/>
  <dc:language>en-US</dc:language>
  <cp:lastModifiedBy>Marzena Kaczmarek</cp:lastModifiedBy>
  <cp:lastPrinted>2019-12-12T11:35:00Z</cp:lastPrinted>
  <dcterms:modified xsi:type="dcterms:W3CDTF">2019-12-12T11:32:00Z</dcterms:modified>
  <cp:revision>13</cp:revision>
  <dc:subject/>
  <dc:title>Witkowo, dnia 13</dc:title>
</cp:coreProperties>
</file>