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/>
        <w:t xml:space="preserve"> Nawiązując do ogłoszenia o zamów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271.30.2019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 usług w zakresie wykonywania lokalnego transportu zbiorowego osób na terenie gminy Gniezno w okresie od 1 stycznia 2020 r. do 31 grudnia 2020 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8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/w kwotę składają się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0"/>
        <w:gridCol w:w="226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niezno – Łukaszewko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niezno-Lubochnia-Gniez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niezno – Gniezno przez -Modliszewk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niezno – Obórka-Zdziechowa-Modliszew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 miesięczny za wykonanie usługi wyno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2 kwoty …………… zł brutto tj.: ……………………………………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onowany termin płatności faktur częściowych: ………………… dn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28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usług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Msonormalcxspmiddle"/>
        <w:spacing w:before="28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3.Numer konta bankowego, na które należy zwrócić wadium:</w:t>
      </w:r>
    </w:p>
    <w:p>
      <w:pPr>
        <w:pStyle w:val="Msonormalcxspmiddle"/>
        <w:spacing w:before="0" w:after="0"/>
        <w:ind w:left="49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30.2019</w:t>
      </w:r>
      <w:r>
        <w:rPr>
          <w:rStyle w:val="Bold"/>
          <w:sz w:val="16"/>
          <w:szCs w:val="16"/>
        </w:rPr>
        <w:t xml:space="preserve">  </w:t>
      </w:r>
      <w:r>
        <w:rPr>
          <w:rStyle w:val="Bold"/>
          <w:b w:val="false"/>
          <w:i/>
          <w:sz w:val="16"/>
          <w:szCs w:val="16"/>
        </w:rPr>
        <w:t>Świadczenie usług w zakresie …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Msonormalcxspmiddle"/>
        <w:spacing w:lineRule="auto" w:line="360"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7.Zamawiający zwraca się z prośbą do Wykonawców o udzielenie informacji czy Wykonawca jest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 xml:space="preserve">mikroprzedsiębiorstwem </w:t>
      </w:r>
      <w:r>
        <w:rPr>
          <w:rFonts w:eastAsia="Times New Roman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/>
          <w:b/>
        </w:rPr>
        <w:t xml:space="preserve">lub 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małym przedsiębiorstwem (</w:t>
      </w:r>
      <w:r>
        <w:rPr>
          <w:rFonts w:eastAsia="Times New Roman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/>
          <w:b/>
        </w:rPr>
        <w:t xml:space="preserve">lub 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średnim przedsiębiorstwem (</w:t>
      </w:r>
      <w:r>
        <w:rPr>
          <w:rFonts w:eastAsia="Times New Roman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  <w:lang w:bidi="ar-SA"/>
    </w:rPr>
  </w:style>
  <w:style w:type="character" w:styleId="Tekstpodstawowy3Znak">
    <w:name w:val="Tekst podstawowy 3 Znak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5:00Z</dcterms:created>
  <dc:creator>M.Kaczmarek</dc:creator>
  <dc:description/>
  <cp:keywords/>
  <dc:language>en-US</dc:language>
  <cp:lastModifiedBy>Marzena Kaczmarek</cp:lastModifiedBy>
  <dcterms:modified xsi:type="dcterms:W3CDTF">2019-12-12T09:36:00Z</dcterms:modified>
  <cp:revision>3</cp:revision>
  <dc:subject/>
  <dc:title>Załącznik nr 1 do SIWZ</dc:title>
</cp:coreProperties>
</file>