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32.2019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sieci wodociągowej  Dn 125 mm z PE w m. Szczytniki Duchowne działka nr ewid 194/10, 194/18, 194/38, 194/23, 194/28, 194/33, 194/39 o dł. 844 m gmina Gniezno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8 lutego 2020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32.2019</w:t>
      </w:r>
      <w:r>
        <w:rPr>
          <w:rStyle w:val="Bold"/>
          <w:sz w:val="16"/>
          <w:szCs w:val="16"/>
        </w:rPr>
        <w:t xml:space="preserve"> </w:t>
      </w:r>
      <w:r>
        <w:rPr>
          <w:sz w:val="16"/>
          <w:szCs w:val="16"/>
        </w:rPr>
        <w:t>Budowa sieci wodociągowej  Dn 125 mm z PE w m. Szczytniki Duchowne działka nr ewid 194/10, 194/18, 194/38, 194/23, 194/28, 194/33, 194/39 o dł. 844 m gmina Gniezno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 o dł. 844 m gmina Gnie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 i 8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 o dł. 844 m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………………..……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9 r., poz. 1843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dł. 844 m gmina Gniezn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9 r., poz. 1843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448"/>
        <w:gridCol w:w="1843"/>
        <w:gridCol w:w="1843"/>
        <w:gridCol w:w="1276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2"/>
        <w:gridCol w:w="1984"/>
        <w:gridCol w:w="2268"/>
        <w:gridCol w:w="1985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i ust 5 pkt 1 i 8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GR.271.32.2019                                Budowa sieci wodociągowej  Dn 125 mm z PE w m. Szczytniki Duchowne działka nr ewid 194/10, 194/18, 194/38, 194/23, 194/28, 194/33, 194/39 o dł 844 m  gmina Gniezno                                               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Dorota Ambroziak</dc:creator>
  <dc:description/>
  <cp:keywords/>
  <dc:language>en-US</dc:language>
  <cp:lastModifiedBy>Marzena Kaczmarek</cp:lastModifiedBy>
  <cp:lastPrinted>2019-09-04T11:57:00Z</cp:lastPrinted>
  <dcterms:modified xsi:type="dcterms:W3CDTF">2019-12-10T13:59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