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pl-PL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t>Ogłoszenie nr 540047041-N-2020 z dnia 13-03-2020 r.</w:t>
      </w:r>
    </w:p>
    <w:p>
      <w:pPr>
        <w:pStyle w:val="Normal"/>
        <w:shd w:fill="FBFBE1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Gniezno:</w:t>
        <w:br/>
        <w:t>OGŁOSZENIE O ZMIANIE OGŁOSZENI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lang w:eastAsia="pl-PL"/>
        </w:rPr>
        <w:t>OGŁOSZENIE DOTYCZY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pl-PL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t>Ogłoszenia o zamówieniu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INFORMACJE O ZMIENIANYM OGŁOSZENIU</w:t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lang w:eastAsia="pl-PL"/>
        </w:rPr>
        <w:t>Numer: </w:t>
      </w: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t>517424-N-2020</w:t>
        <w:br/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lang w:eastAsia="pl-PL"/>
        </w:rPr>
        <w:t>Data: </w:t>
      </w: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t>27/02/2020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pl-PL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t>Gmina Gniezno, Krajowy numer identyfikacyjny 63125951900000, ul. Al. Reymonta  42624, 62-200  Gniezno, woj. wielkopolskie, państwo Polska, tel. 614 245 750, e-mail sekretariat@urzadgminy.gniezno.pl, faks 614 245 751.</w:t>
        <w:br/>
        <w:t>Adres strony internetowej (url): www.urzadgminy.gniezno.pl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: ZMIANY W OGŁOSZENIU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lang w:eastAsia="pl-PL"/>
        </w:rPr>
        <w:t>II.1) Tekst, który należy zmienić:</w:t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t>IV</w:t>
        <w:br/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t>6.2)</w:t>
        <w:br/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t>2020-03-16 godz 9:00</w:t>
        <w:br/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t>2020-03-23 godz 9:00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5"/>
          <w:szCs w:val="15"/>
          <w:lang w:eastAsia="pl-PL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19:00Z</dcterms:created>
  <dc:creator>User</dc:creator>
  <dc:description/>
  <dc:language>en-US</dc:language>
  <cp:lastModifiedBy>User</cp:lastModifiedBy>
  <dcterms:modified xsi:type="dcterms:W3CDTF">2020-03-13T16:20:00Z</dcterms:modified>
  <cp:revision>1</cp:revision>
  <dc:subject/>
  <dc:title/>
</cp:coreProperties>
</file>